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 № _______</w:t>
      </w:r>
    </w:p>
    <w:p>
      <w:pPr>
        <w:pStyle w:val="Normal"/>
        <w:ind w:right="6037" w:hanging="0"/>
        <w:rPr>
          <w:color w:val="000000"/>
        </w:rPr>
      </w:pPr>
      <w:r>
        <w:rPr>
          <w:color w:val="000000"/>
        </w:rPr>
        <w:t>р.п. Ольховатк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59385</wp:posOffset>
                </wp:positionV>
                <wp:extent cx="3162300" cy="218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8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1.95pt;mso-wrap-distance-left:9.05pt;mso-wrap-distance-right:9.05pt;mso-wrap-distance-top:0pt;mso-wrap-distance-bottom:0pt;margin-top:1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В соответствии с Федеральным законом от 27.07.2010 </w:t>
      </w:r>
      <w:r>
        <w:rPr>
          <w:color w:val="000000"/>
          <w:szCs w:val="28"/>
        </w:rPr>
        <w:t>№</w:t>
      </w:r>
      <w:r>
        <w:rPr>
          <w:szCs w:val="28"/>
        </w:rPr>
        <w:t xml:space="preserve">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>распоряжением  Правительства Российской Федерации от 18.09.2019 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Правительства Воронежской области от 10.10.2022  № 1060-р «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</w:t>
      </w:r>
      <w:r>
        <w:rPr>
          <w:szCs w:val="28"/>
        </w:rPr>
        <w:t xml:space="preserve">, администрация Ольховатского муниципального района Воронежской области </w:t>
      </w:r>
      <w:r>
        <w:rPr>
          <w:b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1. Внести в постановление администрации Ольховатского муниципального района Воронежской области от 14.10.2011 N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исполнения настоящего постановления возложить на исполняющего полномочия главы администрации Ольховатского муниципального района Воронежской области Н.И.Тищенко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 Ольховат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Н.И. Тищенк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_______ № _______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4.10.2011 № 7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60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10.2011 № 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10.2011 № 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ПЕРЕЧЕНЬ МУНИЦИПАЛЬНЫХ УСЛУГ,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ПРЕДОСТАВЛЯЕМЫХ АДМИНИСТРАЦИЕЙ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ОЛЬХОВАТСКОГО МУНИЦИПАЛЬНОГО РАЙОНА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едварительное согласование предоставления земельного участка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Cs w:val="28"/>
        </w:rPr>
        <w:t xml:space="preserve"> 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дел, объединение земельных участков находящихся в муниципальной собственности или государственная собственность на которые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Предоставление в аренду и  безвозмездное пользование муниципального имуществ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eastAsia="Calibri"/>
          <w:color w:val="000000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ча разрешения на установку и эксплуатацию рекламных конструкций на территории Ольховатского муниципального района Воронежской области, аннулирование такого разрешения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Заключение договора на установку  и эксплуатацию рекламной конструкции  на земельном участке, здании или ином недвижимом имуществе,  находящемся в муниципальной собствен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архивных документов (архивных справок, выписок, копий)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исвоение спортивных разрядов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исвоение квалификационных категорий спортивных судей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Выдача разрешения на ввод объекта в эксплуатацию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ыдача градостроительного плана земельного участк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решения о согласовании архитектурно-градостроительного облика объект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StrongEmphasis"/>
          <w:b w:val="false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Style w:val="StrongEmphasis"/>
          <w:b w:val="false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Запись на обучение по дополнительной общеобразовательной программе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77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0:00Z</dcterms:created>
  <dc:creator>aaksenova</dc:creator>
  <dc:description/>
  <cp:keywords/>
  <dc:language>en-US</dc:language>
  <cp:lastModifiedBy>achumachenko</cp:lastModifiedBy>
  <cp:lastPrinted>2023-10-09T13:03:00Z</cp:lastPrinted>
  <dcterms:modified xsi:type="dcterms:W3CDTF">2023-10-10T11:50:00Z</dcterms:modified>
  <cp:revision>45</cp:revision>
  <dc:subject/>
  <dc:title/>
</cp:coreProperties>
</file>