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33020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98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24 № 72</w:t>
      </w:r>
    </w:p>
    <w:p>
      <w:pPr>
        <w:pStyle w:val="Normal"/>
        <w:ind w:left="198"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. п. Ольховатка</w:t>
      </w:r>
    </w:p>
    <w:p>
      <w:pPr>
        <w:pStyle w:val="Normal"/>
        <w:ind w:left="198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406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360"/>
              <w:ind w:left="198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льховатского муниципального района Воронежской области от 15.11.2021 № 427 «Об утверждении муниципальной программы Ольховатского  муниципального района Воронежской области «Развитие культуры и туризма» на 2022-2027г.г.»</w:t>
            </w:r>
          </w:p>
          <w:p>
            <w:pPr>
              <w:pStyle w:val="Normal"/>
              <w:autoSpaceDE w:val="false"/>
              <w:spacing w:lineRule="auto" w:line="360"/>
              <w:ind w:left="198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98" w:right="57"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постановлением администрации Ольховатского муниципального района Воронежской области от 02.10.2013 № 616 «О порядке принятия решений о разработке, реализации и оценке эффективности муниципальных программ Ольховатского муниципальн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йона Воронежской области», решением Совета народных депутатов Ольховатского муниципального района  Воронежской области от 21.12.2023 № 54 «О бюджете Ольховатского муниципального района  Воронежской области на 2023 год и на плановый период 2025 и 2026 годов», в целях эффективного расходования бюджетных средств  Ольховатского муниципального района Воронежской области, администрация Ольховат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spacing w:lineRule="auto" w:line="360"/>
        <w:ind w:right="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льховатского муниципального района Воронежской области от 15.11.2021 № 427 «Об утверждении муниципальной  программы Ольховатского муниципального района Воронежской области «Развитие культуры и туризма» на 2022-2027г.г.» (далее – постановление)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 Муниципальную  программу Ольховатского муниципального района Воронежской области «Развитие культуры и туризма» на 2022-2027г.г., утвержденную постановлением,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– руководителя отдела культуры администрации Ольховатского муниципального района Воронежской области  Харьковского Ю. О.</w:t>
      </w:r>
    </w:p>
    <w:p>
      <w:pPr>
        <w:pStyle w:val="Normal"/>
        <w:spacing w:lineRule="auto" w:line="276"/>
        <w:ind w:left="198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98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98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ind w:left="198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 </w:t>
        <w:tab/>
        <w:tab/>
        <w:t xml:space="preserve">                     Г.Н. Берченко</w:t>
      </w:r>
    </w:p>
    <w:p>
      <w:pPr>
        <w:pStyle w:val="Normal"/>
        <w:spacing w:lineRule="auto" w:line="276"/>
        <w:ind w:left="198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98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98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98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7740" w:leader="none"/>
        </w:tabs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left="198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24 № 72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5.11.2021  № 427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атского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 туризма»  на 2022 - 2027 г.г.</w:t>
      </w:r>
    </w:p>
    <w:p>
      <w:pPr>
        <w:pStyle w:val="Normal"/>
        <w:autoSpaceDE w:val="false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.п.Ольховатка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ПАСПОРТ</w:t>
      </w:r>
    </w:p>
    <w:p>
      <w:pPr>
        <w:pStyle w:val="Normal"/>
        <w:autoSpaceDE w:val="false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Ольховатского муниципального района  Воронежской области</w:t>
      </w:r>
    </w:p>
    <w:p>
      <w:pPr>
        <w:pStyle w:val="Normal"/>
        <w:autoSpaceDE w:val="false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 туризма»  на 2022- 2027 г. г.                                  (далее – муниципальная программа)</w:t>
      </w:r>
    </w:p>
    <w:p>
      <w:pPr>
        <w:pStyle w:val="Normal"/>
        <w:autoSpaceDE w:val="false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953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культуры  администрации Ольховатского муниципального района Воронежской области </w:t>
            </w:r>
          </w:p>
          <w:p>
            <w:pPr>
              <w:pStyle w:val="Normal"/>
              <w:autoSpaceDE w:val="false"/>
              <w:ind w:right="-3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Ольховатского муниципального района Воронежской области</w:t>
            </w:r>
          </w:p>
          <w:p>
            <w:pPr>
              <w:pStyle w:val="Normal"/>
              <w:autoSpaceDE w:val="false"/>
              <w:ind w:right="-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 администрации Ольховатского муниципального района Воронежской области (далее отдел культуры).</w:t>
            </w:r>
          </w:p>
          <w:p>
            <w:pPr>
              <w:pStyle w:val="Normal"/>
              <w:autoSpaceDE w:val="false"/>
              <w:ind w:right="-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казенное учреждение культуры Ольховатского муниципального района Воронежской области «Ольховатская централизованная библиотечная система» (далее – МКУК ОМР ВО «Ольховатская ЦБС»)</w:t>
            </w:r>
          </w:p>
          <w:p>
            <w:pPr>
              <w:pStyle w:val="Normal"/>
              <w:autoSpaceDE w:val="false"/>
              <w:ind w:right="-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казенное учреждение культуры Ольховатского муниципального района Воронежской области «Ольховатская централизованная клубная система» (далее – МКУК ОМР ВО «Ольховатская ЦКС»)</w:t>
            </w:r>
          </w:p>
          <w:p>
            <w:pPr>
              <w:pStyle w:val="Normal"/>
              <w:autoSpaceDE w:val="false"/>
              <w:ind w:right="-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казенное учреждение дополнительного образования «Ольховатская детская школа искусств» </w:t>
            </w:r>
          </w:p>
          <w:p>
            <w:pPr>
              <w:pStyle w:val="Normal"/>
              <w:autoSpaceDE w:val="false"/>
              <w:ind w:right="-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далее МКУДО «Ольховатская ДШИ») </w:t>
            </w:r>
          </w:p>
        </w:tc>
      </w:tr>
      <w:tr>
        <w:trPr>
          <w:trHeight w:val="268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 и основные мероприятия муниципальной программы, не включенные под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культуры Ольховатского муниципального района Воронежской области»</w:t>
            </w:r>
          </w:p>
          <w:p>
            <w:pPr>
              <w:pStyle w:val="Normal"/>
              <w:autoSpaceDE w:val="false"/>
              <w:ind w:right="-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 мероприятия:</w:t>
            </w:r>
          </w:p>
          <w:p>
            <w:pPr>
              <w:pStyle w:val="Normal"/>
              <w:spacing w:before="0" w:after="0"/>
              <w:ind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Сохранение и развитие традиционной народной культуры и любительского самодеятельного творчества Ольховатского муниципального района  Воронежской области. Участие  в Международных, Всероссийских, областных фестивалях, конкурсах.  Организация и проведение районных мероприятий.</w:t>
            </w:r>
          </w:p>
          <w:p>
            <w:pPr>
              <w:pStyle w:val="Normal"/>
              <w:spacing w:before="0" w:after="0"/>
              <w:ind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гиональных мероприятий и событийных туристических фестивалей. </w:t>
            </w:r>
          </w:p>
          <w:p>
            <w:pPr>
              <w:pStyle w:val="Normal"/>
              <w:spacing w:before="0" w:after="0"/>
              <w:ind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Содействие сохранению и развитию муниципальных объектов и  учреждений культур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йствие развитию инфраструктуры этнокультурной сферы. </w:t>
            </w:r>
          </w:p>
          <w:p>
            <w:pPr>
              <w:pStyle w:val="Normal"/>
              <w:spacing w:before="0" w:after="0"/>
              <w:ind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Модернизация материально-технической базы учреждений культуры Ольховатского муниципального района  Воронежской области.</w:t>
            </w:r>
          </w:p>
          <w:p>
            <w:pPr>
              <w:pStyle w:val="Normal"/>
              <w:autoSpaceDE w:val="false"/>
              <w:ind w:right="-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Дополнительное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азование»</w:t>
            </w:r>
          </w:p>
          <w:p>
            <w:pPr>
              <w:pStyle w:val="Normal"/>
              <w:autoSpaceDE w:val="false"/>
              <w:ind w:right="-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autoSpaceDE w:val="false"/>
              <w:ind w:right="-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Развитие дополнительного образования в сфере культуры.</w:t>
            </w:r>
          </w:p>
          <w:p>
            <w:pPr>
              <w:pStyle w:val="Normal"/>
              <w:autoSpaceDE w:val="false"/>
              <w:ind w:right="-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right="-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 Оснащение образовательных учреждений в сфере культуры (детских школ искусств) музыкальными инструментами, оборудованием и учебными материалами в рамках национального проекта «Культура».</w:t>
            </w:r>
          </w:p>
          <w:p>
            <w:pPr>
              <w:pStyle w:val="Normal"/>
              <w:autoSpaceDE w:val="false"/>
              <w:ind w:right="-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 3.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реализации муниципальной  программы»</w:t>
            </w:r>
          </w:p>
          <w:p>
            <w:pPr>
              <w:pStyle w:val="Normal"/>
              <w:autoSpaceDE w:val="false"/>
              <w:ind w:right="-3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ые   мероприятия: </w:t>
            </w:r>
          </w:p>
          <w:p>
            <w:pPr>
              <w:pStyle w:val="Normal"/>
              <w:autoSpaceDE w:val="false"/>
              <w:ind w:right="-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Финансовое обеспечение деятельности отдела культуры  администрации Ольховатского муниципальн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ронеж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right="-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инансовое обеспечение деятель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К ОМР ВО «Ольховатская ЦБС».</w:t>
            </w:r>
          </w:p>
          <w:p>
            <w:pPr>
              <w:pStyle w:val="Normal"/>
              <w:autoSpaceDE w:val="false"/>
              <w:ind w:right="-3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Финансовое обеспечение деятельности МКУК ОМР ВО «Ольховатская ЦКС»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муниципальной  программы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ногообразной и полноценной культурной жизни населения Ольховатского муниципального района Воронежской области, а также повышение эффективности функционирования туристского комплекса и увеличение  его вклада в экономику Ольховатского муниципального района Воронежской области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1. Сохранение культурного и исторического наследия Ольховатского муниципального района Воронежской области, обеспечение доступа  граждан к культурным ценностям и участию в культурной жизни.  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 Создание благоприятных условий для устойчивого развития сферы культуры и туризма.</w:t>
            </w:r>
          </w:p>
          <w:p>
            <w:pPr>
              <w:pStyle w:val="Normal"/>
              <w:autoSpaceDE w:val="false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доступности и повышение эффективности  качества образовательных услуг.</w:t>
            </w:r>
          </w:p>
          <w:p>
            <w:pPr>
              <w:pStyle w:val="Normal"/>
              <w:autoSpaceDE w:val="false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здание условий для этнокультурного развития народов, проживающих на территории Ольховатского муниципального района Воронежской области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количества библиографических записей в электронном каталоге библиотек Ольховатского муниципального района Воронежской области (по сравнению с предыдущим годом) (%);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численности участников культурно – досуговых мероприятий (по сравнению с предыдущим годом) (%);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доли массовых библиотек, подключенных к сети «Интернет» в общем количестве массовых  библиотек Ольховатского муниципального района Воронежской области (ед.);</w:t>
            </w:r>
          </w:p>
          <w:p>
            <w:pPr>
              <w:pStyle w:val="Normal"/>
              <w:autoSpaceDE w:val="false"/>
              <w:ind w:left="63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бъектов культурного наследия, находящихся в удовлетворительном состоянии, в общем количестве объектов культурного наследия муниципального значения (%);</w:t>
            </w:r>
          </w:p>
          <w:p>
            <w:pPr>
              <w:pStyle w:val="Normal"/>
              <w:autoSpaceDE w:val="false"/>
              <w:ind w:left="63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удовлетворенности граждан Ольховатского муниципального района Воронежской области качеством предоставления муниципальных услуг в сфере культуры (%);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удельного веса населения, участвующего в платных культурно-досуговых мероприятиях, проводимых муниципальными учреждениями культуры (%);</w:t>
            </w:r>
          </w:p>
          <w:p>
            <w:pPr>
              <w:pStyle w:val="Normal"/>
              <w:autoSpaceDE w:val="false"/>
              <w:ind w:left="20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экземпляров новых поступлений в библиотечные фонды муниципальных библиотек на 1000 человек населения (ед.);</w:t>
            </w:r>
          </w:p>
          <w:p>
            <w:pPr>
              <w:pStyle w:val="Normal"/>
              <w:spacing w:before="0" w:after="0"/>
              <w:ind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созданных модельных учреждений культуры в Ольховатском муниципальном районе Воронежской области (ед.);</w:t>
            </w:r>
          </w:p>
          <w:p>
            <w:pPr>
              <w:pStyle w:val="Normal"/>
              <w:spacing w:before="0" w:after="0"/>
              <w:ind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муниципальных учреждений культуры, здания которых требуют капитального ремонта (ед.);</w:t>
            </w:r>
          </w:p>
          <w:p>
            <w:pPr>
              <w:pStyle w:val="Normal"/>
              <w:spacing w:before="0" w:after="0"/>
              <w:ind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организованных вне стационарных учреждений культуры (ед.);</w:t>
            </w:r>
          </w:p>
          <w:p>
            <w:pPr>
              <w:pStyle w:val="Normal"/>
              <w:spacing w:before="0" w:after="0"/>
              <w:ind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работников учреждений культуры, ежегодно повышающих квалификацию в отраслевом учебно-методическом центре (чел.);</w:t>
            </w:r>
          </w:p>
          <w:p>
            <w:pPr>
              <w:pStyle w:val="Normal"/>
              <w:spacing w:before="0" w:after="0"/>
              <w:ind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оведение средней заработной платы работников учреждений культуры до средней заработной платы в муниципальном районе (руб.);</w:t>
            </w:r>
          </w:p>
          <w:p>
            <w:pPr>
              <w:pStyle w:val="Normal"/>
              <w:spacing w:before="0" w:after="0"/>
              <w:ind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реднегодовой контингент обучающихся по дополнительным предпрофессиональным общеобразовательным программам в области искусства (%);</w:t>
            </w:r>
          </w:p>
          <w:p>
            <w:pPr>
              <w:pStyle w:val="Normal"/>
              <w:spacing w:before="0" w:after="0"/>
              <w:ind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оведение средней заработной платы работников дополнительного образования в сфере культуры до средней заработной платы в муниципальном районе (руб.);</w:t>
            </w:r>
          </w:p>
          <w:p>
            <w:pPr>
              <w:pStyle w:val="Normal"/>
              <w:spacing w:before="0" w:after="0"/>
              <w:ind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инамика примерных (индикаторных) значений соотношения средней заработной платы работников дополнительного образования в сфере культуры и средней заработной платы, установленной в Воронежской области (%);</w:t>
            </w:r>
          </w:p>
          <w:p>
            <w:pPr>
              <w:pStyle w:val="Normal"/>
              <w:spacing w:before="0" w:after="0"/>
              <w:ind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числа учреждений культуры района, участвующих в районных, региональных, областных и всероссийских праздниках, фестивалях, смотрах, конкурсах (%);</w:t>
            </w:r>
          </w:p>
          <w:p>
            <w:pPr>
              <w:pStyle w:val="Normal"/>
              <w:spacing w:before="0" w:after="0"/>
              <w:ind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инамика примерных (индикаторных) значений соотношения средней заработной платы работников МКУК ОМРВО «Ольховатская ЦБС», повышение оплаты труда,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, установленной в Воронежской области (%);</w:t>
            </w:r>
          </w:p>
          <w:p>
            <w:pPr>
              <w:pStyle w:val="Normal"/>
              <w:spacing w:before="0" w:after="0"/>
              <w:ind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инамика примерных (индикаторных) значений соотношения средней заработной платы работников МКУК ОМРВО «Ольховатская ЦКС», повышение оплаты труда,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, установленной в Воронежской области (%);</w:t>
            </w:r>
          </w:p>
          <w:p>
            <w:pPr>
              <w:pStyle w:val="Normal"/>
              <w:spacing w:before="0" w:after="0"/>
              <w:ind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числа организованных выставок, ярмарок изделий декоративно – прикладного искусства (мероприятий).</w:t>
            </w:r>
          </w:p>
          <w:p>
            <w:pPr>
              <w:pStyle w:val="Normal"/>
              <w:spacing w:before="0" w:after="0"/>
              <w:ind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числа посещений культурных мероприятий (ед.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2022 – 2027 годы.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ая программа реализуется в один этап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1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ммарный объем финансирования подпрограммы из бюджета Ольховатского муниципального района Воронежской области (далее – местный бюджет), бюджета Воронежской области (далее – областной бюджет) и федерального бюджета на 2022-2027 годы составит 576479,05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60"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. – 122778,46 тыс. рублей: в т.ч. федеральный бюджет – 3300,36 тыс. рублей, областной бюджет – 65393,17 тыс. рублей, местный бюджет – 54084,93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.  – 124096,91 тыс. рублей: в т.ч. федеральный бюджет – 3390,81 тыс. рублей, областной бюджет – 50701,69 тыс. рублей, местный бюджет – 70004,41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. – 92203,35 тыс. рублей: в т.ч. федеральный бюджет – 0,00 тыс. рублей, областной бюджет – 18296,72 тыс. рублей, местный бюджет – 73906,63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. – 95020,71 тыс. рублей: в т.ч. федеральный бюджет – 0,00 тыс. рублей, областной бюджет – 27163,11 тыс. рублей, местный бюджет – 67857,6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. – 71189,81 тыс. рублей: в т.ч. федеральный бюджет – 0,00 тыс. рублей, областной бюджет – 1266,74 тыс. рублей, местный бюджет – 69923,07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7 г. – 71189,81 тыс. рублей: в т.ч. федеральный бюджет – 0,00 тыс. рублей, областной бюджет – 1266,74 тыс. рублей, местный бюджет – 69923,07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" w:hanging="0"/>
        <w:jc w:val="left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3"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оритеты муниципальной  политики, цели, задачи в сфере реализации муниципальной  программы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.1. Приоритеты муниципальной  политики в сфере реализации муниципальной  программы</w:t>
      </w:r>
    </w:p>
    <w:p>
      <w:pPr>
        <w:pStyle w:val="Normal"/>
        <w:autoSpaceDE w:val="false"/>
        <w:ind w:right="-3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ая программа направлена на реализацию целей и задач, определенных Национальным проектом «Культура», Стратегией социально-экономического развития Ольховатского муниципального района Воронежской области на период до 2035 года  и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определяет следующие о</w:t>
      </w:r>
      <w:r>
        <w:rPr>
          <w:rFonts w:cs="Times New Roman" w:ascii="Times New Roman" w:hAnsi="Times New Roman"/>
          <w:sz w:val="28"/>
          <w:szCs w:val="28"/>
          <w:lang w:eastAsia="en-US"/>
        </w:rPr>
        <w:t>сновные приоритетные направления реализации муниципальной  политики в сфере культуры, искусства и туризма с указанием сроков реализации, ресурсного обеспечения, планируемых показателей и ожидаемых результатов реализации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right="-3" w:firstLine="709"/>
        <w:contextualSpacing/>
        <w:jc w:val="left"/>
        <w:rPr>
          <w:rFonts w:ascii="Times New Roman" w:hAnsi="Times New Roman" w:eastAsia="SimSun;宋体" w:cs="Courier New"/>
          <w:sz w:val="28"/>
          <w:szCs w:val="28"/>
          <w:lang w:eastAsia="zh-CN"/>
        </w:rPr>
      </w:pPr>
      <w:r>
        <w:rPr>
          <w:rFonts w:eastAsia="SimSun;宋体" w:cs="Courier New" w:ascii="Times New Roman" w:hAnsi="Times New Roman"/>
          <w:sz w:val="28"/>
          <w:szCs w:val="28"/>
          <w:lang w:eastAsia="zh-CN"/>
        </w:rPr>
        <w:t>обеспечение максимальной доступности для широких слоев населения произведений культуры и искусства; создание условий для творческой самореализации граждан, культурно-просветительской деятельности, организации дополнительного  образования и культурного дос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right="-3" w:firstLine="709"/>
        <w:contextualSpacing/>
        <w:jc w:val="left"/>
        <w:rPr>
          <w:rFonts w:ascii="Times New Roman" w:hAnsi="Times New Roman" w:eastAsia="SimSun;宋体" w:cs="Courier New"/>
          <w:sz w:val="28"/>
          <w:szCs w:val="28"/>
          <w:lang w:eastAsia="zh-CN"/>
        </w:rPr>
      </w:pPr>
      <w:r>
        <w:rPr>
          <w:rFonts w:eastAsia="SimSun;宋体" w:cs="Courier New" w:ascii="Times New Roman" w:hAnsi="Times New Roman"/>
          <w:sz w:val="28"/>
          <w:szCs w:val="28"/>
          <w:lang w:eastAsia="zh-CN"/>
        </w:rPr>
        <w:t>укрепление материально-технической базы учреждений культуры и дополнительного образования в сфере культуры; повышение социального статуса работников культуры и дополнительного образования в сфере культуры; (уровень доходов, общественное признание); системы подготовки кадров и их социального обеспе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right="-3" w:firstLine="709"/>
        <w:contextualSpacing/>
        <w:jc w:val="left"/>
        <w:rPr>
          <w:rFonts w:ascii="Times New Roman" w:hAnsi="Times New Roman" w:eastAsia="SimSun;宋体" w:cs="Courier New"/>
          <w:sz w:val="28"/>
          <w:szCs w:val="28"/>
          <w:lang w:eastAsia="zh-CN"/>
        </w:rPr>
      </w:pPr>
      <w:r>
        <w:rPr>
          <w:rFonts w:eastAsia="SimSun;宋体" w:cs="Courier New" w:ascii="Times New Roman" w:hAnsi="Times New Roman"/>
          <w:sz w:val="28"/>
          <w:szCs w:val="28"/>
          <w:lang w:eastAsia="zh-CN"/>
        </w:rPr>
        <w:t>развитие инфраструктуры культуры, искусства и дополнительного образования в сфере культуры в Ольховатском муниципальном районе  Воронеж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right="-3" w:firstLine="709"/>
        <w:contextualSpacing/>
        <w:jc w:val="left"/>
        <w:rPr>
          <w:rFonts w:ascii="Times New Roman" w:hAnsi="Times New Roman" w:eastAsia="SimSun;宋体" w:cs="Courier New"/>
          <w:sz w:val="28"/>
          <w:szCs w:val="28"/>
          <w:lang w:eastAsia="zh-CN"/>
        </w:rPr>
      </w:pPr>
      <w:r>
        <w:rPr>
          <w:rFonts w:eastAsia="SimSun;宋体" w:cs="Courier New" w:ascii="Times New Roman" w:hAnsi="Times New Roman"/>
          <w:sz w:val="28"/>
          <w:szCs w:val="28"/>
          <w:lang w:eastAsia="zh-CN"/>
        </w:rPr>
        <w:t>сохранение исторического и культурного наследия на территории Ольховатского муниципального района  Воронеж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right="-3" w:firstLine="709"/>
        <w:contextualSpacing/>
        <w:jc w:val="left"/>
        <w:rPr>
          <w:rFonts w:ascii="Times New Roman" w:hAnsi="Times New Roman" w:eastAsia="SimSun;宋体" w:cs="Courier New"/>
          <w:sz w:val="28"/>
          <w:szCs w:val="28"/>
          <w:lang w:eastAsia="zh-CN"/>
        </w:rPr>
      </w:pPr>
      <w:r>
        <w:rPr>
          <w:rFonts w:eastAsia="SimSun;宋体" w:cs="Courier New" w:ascii="Times New Roman" w:hAnsi="Times New Roman"/>
          <w:sz w:val="28"/>
          <w:szCs w:val="28"/>
          <w:lang w:eastAsia="zh-CN"/>
        </w:rPr>
        <w:t>обеспечение сохранности и всеобщей доступности информационных ресурсов библиотечных, музейных фондов Ольховатского муниципального района Воронежской области;</w:t>
      </w:r>
    </w:p>
    <w:p>
      <w:pPr>
        <w:pStyle w:val="Normal"/>
        <w:ind w:right="-3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туристского  комплекса в Ольховатском муниципальном районе Воронеж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-3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.2.  Цели в сфере реализации муниципальной программы</w:t>
      </w:r>
    </w:p>
    <w:p>
      <w:pPr>
        <w:pStyle w:val="Normal"/>
        <w:autoSpaceDE w:val="false"/>
        <w:ind w:right="-3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В соответствии с приоритетами государственной полити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муниципальной  программы является формирование многообразной и полноценной культурной жизни населения Ольховатского муниципального района  Воронежской области, а также повышение эффективности функционирования туристского комплекса и повышение его вклада в экономику района.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к 2027 году будут достигнуты следующие цели:</w:t>
      </w:r>
    </w:p>
    <w:p>
      <w:pPr>
        <w:pStyle w:val="Normal"/>
        <w:ind w:right="-3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количества библиографических записей в электронном каталоге библиотек Ольховатского муниципального района Воронежской области (по сравнению с предыдущим годом);</w:t>
      </w:r>
    </w:p>
    <w:p>
      <w:pPr>
        <w:pStyle w:val="Normal"/>
        <w:ind w:right="-3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численности участников культурно- досуговых мероприятий (по сравнению с предыдущим годом);</w:t>
      </w:r>
    </w:p>
    <w:p>
      <w:pPr>
        <w:pStyle w:val="Normal"/>
        <w:ind w:right="-3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увеличение доли массовых библиотек, подключенных к сети "Интернет" в общем количестве массовых  библиотек Ольховатского муниципального района Воронежской области; 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объектов культурного наследия, находящихся в удовлетворительном состоянии, в общем количестве объектов культурного наследия муниципального значения до 100 % в 2027 году;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удовлетворенности граждан Ольховатского муниципального района Воронежской области качеством предоставления  муниципальных услуг в сфере культуры до 90% в 2027 году;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обучающихся, привлеченных к участию в творческих мероприятиях, проводимых   учреждениями дополнительного образования в сфере культуры, до 80%;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ачисленной заработной плате работников, занятых в сфере экономики региона достигнет к 2027 году 90,2 %;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е среднемесячной номинальной начисленной заработной платы работников государственных (муниципальных) учреждений дополнительного образования в сфере культуры к среднемесячной начисленной заработной плате работников, занятых в сфере экономики региона достигнет к 2027 году 100 %;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посещений учреждений  культуры по отношению к уровню 2027 года (в процентах).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- увеличение числа посещений культурных мероприятий (ед.).</w:t>
      </w:r>
    </w:p>
    <w:p>
      <w:pPr>
        <w:pStyle w:val="Normal"/>
        <w:autoSpaceDE w:val="false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.3. Задачи в сфере реализации муниципальной программы</w:t>
      </w:r>
    </w:p>
    <w:p>
      <w:pPr>
        <w:pStyle w:val="Normal"/>
        <w:autoSpaceDE w:val="false"/>
        <w:spacing w:before="0" w:after="0"/>
        <w:ind w:right="-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следующие первоочередные задачи:</w:t>
      </w:r>
    </w:p>
    <w:p>
      <w:pPr>
        <w:pStyle w:val="Normal"/>
        <w:ind w:right="-3" w:firstLine="567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1. Сохранение культурного и исторического наследия Ольховатского муниципального района Воронежской области, обеспечение доступа  граждан к культурным ценностям и участию в культурной жизни.  </w:t>
      </w:r>
    </w:p>
    <w:p>
      <w:pPr>
        <w:pStyle w:val="Normal"/>
        <w:ind w:right="-3" w:firstLine="567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 Создание благоприятных условий для устойчивого развития сферы культуры и туризма.</w:t>
      </w:r>
    </w:p>
    <w:p>
      <w:pPr>
        <w:pStyle w:val="Normal"/>
        <w:autoSpaceDE w:val="false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беспечение доступности и повышение эффективности  качества образовательных услуг в сфере культуры.</w:t>
      </w:r>
    </w:p>
    <w:p>
      <w:pPr>
        <w:pStyle w:val="Normal"/>
        <w:autoSpaceDE w:val="false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 для этнокультурного развития народов, проживающих на территории Ольховатского муниципального района Воронежской области.</w:t>
      </w:r>
    </w:p>
    <w:p>
      <w:pPr>
        <w:pStyle w:val="Normal"/>
        <w:autoSpaceDE w:val="false"/>
        <w:spacing w:before="0" w:after="0"/>
        <w:ind w:right="-3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дача 1. Сохранение культурного и исторического наследия, обеспечение доступа граждан к культурным ценностям и участию в культурной жизн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widowControl w:val="false"/>
        <w:autoSpaceDE w:val="false"/>
        <w:ind w:right="-3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е первой задачи будет обеспечено посредством осуществления следующих задач подпрограммы «Развитие культуры Ольховатского муниципального  района Воронежской области»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3" w:firstLine="709"/>
        <w:contextualSpacing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вышение уровня обеспеченности населения Ольховатского муниципального района Воронежской области учреждениями культур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3" w:firstLine="709"/>
        <w:contextualSpacing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здание условий  для повышения качества и разнообразия услуг, предоставляемых в сфере культур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3" w:firstLine="709"/>
        <w:contextualSpacing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одернизация и создание условий для инновационного развития  учреждений культур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3" w:firstLine="709"/>
        <w:contextualSpacing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хранение и развитие традиционной народной культуры и любительского самодеятельного творчества сельских территорий Ольховатского муниципального района Воронежской области;</w:t>
      </w:r>
    </w:p>
    <w:p>
      <w:pPr>
        <w:pStyle w:val="Normal"/>
        <w:spacing w:before="0" w:after="0"/>
        <w:ind w:right="-3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охранение, возрождение и развитие народных художественных промыслов и ремесел;</w:t>
      </w:r>
    </w:p>
    <w:p>
      <w:pPr>
        <w:pStyle w:val="Normal"/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частие коллективов художественной самодеятельности   в Международных, Всероссийских, международных, областных фестивалях, конкурсах;</w:t>
      </w:r>
    </w:p>
    <w:p>
      <w:pPr>
        <w:pStyle w:val="Normal"/>
        <w:widowControl w:val="false"/>
        <w:autoSpaceDE w:val="false"/>
        <w:ind w:right="-3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рганизация и проведение районных мероприятий;</w:t>
      </w:r>
    </w:p>
    <w:p>
      <w:pPr>
        <w:pStyle w:val="Normal"/>
        <w:spacing w:before="0" w:after="0"/>
        <w:ind w:right="-3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дение региональных мероприятий и событийных туристических фестивалей.</w:t>
      </w:r>
    </w:p>
    <w:p>
      <w:pPr>
        <w:pStyle w:val="Normal"/>
        <w:widowControl w:val="false"/>
        <w:autoSpaceDE w:val="false"/>
        <w:ind w:right="-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3"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дача 2. Создание благоприятных условий для устойчивого развития сферы культуры и туризма.</w:t>
      </w:r>
    </w:p>
    <w:p>
      <w:pPr>
        <w:pStyle w:val="Normal"/>
        <w:widowControl w:val="false"/>
        <w:autoSpaceDE w:val="false"/>
        <w:ind w:right="-3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ая задача выполняется в рамках подпрограммы «Развитие культуры Ольховатского муниципального района Воронежской области» и включает формирование политических, нормативно-правовых, организационных, экономических, финансовых, кадровых, материально-технических, информационных, методических и иных условий, необходимых для обеспечения устойчивого развития сферы культуры и туризма  на период до 2027 года.</w:t>
      </w:r>
    </w:p>
    <w:p>
      <w:pPr>
        <w:pStyle w:val="Normal"/>
        <w:widowControl w:val="false"/>
        <w:autoSpaceDE w:val="false"/>
        <w:ind w:right="-3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решения задачи планируется:</w:t>
      </w:r>
    </w:p>
    <w:p>
      <w:pPr>
        <w:pStyle w:val="Normal"/>
        <w:autoSpaceDE w:val="false"/>
        <w:ind w:right="-3" w:firstLine="709"/>
        <w:rPr/>
      </w:pPr>
      <w:r>
        <w:rPr>
          <w:rFonts w:cs="Times New Roman" w:ascii="Times New Roman" w:hAnsi="Times New Roman"/>
          <w:spacing w:val="-3"/>
          <w:w w:val="102"/>
          <w:sz w:val="28"/>
          <w:szCs w:val="28"/>
          <w:lang w:eastAsia="en-US"/>
        </w:rPr>
        <w:t>- с</w:t>
      </w:r>
      <w:r>
        <w:rPr>
          <w:rFonts w:cs="Times New Roman" w:ascii="Times New Roman" w:hAnsi="Times New Roman"/>
          <w:sz w:val="28"/>
          <w:szCs w:val="28"/>
        </w:rPr>
        <w:t>овершенствование правового, организационного, экономического механизмов функционирования в сфере культуры и искусства;</w:t>
      </w:r>
    </w:p>
    <w:p>
      <w:pPr>
        <w:pStyle w:val="Normal"/>
        <w:widowControl w:val="false"/>
        <w:autoSpaceDE w:val="false"/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продвижение позитив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вестиционного имиджа культуры и искусства Ольховатского муниципального района  Воронежской области;</w:t>
      </w:r>
    </w:p>
    <w:p>
      <w:pPr>
        <w:pStyle w:val="Normal"/>
        <w:widowControl w:val="false"/>
        <w:autoSpaceDE w:val="false"/>
        <w:ind w:right="-3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ение полномочий Российской Федерации по государственной охране объектов культурного наследия;</w:t>
      </w:r>
    </w:p>
    <w:p>
      <w:pPr>
        <w:pStyle w:val="Normal"/>
        <w:widowControl w:val="false"/>
        <w:autoSpaceDE w:val="false"/>
        <w:ind w:right="-3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едоставление бюджетам муниципальных образований субсидий на софинансирование мероприятий по укреплению материально-технической базы и развитию сельских объектов культуры.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 Обеспечение доступности и повышение эффективности  качества образовательных услу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3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Для решения данной задачи предусматривается выполнение подпрограммы «Дополнительное образование», которая предполагает: 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еспечение необходимых условий для развития творчески ориентированной, успешной личности, готовой к творческой деятельности и нравственному поведению в новой социокультурной среде;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ие и внедрение дополнительных предпрофессиональных общеобразовательных программ в области дополнительного образования в сфере культуры и искусства, внедрение новых технологий  и современных методик, обобщение передового педагогического опыта;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ие мировоззрения и духовно-нравственной сферы, формирование потребностей социально-активной личности;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формирование культурно-эстетической среды учреждения;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явление одаренных детей и создание наиболее благоприятных условий для их самореализации;</w:t>
      </w:r>
    </w:p>
    <w:p>
      <w:pPr>
        <w:pStyle w:val="Normal"/>
        <w:widowControl w:val="false"/>
        <w:autoSpaceDE w:val="false"/>
        <w:ind w:right="-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готовности к продолжению дополнительного образования, подготовка учащихся к получению профессионального образования;</w:t>
      </w:r>
    </w:p>
    <w:p>
      <w:pPr>
        <w:pStyle w:val="Normal"/>
        <w:widowControl w:val="false"/>
        <w:autoSpaceDE w:val="false"/>
        <w:ind w:right="-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оддержка конкурсной и концертной деятельности учащихся;</w:t>
      </w:r>
    </w:p>
    <w:p>
      <w:pPr>
        <w:pStyle w:val="Normal"/>
        <w:widowControl w:val="false"/>
        <w:autoSpaceDE w:val="false"/>
        <w:ind w:right="-3"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пределение направлений и приоритетов совершенствования материально-технического обеспечения деятельности учреждения;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обучение одаренных детей, ранняя их ориентация на профессиональную деятельность в сфере культуры и искусства;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подготовки творческих кадров для сферы культуры и искусства;</w:t>
      </w:r>
    </w:p>
    <w:p>
      <w:pPr>
        <w:pStyle w:val="Normal"/>
        <w:widowControl w:val="false"/>
        <w:autoSpaceDE w:val="false"/>
        <w:ind w:right="-3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ение профессионального роста преподавателей учебных заведений и других работников отрасли.</w:t>
      </w:r>
    </w:p>
    <w:p>
      <w:pPr>
        <w:pStyle w:val="Normal"/>
        <w:autoSpaceDE w:val="false"/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оценке достижения поставленной цели и решения задач планируется использовать показатели, характеризующие общее развитие отрасли культуры. Состав показателей (индикаторов) муниципальной программы увязан с основными мероприятиями и позволяет оценить ожидаемые результаты и эффективность ее реализации на период до 2027 года.</w:t>
      </w:r>
    </w:p>
    <w:p>
      <w:pPr>
        <w:pStyle w:val="Normal"/>
        <w:autoSpaceDE w:val="false"/>
        <w:spacing w:before="0" w:after="0"/>
        <w:ind w:right="-3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дача 4. Создание условий для этнокультурного развития народов, проживающих на территории Ольховатского муниципального района Воронежской</w:t>
      </w: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Х</w:t>
      </w:r>
      <w:r>
        <w:rPr>
          <w:rFonts w:cs="Times New Roman" w:ascii="Times New Roman" w:hAnsi="Times New Roman"/>
          <w:sz w:val="28"/>
          <w:szCs w:val="28"/>
          <w:lang w:eastAsia="en-US"/>
        </w:rPr>
        <w:t>области.</w:t>
        <w:br/>
        <w:t>     Для решения данной задачи предусматривается выполнение подпрограммы «Развитие культуры Ольховатского муниципального района Воронежской</w:t>
      </w: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Х</w:t>
      </w:r>
      <w:r>
        <w:rPr>
          <w:rFonts w:cs="Times New Roman" w:ascii="Times New Roman" w:hAnsi="Times New Roman"/>
          <w:sz w:val="28"/>
          <w:szCs w:val="28"/>
          <w:lang w:eastAsia="en-US"/>
        </w:rPr>
        <w:t>области», которая предполагает:</w:t>
      </w:r>
    </w:p>
    <w:p>
      <w:pPr>
        <w:pStyle w:val="Normal"/>
        <w:autoSpaceDE w:val="false"/>
        <w:spacing w:before="0" w:after="0"/>
        <w:ind w:right="-3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 совершенствование управления в сфере государственной национальной политики на территории Ольховатского муниципального района Воронежской</w:t>
      </w: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Х</w:t>
      </w:r>
      <w:r>
        <w:rPr>
          <w:rFonts w:cs="Times New Roman" w:ascii="Times New Roman" w:hAnsi="Times New Roman"/>
          <w:sz w:val="28"/>
          <w:szCs w:val="28"/>
          <w:lang w:eastAsia="en-US"/>
        </w:rPr>
        <w:t>области;</w:t>
      </w:r>
    </w:p>
    <w:p>
      <w:pPr>
        <w:pStyle w:val="Normal"/>
        <w:autoSpaceDE w:val="false"/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еализацию комплекса мероприятий, направленных на этнокультурное развитие народов, проживающих на территории Ольховатского муниципального района Воронежской области.</w:t>
      </w:r>
    </w:p>
    <w:p>
      <w:pPr>
        <w:pStyle w:val="Normal"/>
        <w:autoSpaceDE w:val="false"/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-3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.4. Сведения о показателях (индикаторах) муниципальной программы</w:t>
      </w:r>
    </w:p>
    <w:p>
      <w:pPr>
        <w:pStyle w:val="Normal"/>
        <w:spacing w:before="0" w:after="0"/>
        <w:ind w:right="-3" w:hanging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казатели (индикаторы) муниципальной программы приведены в Приложении № 1 к муниципальной программе.</w:t>
      </w:r>
    </w:p>
    <w:p>
      <w:pPr>
        <w:pStyle w:val="Normal"/>
        <w:spacing w:before="0" w:after="0"/>
        <w:ind w:right="-3" w:hanging="0"/>
        <w:contextualSpacing/>
        <w:jc w:val="lef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right="-3" w:hanging="0"/>
        <w:contextualSpacing/>
        <w:jc w:val="lef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right="-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.5. Перечень основных мероприятий и мероприятий, реализуемых в  рамках муниципальной программы</w:t>
      </w:r>
    </w:p>
    <w:p>
      <w:pPr>
        <w:pStyle w:val="Normal"/>
        <w:autoSpaceDE w:val="false"/>
        <w:ind w:right="-3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муниципальной  программы предполагается реализация семи основных мероприятий, выделенных в структуре подпрограм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 Ольховат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е образование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муниципальной программы».</w:t>
      </w:r>
    </w:p>
    <w:p>
      <w:pPr>
        <w:pStyle w:val="Normal"/>
        <w:autoSpaceDE w:val="false"/>
        <w:ind w:right="-3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 Ольховат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ключает следующие основные мероприятия: </w:t>
      </w:r>
    </w:p>
    <w:p>
      <w:pPr>
        <w:pStyle w:val="Normal"/>
        <w:spacing w:before="0" w:after="0"/>
        <w:ind w:right="-3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1. Сохранение и развитие традиционной народной культуры и любительского самодеятельного творчества Ольховатского муниципального района  Воронежской области. Участие  в Международных, Всероссийских, областных фестивалях, конкурсах.  Организация и проведение районных мероприятий.</w:t>
      </w:r>
    </w:p>
    <w:p>
      <w:pPr>
        <w:pStyle w:val="Normal"/>
        <w:spacing w:before="0" w:after="0"/>
        <w:ind w:right="-3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региональных мероприятий и событийных туристических фестивалей. </w:t>
      </w:r>
    </w:p>
    <w:p>
      <w:pPr>
        <w:pStyle w:val="Normal"/>
        <w:spacing w:before="0" w:after="0"/>
        <w:ind w:right="-3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 Содействие сохранению и развитию муниципальных объектов и  учреждений культуры.</w:t>
      </w:r>
    </w:p>
    <w:p>
      <w:pPr>
        <w:pStyle w:val="Normal"/>
        <w:spacing w:before="0" w:after="0"/>
        <w:ind w:right="-3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ие развитию инфраструктуры этнокультурной сферы. </w:t>
      </w:r>
    </w:p>
    <w:p>
      <w:pPr>
        <w:pStyle w:val="Normal"/>
        <w:spacing w:before="0" w:after="0"/>
        <w:ind w:right="-3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3. Модернизация материально-технической базы учреждений культуры Ольховатского муниципального района  Воронежской области.</w:t>
      </w:r>
    </w:p>
    <w:p>
      <w:pPr>
        <w:pStyle w:val="Normal"/>
        <w:autoSpaceDE w:val="false"/>
        <w:ind w:right="-3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программа</w:t>
      </w:r>
      <w:r>
        <w:rPr>
          <w:rFonts w:cs="Times New Roman" w:ascii="Times New Roman" w:hAnsi="Times New Roman"/>
          <w:bCs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Дополнительное образование» включает следующие  основные мероприятия:</w:t>
      </w:r>
    </w:p>
    <w:p>
      <w:pPr>
        <w:pStyle w:val="Normal"/>
        <w:autoSpaceDE w:val="false"/>
        <w:ind w:right="-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 Развитие дополнительного образования в сфере культуры.</w:t>
      </w:r>
    </w:p>
    <w:p>
      <w:pPr>
        <w:pStyle w:val="Normal"/>
        <w:autoSpaceDE w:val="false"/>
        <w:ind w:right="-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 Оснащение образовательных учреждений в сфере культуры (детских школ искусств) музыкальными инструментами, оборудованием и учебными материалами в рамках национального проекта «Культура».</w:t>
      </w:r>
    </w:p>
    <w:p>
      <w:pPr>
        <w:pStyle w:val="Normal"/>
        <w:autoSpaceDE w:val="false"/>
        <w:ind w:right="-3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программ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муниципальной программы» составляют следующие основные мероприятия: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Финансовое обеспечение деятельности отдела культуры администрации Ольховатского муниципального района Воронежской области.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Финансовое обеспечение МКУК  ОМР ВО «Ольховатская ЦБС». 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Финансовое обеспечение МКУК  ОМР ВО «Ольховатская ЦКС». </w:t>
      </w:r>
    </w:p>
    <w:p>
      <w:pPr>
        <w:pStyle w:val="Normal"/>
        <w:widowControl w:val="false"/>
        <w:autoSpaceDE w:val="false"/>
        <w:ind w:right="-3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казанные основные мероприятия планируются к осуществлению в течение всего периода реализации Программы 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right="-3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-3" w:firstLine="567"/>
        <w:contextualSpacing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.6. Расходы бюджета Ольховатского  муниципального  района Воронежской области на реализацию муниципальной программы</w:t>
      </w:r>
    </w:p>
    <w:p>
      <w:pPr>
        <w:pStyle w:val="Normal"/>
        <w:spacing w:before="0" w:after="0"/>
        <w:ind w:right="-3" w:firstLine="567"/>
        <w:contextualSpacing/>
        <w:jc w:val="lef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сходы бюджета Ольховатского муниципального района Воронежской области на реализацию муниципальной программы приведены в Приложении № 3 к муниципальной программе.</w:t>
      </w:r>
    </w:p>
    <w:p>
      <w:pPr>
        <w:pStyle w:val="Normal"/>
        <w:spacing w:before="0" w:after="0"/>
        <w:ind w:right="-3" w:firstLine="567"/>
        <w:contextualSpacing/>
        <w:jc w:val="lef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right="-3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.7. 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муниципального района «Развитие культуры и туризма» на  2022-2027 г.г.</w:t>
      </w:r>
    </w:p>
    <w:p>
      <w:pPr>
        <w:pStyle w:val="Normal"/>
        <w:spacing w:before="0" w:after="0"/>
        <w:ind w:right="-3" w:firstLine="567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Финансовое обеспечение и прогнозная (справочная) оценка расходов федерального, областного и местного бюджетов приведены  в Приложении            № 4 к муниципальной программе.</w:t>
      </w:r>
    </w:p>
    <w:p>
      <w:pPr>
        <w:pStyle w:val="Normal"/>
        <w:spacing w:before="0" w:after="0"/>
        <w:ind w:right="-3" w:firstLine="567"/>
        <w:contextualSpacing/>
        <w:jc w:val="lef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2.8. Порядки предоставления и расходования субсидий,  межбюджетных трансфертов  из областного бюджета бюджету Ольховатского муниципального района Воронежской области, из бюджета Ольховатского муниципального района Воронежской области бюджетам  поселений (при наличии таких субсидий, межбюджетных трансфертов в муниципальной программе). 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ок предоставления и расходования иных межбюджетных трансфертов на реализацию мероприятий по укреплению единства российской нации и этнокультурному развитию народов России приведен в Приложении № 5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к муниципальной программе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сходования средств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сударственную поддержку отрасли культур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государственная поддержка лучших сельских учреждений культуры) приведен в Приложении № 6 к муниципальной программе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сходования средств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сударственную поддержку отрасли культур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государственная поддержка лучших работников сельских учреждений культуры) приведен в Приложении № 7 к муниципальной программе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сходования средств на финансирование расходных обязательств, н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  <w:lang w:eastAsia="en-US"/>
        </w:rPr>
        <w:t>(мероприятие «Финансирование комплектования документных фондов общедоступных библиотек Воронежской области»)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веден в Приложении № 8 к муниципальной программе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ок расходования средств субсидии на государственную поддержку отрасли культуры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веден в Приложении № 9 к муниципальной  программ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рядок предоставления и расходования иных межбюджетных трансфертов бюджетам поселений на обеспечение развития и укрепления материально-технической базы домов культуры в населенных пунктах с числом жителей до 50 тысяч человек приведен в Приложении № 10 к муниципальной программе.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сходования средств на финансирование расходных обязательств, на реализацию мероприятий областной адресной программы капитального ремонта в рамках государственной программы Воронежской области «Развитие культуры и туризма» приведен в Приложении № 11 к муниципальной программе. </w:t>
      </w:r>
      <w:r>
        <w:br w:type="page"/>
      </w:r>
    </w:p>
    <w:p>
      <w:pPr>
        <w:pStyle w:val="Normal"/>
        <w:autoSpaceDE w:val="false"/>
        <w:ind w:right="-3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1. «Развитие культуры Ольховатского муниципального  района» (далее - муниципальная подпрограмма 1).</w:t>
      </w:r>
    </w:p>
    <w:p>
      <w:pPr>
        <w:pStyle w:val="Normal"/>
        <w:autoSpaceDE w:val="false"/>
        <w:ind w:right="-3"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 «Развитие культуры Ольховатского муниципального района» муниципальной программы Ольховатского муниципального района Воронежской области  «Развитие культуры и туризма» на 2022-2027 годы.</w:t>
      </w:r>
    </w:p>
    <w:p>
      <w:pPr>
        <w:pStyle w:val="Normal"/>
        <w:autoSpaceDE w:val="false"/>
        <w:ind w:right="-3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 подпрограммы 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культуры  администрации Ольховатского муниципального района Воронежской области </w:t>
            </w:r>
          </w:p>
          <w:p>
            <w:pPr>
              <w:pStyle w:val="Normal"/>
              <w:autoSpaceDE w:val="false"/>
              <w:ind w:right="-3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3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и муниципальной подпрограммы  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Ольховатского муниципального района Воронежской области (далее администрация Ольховатского муниципального района), </w:t>
            </w:r>
          </w:p>
          <w:p>
            <w:pPr>
              <w:pStyle w:val="Normal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культуры администрации Ольховатского муниципального района (далее отдел культуры)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3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ое казенное учреждение культуры Ольховатского муниципального района Воронежской области «Ольховатская централизованная библиотечная система» (далее – МКУК ОМР ВО «Ольховатская ЦБС»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3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ое казенное учреждение культуры Ольховатского муниципального района Воронежской области «Ольховатская централизованная клубная система» (далее – МКУК ОМР ВО «Ольховатская ЦКС»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3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дополнительного образования «Ольховатская детская школа искусств» (далее МКУДО «Ольховатская ДШИ»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3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новные мероприятия, входящие в состав муниципальной подпрограммы 1 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Сохранение и развитие традиционной народной культуры, любительского самодеятельного творчества Ольховатского муниципального района  Воронежской области. Участие  в Международных, Всероссийских, международных, областных фестивалях, конкурсах.  Организация и проведение районных мероприятий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региональных мероприятий и событийных туристических фестивалей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действие развитию инфраструктуры этнокультурной сферы. </w:t>
            </w:r>
          </w:p>
          <w:p>
            <w:pPr>
              <w:pStyle w:val="Normal"/>
              <w:widowControl w:val="false"/>
              <w:autoSpaceDE w:val="false"/>
              <w:ind w:right="-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Содействие сохранению и развитию муниципальных объектов и  учреждений культуры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Модернизация материально-технической базы учреждений культуры Ольховатского муниципального района  Воронежской обла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3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муниципальной подпрограммы  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хранение существующей сети муниципальных учреждений культуры, повышение уровня обеспеченности учреждениями культуры в сельской местности,  поддержание зданий и сооружений в надлежащем состоянии, обеспечение безопасности и комфортности пользователям услуг;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хранение культурного потенциала и культурного наследия Ольховатского муниципального района Воронежской области;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обеспечение преемственности развития культуры района, культурных инноваций;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формирование единого культурного пространства, создание условий для поддержки перспективных направлений развития культуры и обеспечение равных возможностей доступа к культурным ценностям всех жителей Ольховатского муниципального района Воронежской области вне зависимости от места проживания и отношения к социальным группа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вышение качества жизни населения Ольховатского муниципального района Воронежской области через  сохранение и развитие муниципальной культуры как важнейшего фактора социально-экономического развития Ольховатского муниципального района Воронежской обла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3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муниципальной подпрограммы  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25" w:right="-3" w:firstLine="235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уровня обеспеченности населения Ольховатского муниципального района Воронежской области учреждениями культу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25" w:right="-3" w:firstLine="235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 для повышения качества и разнообразия услуг, предоставляемых в сфере культу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25" w:right="-3" w:firstLine="235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дернизация и создание условий для инновационного развития  учреждени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25" w:right="-3" w:firstLine="235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хранение и развитие традиционной народной культуры и любительского самодеятельного творчества сельских территорий Ольховатского муниципального района Воронежской области;</w:t>
            </w:r>
          </w:p>
          <w:p>
            <w:pPr>
              <w:pStyle w:val="Normal"/>
              <w:spacing w:before="0" w:after="0"/>
              <w:ind w:left="125"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частие коллективов художественной самодеятельности   в Международных, Всероссийских, международных, областных фестивалях, конкурсах;</w:t>
            </w:r>
          </w:p>
          <w:p>
            <w:pPr>
              <w:pStyle w:val="Normal"/>
              <w:spacing w:before="0" w:after="0"/>
              <w:ind w:left="125"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рганизация и проведение районных мероприят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3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казатели (индикаторы ) муниципальной подпрограммы  1 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количества библиографических записей в электронном каталоге библиотек Ольховатского муниципального района Воронежской области (по сравнению с предыдущим годом), (%);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численности участников культурно – досуговых мероприятий (по сравнению с предыдущим годом),  (%);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доли массовых библиотек, подключенных к сети «Интернет» в общем количестве массовых  библиотек Ольховатского муниципального района Воронежской области, (ед.);</w:t>
            </w:r>
          </w:p>
          <w:p>
            <w:pPr>
              <w:pStyle w:val="Normal"/>
              <w:autoSpaceDE w:val="false"/>
              <w:ind w:left="63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бъектов культурного наследия, находящихся в удовлетворительном состоянии, в общем количестве объектов культурного наследия муниципального значения, (%);</w:t>
            </w:r>
          </w:p>
          <w:p>
            <w:pPr>
              <w:pStyle w:val="Normal"/>
              <w:autoSpaceDE w:val="false"/>
              <w:ind w:left="63" w:right="-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удовлетворенности граждан Ольховатского муниципального района Воронежской области качеством предоставления муниципальных услуг в сфере культуры,  (%);</w:t>
            </w:r>
          </w:p>
          <w:p>
            <w:pPr>
              <w:pStyle w:val="Normal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удельного веса населения, участвующего в платных культурно-досуговых мероприятиях, проводимых муниципальными учреждениями культуры, (%);</w:t>
            </w:r>
          </w:p>
          <w:p>
            <w:pPr>
              <w:pStyle w:val="Normal"/>
              <w:autoSpaceDE w:val="false"/>
              <w:ind w:left="20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экземпляров новых поступлений в библиотечные фонды муниципальных библиотек на 1000 человек населения (ед.);</w:t>
            </w:r>
          </w:p>
          <w:p>
            <w:pPr>
              <w:pStyle w:val="Normal"/>
              <w:spacing w:before="0" w:after="0"/>
              <w:ind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созданных модельных учреждений культуры в муниципальных районах (ед.);</w:t>
            </w:r>
          </w:p>
          <w:p>
            <w:pPr>
              <w:pStyle w:val="Normal"/>
              <w:spacing w:before="0" w:after="0"/>
              <w:ind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муниципальных учреждений культуры, здания которых требуют капитального ремонта (ед.);</w:t>
            </w:r>
          </w:p>
          <w:p>
            <w:pPr>
              <w:pStyle w:val="Normal"/>
              <w:spacing w:before="0" w:after="0"/>
              <w:ind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количество организованных вне стационарных учреждений культуры (ед.); </w:t>
            </w:r>
          </w:p>
          <w:p>
            <w:pPr>
              <w:pStyle w:val="Normal"/>
              <w:spacing w:before="0" w:after="0"/>
              <w:ind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работников учреждений культуры, ежегодно повышающих квалификацию в отраслевом учебно-методическом центре (чел.);</w:t>
            </w:r>
          </w:p>
          <w:p>
            <w:pPr>
              <w:pStyle w:val="Normal"/>
              <w:spacing w:before="0" w:after="0"/>
              <w:ind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оведение средней заработной платы работников учреждений культуры до средней заработной платы в муниципальном районе,  (руб.);</w:t>
            </w:r>
          </w:p>
          <w:p>
            <w:pPr>
              <w:pStyle w:val="Normal"/>
              <w:spacing w:before="0" w:after="0"/>
              <w:ind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реднегодовой контингент обучающихся по дополнительным предпрофессиональным общеобразовательным программам в области искусства, (%);</w:t>
            </w:r>
          </w:p>
          <w:p>
            <w:pPr>
              <w:pStyle w:val="Normal"/>
              <w:spacing w:before="0" w:after="0"/>
              <w:ind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инамика примерных (индикаторных) значений соотношения средней заработной платы работников дополнительного образования в сфере культуры и средней заработной платы, установленной в Воронежской области, (%);</w:t>
            </w:r>
          </w:p>
          <w:p>
            <w:pPr>
              <w:pStyle w:val="Normal"/>
              <w:spacing w:before="0" w:after="0"/>
              <w:ind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оведение средней заработной платы работников дополнительного образования в сфере культуры до средней заработной платы в муниципальном районе  (руб.);</w:t>
            </w:r>
          </w:p>
          <w:p>
            <w:pPr>
              <w:pStyle w:val="Normal"/>
              <w:spacing w:before="0" w:after="0"/>
              <w:ind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числа учреждений культуры района, участвующих в районных, региональных, областных и всероссийских праздниках, фестивалях, смотрах, конкурсах, (%);</w:t>
            </w:r>
          </w:p>
          <w:p>
            <w:pPr>
              <w:pStyle w:val="Normal"/>
              <w:spacing w:before="0" w:after="0"/>
              <w:ind w:right="-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динамика примерных (индикаторных) значений соотношения средней заработной платы работни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КУК ОМР ВО «Ольховатская ЦБ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, установленной в Воронежской области, (%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1"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числа организации выставок, ярмарок изделий декоративно–прикладного искусства (мероприятий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1"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числа посещений культурных мероприятий (тыс. ед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3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апы и сроки реализации муниципальной подпрограммы  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60"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ок реализации подпрограммы: 2022-2027 год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0"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а реализуется в один эта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3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ъемы и источники финансирования муниципальной подпрограммы 1  (в действующих ценах каждого года реализации муниципальной подпрограммы)  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ммарный объем финансирования подпрограммы из бюджета Ольховатского муниципального района Воронежской области (далее – местный бюджет), бюджета Воронежской области (далее – областной бюджет) и федерального бюджета на 2022-2027 годы составит 157841,11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60"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. – 52467,48 тыс. рублей: в т.ч. федеральный бюджет – 3300,36 тыс. рублей, областной бюджет – 48633,67 тыс. рублей, местный бюджет – 533,4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.  – 53744,29 тыс. рублей: в т.ч. федеральный бюджет – 3390,81 тыс. рублей, областной бюджет – 49939,69 тыс. рублей, местный бюджет – 413,7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. – 19045,25 тыс. рублей: в т.ч. федеральный бюджет – 0,00 тыс. рублей, областной бюджет – 18296,72 тыс. рублей, местный бюджет – 748,53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. – 28143,61 тыс. рублей: в т.ч. федеральный бюджет – 0,00 тыс. рублей, областной бюджет – 27163,11 тыс. рублей, местный бюджет – 980,5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. – 2220,24 тыс. рублей: в т.ч. федеральный бюджет – 0,00 тыс. рублей, областной бюджет – 1266,74 тыс. рублей, местный бюджет – 953,5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7 г. – 2220,24 тыс. рублей: в т.ч. федеральный бюджет – 0,00 тыс. рублей, областной бюджет – 1266,74 тыс. рублей, местный бюджет – 953,50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" w:firstLine="709"/>
        <w:jc w:val="left"/>
        <w:outlineLvl w:val="1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оритеты муниципальной  политики, цели, задачи в сфере реализации муниципальной  подпрограммы 1.</w:t>
      </w:r>
    </w:p>
    <w:p>
      <w:pPr>
        <w:pStyle w:val="Normal"/>
        <w:numPr>
          <w:ilvl w:val="0"/>
          <w:numId w:val="0"/>
        </w:numPr>
        <w:autoSpaceDE w:val="false"/>
        <w:ind w:right="-3" w:firstLine="709"/>
        <w:jc w:val="left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142" w:right="-3" w:firstLine="709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1. Приоритеты муниципальной  политики, цели, задачи в сфере реализации муниципальной подпрограммы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3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ая подпрограмма направлена на реализацию целей и задач, определенных Стратегией социально-экономического развития Ольховатского муниципального района Воронежской области на период до 2035 года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200"/>
        <w:ind w:left="125" w:right="-3" w:firstLine="709"/>
        <w:contextualSpacing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питальный   ремонт учреждений культуры, обеспечение надлежащего состояния, безопасности и комфортности для пользователей культурными услуг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200"/>
        <w:ind w:left="125" w:right="-3" w:firstLine="709"/>
        <w:contextualSpacing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ащение сельских учреждений культуры современным оборудованием и музыкальными инструментам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200"/>
        <w:ind w:left="125" w:right="-3" w:firstLine="709"/>
        <w:contextualSpacing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вышение  уровня  удовлетворенности граждан Ольховатского муниципального района Воронежской области качеством предоставления муниципальных услуг в сфере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200"/>
        <w:ind w:left="125" w:right="-3" w:firstLine="709"/>
        <w:contextualSpacing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 численности участников культурно - досугов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200"/>
        <w:ind w:left="125" w:right="-3" w:firstLine="709"/>
        <w:contextualSpacing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сстановление регулярного предоставления культурных и информационных услуг в сельских поселениях Ольховатского муниципального района Воронежской области путем  организации автоклуба и библиобу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200"/>
        <w:ind w:left="125" w:right="-3" w:firstLine="709"/>
        <w:contextualSpacing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нятие участия в Международных,  Всероссийских, областных фестивалях, конкурс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200"/>
        <w:ind w:left="125" w:right="-3" w:firstLine="709"/>
        <w:contextualSpacing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на территории Ольховатского муниципального района Воронежской области традиционных культурных про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200"/>
        <w:ind w:left="125" w:right="-3" w:firstLine="709"/>
        <w:contextualSpacing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здание эффективной системы подготовки и переподготовки специалистов сферы культур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3" w:firstLine="709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right="-3" w:firstLine="709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2.  Цели в сфере реализации муниципальной подпрограммы 1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3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приоритетами государственной полити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муниципальной  подпрограммы является формирование многообразной и полноценной культурной жизни населения Ольховатского муниципального района  Воронежской области, а также повышение эффективности функционирования туристического комплекса и повышение его вклада в экономику Ольховатского муниципального района Воронежской области.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одпрограммы к 2027 году будут достигнуты следующие цели:</w:t>
      </w:r>
    </w:p>
    <w:p>
      <w:pPr>
        <w:pStyle w:val="Normal"/>
        <w:ind w:right="-3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количества библиографических записей в электронном каталоге библиотек Ольховатского муниципального района Воронежской области (по сравнению с предыдущим годом),  (%);</w:t>
      </w:r>
    </w:p>
    <w:p>
      <w:pPr>
        <w:pStyle w:val="Normal"/>
        <w:ind w:right="-3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численности участников культурно – досуговых мероприятий (по сравнению с предыдущим годом),  (%);</w:t>
      </w:r>
    </w:p>
    <w:p>
      <w:pPr>
        <w:pStyle w:val="Normal"/>
        <w:ind w:right="-3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доли массовых библиотек, подключенных к сети «Интернет» в общем количестве массовых  библиотек Ольховатского муниципального района Воронежской области, (ед.);</w:t>
      </w:r>
    </w:p>
    <w:p>
      <w:pPr>
        <w:pStyle w:val="Normal"/>
        <w:autoSpaceDE w:val="false"/>
        <w:ind w:left="63"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объектов культурного наследия, находящихся в удовлетворительном состоянии, в общем количестве объектов культурного наследия муниципального значения,  (%);</w:t>
      </w:r>
    </w:p>
    <w:p>
      <w:pPr>
        <w:pStyle w:val="Normal"/>
        <w:autoSpaceDE w:val="false"/>
        <w:ind w:left="63" w:right="-3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удовлетворенности граждан Ольховатского муниципального района Воронежской области качеством предоставления муниципальных услуг в сфере культуры,  (%);</w:t>
      </w:r>
    </w:p>
    <w:p>
      <w:pPr>
        <w:pStyle w:val="Normal"/>
        <w:ind w:right="-3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удельного веса населения, участвующего в платных культурно-досуговых мероприятиях, проводимых муниципальными учреждениями культуры,  (%);</w:t>
      </w:r>
    </w:p>
    <w:p>
      <w:pPr>
        <w:pStyle w:val="Normal"/>
        <w:autoSpaceDE w:val="false"/>
        <w:ind w:left="20"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экземпляров новых поступлений в библиотечные фонды муниципальных библиотек на 1000 человек населения, (ед.);</w:t>
      </w:r>
    </w:p>
    <w:p>
      <w:pPr>
        <w:pStyle w:val="Normal"/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оличество созданных модельных учреждений культуры в муниципальных районах, (ед.);</w:t>
      </w:r>
    </w:p>
    <w:p>
      <w:pPr>
        <w:pStyle w:val="Normal"/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количество организованных внестационарных учреждений культуры, (ед.); </w:t>
      </w:r>
    </w:p>
    <w:p>
      <w:pPr>
        <w:pStyle w:val="Normal"/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оличество работников учреждений культуры, ежегодно повышающих квалификацию в отраслевом учебно-методическом центре, (чел.);</w:t>
      </w:r>
    </w:p>
    <w:p>
      <w:pPr>
        <w:pStyle w:val="Normal"/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оведение средней заработной платы работников учреждений культуры до средней заработной платы средней заработной платы, установленной в Воронежской области,  (%);</w:t>
      </w:r>
    </w:p>
    <w:p>
      <w:pPr>
        <w:pStyle w:val="Normal"/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реднегодовой контингент обучающихся по дополнительным предпрофессиональным общеобразовательным программам в области искусства,  (%);</w:t>
      </w:r>
    </w:p>
    <w:p>
      <w:pPr>
        <w:pStyle w:val="Normal"/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инамика примерных (индикаторных) значений соотношения средней заработной платы работников дополнительного образования в сфере культуры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 и средней заработной платы, установленной в Воронежской области,  (%);</w:t>
      </w:r>
    </w:p>
    <w:p>
      <w:pPr>
        <w:pStyle w:val="Normal"/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оведение средней заработной платы работников дополнительного образования в сфере культуры до средней заработной платы , установленной в Воронежской области,    (руб.);</w:t>
      </w:r>
    </w:p>
    <w:p>
      <w:pPr>
        <w:pStyle w:val="Normal"/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числа учреждений культуры района, участвующих в районных, региональных, областных и всероссийских праздниках, фестивалях, смотрах, конкурсах,  (%);</w:t>
      </w:r>
    </w:p>
    <w:p>
      <w:pPr>
        <w:pStyle w:val="Normal"/>
        <w:spacing w:before="0" w:after="0"/>
        <w:ind w:right="-3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динамика примерных (индикаторных) значений соотношения средней заработной платы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КУК ОМР ВО «Ольховатская ЦБС»</w:t>
      </w:r>
      <w:r>
        <w:rPr>
          <w:rFonts w:cs="Times New Roman" w:ascii="Times New Roman" w:hAnsi="Times New Roman"/>
          <w:sz w:val="28"/>
          <w:szCs w:val="28"/>
          <w:lang w:eastAsia="en-US"/>
        </w:rPr>
        <w:t>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, установленной в Воронежской области,  (%);</w:t>
      </w:r>
    </w:p>
    <w:p>
      <w:pPr>
        <w:pStyle w:val="Normal"/>
        <w:spacing w:before="0" w:after="0"/>
        <w:ind w:right="-3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динамика примерных (индикаторных) значений соотношения средней заработной платы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КУК ОМР ВО «Ольховатская ЦКС»</w:t>
      </w:r>
      <w:r>
        <w:rPr>
          <w:rFonts w:cs="Times New Roman" w:ascii="Times New Roman" w:hAnsi="Times New Roman"/>
          <w:sz w:val="28"/>
          <w:szCs w:val="28"/>
          <w:lang w:eastAsia="en-US"/>
        </w:rPr>
        <w:t>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, установленной в Воронежской области,  (%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числа организации выставок, ярмарок изделий декоративно – прикладного искусства,  (мероприятий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числа посещений культурных мероприятий (тыс. ед.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-3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3. Задачи в сфере реализации муниципальной подпрограммы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-3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пределены следующие первоочеред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right="-3" w:firstLine="709"/>
        <w:contextualSpacing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вышение уровня обеспеченности населения Ольховатского муниципального района Воронежской области учреждениями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right="-3" w:firstLine="709"/>
        <w:contextualSpacing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здание условий  для повышения качества и разнообразия услуг, предоставляемых в сфере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right="-3" w:firstLine="709"/>
        <w:contextualSpacing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одернизация и создание условий для инновационного развития  учреждени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right="-3" w:firstLine="709"/>
        <w:contextualSpacing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хранение и развитие традиционной народной культуры и любительского самодеятельного творчества сельских территорий Ольховат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частие коллективов художественной самодеятельности в Международных, Всероссийских, международных, областных фестивалях, конкурса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рганизация и проведение районных мероприятий.</w:t>
      </w:r>
    </w:p>
    <w:p>
      <w:pPr>
        <w:pStyle w:val="Normal"/>
        <w:spacing w:before="0" w:after="0"/>
        <w:ind w:right="-3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3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4.  Сведения о показателях (индикаторах) муниципальной подпрограммы 1.</w:t>
      </w:r>
    </w:p>
    <w:p>
      <w:pPr>
        <w:pStyle w:val="Normal"/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и  (индикаторы) муниципальной подпрограммы приведены в Приложении №1 к муниципальной программе.</w:t>
      </w:r>
    </w:p>
    <w:p>
      <w:pPr>
        <w:pStyle w:val="Normal"/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-3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5. Перечень основных мероприятий и мероприятий, реализуемых в рамках муниципальной подпрограммы 1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right="-3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ое мероприятие 1. «Сохранение и развитие традиционной народной культуры, любительского самодеятельного творчества Ольховатского муниципального района  Воронежской области. Участие  в Международных, Всероссийских, международных, областных фестивалях, конкурсах.  Организация и проведение районных мероприятий.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ведение региональных мероприятий и событийных туристических фестивалей. Содействие развитию инфраструктуры этнокультурной сферы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ь данного мероприятия: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хранение традиционной народной культуры и любительского самодеятельного творчества Ольховатского муниципального района Воронежской области, являющихся  неотъемлемой частью культурного наследия Воронежской области, национальных обычаев, обрядов и фольклора в районе; усовершенствование материально-технической базы учреждений культуры Ольховатского муниципального района Воронежской области путем приобретения музыкальных инструментов, аппаратуры и оборудования для обеспечения высокого уровня организации и проведения культурно-массовых мероприятий в Ольховатском муниципальном районе Воронежской области, с</w:t>
      </w:r>
      <w:r>
        <w:rPr>
          <w:rFonts w:cs="Times New Roman" w:ascii="Times New Roman" w:hAnsi="Times New Roman"/>
          <w:sz w:val="28"/>
          <w:szCs w:val="28"/>
        </w:rPr>
        <w:t xml:space="preserve">одействие развитию конкурсного, фестивального движения, содействие сохранению, созданию и распространению достижений культуры и искусства; предоставление премий в области литературы и искусства, образования, печатных средств массовой информации, науки и техники и иных поощрений за особые заслуги перед государством; предоставление грантов в области науки, культуры, искусства и средств массовой информации; реализация совместно с творческими союзами в регионах культурных программ, принципиальных для развития сферы культуры; возрождение на новом этапе практики государственных заказов в различных областях искусства как реальный инструмент стимулирования культурного процесса. </w:t>
      </w:r>
    </w:p>
    <w:p>
      <w:pPr>
        <w:pStyle w:val="Normal"/>
        <w:spacing w:before="0" w:after="0"/>
        <w:ind w:right="-3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рамках мероприятия предусматривается участие коллективов художественной самодеятельности муниципальных учреждений культуры Ольтховатского муниципального района Воронежской области в фестивалях и конкурсах различных уровней. Реализация традиционных и инновационных культурных проектов: фестивали-конкурсы муниципального  уровня: «Межрегиональный брендовый фестиваль «Сахарная слобода», Межрегиональный фестиваль циркового искусства «Цирк собирает друзей», «На Ивана  Купала», «Жить  - не тужить», «Таланты нового века», «Веселые нотки», «Край песенный - край мастеровой», «Широкая масленица» и другие.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мероприятия позволит улучшить культурный имидж Ольховатского муниципального района Воронежской области, создать благоприятные условия для творческой деятельности,  усовершенствовать освоение новых форм и направлений культурного обмена, сохранить и обеспечить дальнейшее развитие самодеятельного художественного творчества традиционной народной культуры, стимулировать деятельность творческих коллективов,  мастеров декоративно-прикладного творчества и художественных ремесел, создать условия для привлечения детей и молодежи к народной культуре.</w:t>
      </w:r>
    </w:p>
    <w:p>
      <w:pPr>
        <w:pStyle w:val="Normal"/>
        <w:spacing w:before="0" w:after="0"/>
        <w:ind w:right="-3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ероприятий по укреплению единства российской нации и этнокультурному развитию народов Росс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усматривает проведение Региональной научной конференции «Духовное наследие Н.И. Костомарова», посвященной 200-летию историка   Н.И. Костомарова; с</w:t>
      </w:r>
      <w:r>
        <w:rPr>
          <w:rFonts w:cs="Times New Roman" w:ascii="Times New Roman" w:hAnsi="Times New Roman"/>
          <w:sz w:val="28"/>
          <w:szCs w:val="28"/>
        </w:rPr>
        <w:t>охранение и развитие культуры Ольховат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оронежской области</w:t>
      </w:r>
      <w:r>
        <w:rPr>
          <w:rFonts w:cs="Times New Roman" w:ascii="Times New Roman" w:hAnsi="Times New Roman"/>
          <w:sz w:val="28"/>
          <w:szCs w:val="28"/>
        </w:rPr>
        <w:t>, качественное улучшение стимулирования творческого процесса, усиление социальной поддержки выдающихся деятелей культуры; обеспечение государственной поддержки дарований, увеличение государственной поддержки художественных коллективов, творческих союзов и организаций культуры, обеспечение государственной поддержки в создании новых постановок и показе спектаклей муниципальными театрами.</w:t>
      </w:r>
    </w:p>
    <w:p>
      <w:pPr>
        <w:pStyle w:val="Normal"/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роприятие 1.1. «Развитие вне стационарных форм клубного и библиотечного обслуживания населения Ольховатского муниципального района  Воронежской области».</w:t>
      </w:r>
    </w:p>
    <w:p>
      <w:pPr>
        <w:pStyle w:val="Normal"/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ь данного мероприятия – обеспечение населения информационными и культурными ресурсами через организацию мобильной системы обслуживания населенных пунктов, не имеющих клубов и библиотек.</w:t>
      </w:r>
    </w:p>
    <w:p>
      <w:pPr>
        <w:pStyle w:val="Normal"/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мероприятия позволит восстановить регулярное предоставление культурных и информационных услуг жителям сельских поселений, обеспечить социокультурную стабильность в отдаленных и малонаселенных пунктах Ольховатского муниципального  района Воронежской области.</w:t>
      </w:r>
    </w:p>
    <w:p>
      <w:pPr>
        <w:pStyle w:val="Normal"/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роприятие 1.2. «Развитие кинообслуживания населения Ольховатского муниципального района» </w:t>
      </w:r>
    </w:p>
    <w:p>
      <w:pPr>
        <w:pStyle w:val="Normal"/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ь данного мероприятия –кинопоказ в Районном Доме культуры Ольховатского муниципального района  Воронежской области и сельских поселениях Ольховатского муниципального района Воронежской области.</w:t>
      </w:r>
    </w:p>
    <w:p>
      <w:pPr>
        <w:pStyle w:val="Normal"/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амках мероприятия предусматриваетс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-3" w:firstLine="709"/>
        <w:contextualSpacing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тановка нового кинооборудования и киноэкран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-3" w:firstLine="709"/>
        <w:contextualSpacing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обретение видеопроекционного оборудования для сельских поселений;</w:t>
      </w:r>
    </w:p>
    <w:p>
      <w:pPr>
        <w:pStyle w:val="Normal"/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данного мероприятия позволит восстановить кинопоказ и достигнуть планового показателя «Увеличение числа культурных мероприятий» в Ольховатском муниципальном районе  Воронежской области.</w:t>
      </w:r>
    </w:p>
    <w:p>
      <w:pPr>
        <w:pStyle w:val="Normal"/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2018 году на базе ДК МКУ КДЦ «Слобода» Ольховатского городского </w:t>
      </w:r>
    </w:p>
    <w:p>
      <w:pPr>
        <w:pStyle w:val="Normal"/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еления Ольховатского муниципального района Воронежской области  был открыт кинозал. На приобретение оборудования из Фонда кино были выделены денежные средства в размере 5,0  млн. руб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ое мероприятие 2. «Содействие сохранению и развитию муниципальных объектов и  учреждений культуры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ь данного мероприят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 сохранение существующей сети муниципальных учреждений культуры, поддержание зданий и сооружений в надлежащем состоянии, повышение эффективности и качества культурно-досуговой деятельности в Ольховатском муниципальном районе Воронежской области, обеспечение безопасности и комфортности пользователям услу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амках данного мероприятия предусматривается строительство новых модульных СДК. Состояние многих клубных учреждений не отвечает современным требованиям: 5 муниципальным объектам  культуры необходим капитальный ремонт и   создание на базе реконструированных зданий домов культуры, культурных центров повышенной комфорт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обходимость строительства нового клубного учреждения, проведения капитальных ремонтов существующих объектов культуры  также обусловлена потребностью населения сельских территорий заниматься художественным творчеством, проводить культурно-досуговые мероприятия, участвовать в организации праздничных программ, молодежных дискотек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мероприятия позволит за счет ввода в действие нового клубного объекта  и капитально отремонтированных   увеличить их мощность, создать основу для дальнейшего развития сельской культур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мероприятия позволит увеличить удельный вес населения, участвующего в культурно-досуговых мероприятиях, приступить к поэтапному созданию модельных учреждений культуры, которые будут капитально отремонтированы, оснащены современным оборудованием и укомплектованы профессиональными кадрами.</w:t>
      </w:r>
    </w:p>
    <w:p>
      <w:pPr>
        <w:pStyle w:val="Normal"/>
        <w:ind w:right="-3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роприятие 2.1. «Подготовка специалистов для сельских учреждений культуры  Ольховатского муниципального района Воронежской области».</w:t>
      </w:r>
    </w:p>
    <w:p>
      <w:pPr>
        <w:pStyle w:val="Normal"/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ь данного мероприятия – формирование эффективной кадровой политики на основе системы непрерывного профессионального и общекультурного развития специалистов.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амках мероприятия предусматривается участие специалистов  в  региональной системе непрерывного образования в сфере культуры и искусства, совершенствование и развитие системы подготовки, переподготовки и повышения квалификации кадров отрасли культуры, создание условий для профессионального роста работников культуры посредством: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рганизации специальных семинаров по проблемам народной традиционной культуры;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рганизации курсов стажировки и переподготовки специалистов, занятых в решении задач изучения, сохранения и восстановления традиций народной культуры;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тимулирования повышения профессионального мастерства работников культуры и искусства путем проведения конкурсов профессионального мастерства;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вития на муниципальном уровне грантовой поддержки лучших мастеров традиционной народной культуры и лучших учреждений культуры сел;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ешения комплекса социальных проблем, в том числе обеспечения целевым жильем.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мероприятия позволит обеспечить профессиональный рост работников культуры, повысить их заинтересованность в результатах деятельности по развитию творческого потенциала населения всех возрастных категор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ое мероприятие 3.  «Модернизация материально-технической базы учреждений культуры Ольховатского муниципального района  Воронежской области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Цель данного мероприятия – повышение эффективности и качества культурно-досуговой деятельности путем технического переоснащения, замены морально устаревшего оборудования, музыкальных инструментов, одежды для сцены, компьютеров, подключение к сети Интернет учреждений культур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мероприятия  позволит  улучшить оснащение учреждений культуры, обеспечив их современным оборудованием и музыкальными инструментами; пополнить книжные фонды муниципальных библиотек; сохранить и обеспечить дальнейшее развитие самодеятельного художественного творчества, традиционной народной культуры в сельской местности.</w:t>
      </w:r>
    </w:p>
    <w:p>
      <w:pPr>
        <w:pStyle w:val="Normal"/>
        <w:autoSpaceDE w:val="false"/>
        <w:ind w:right="-6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период 2022-2027 годы предусматривается повысить квалификацию в Учебно-методическом центре  38 человек.</w:t>
      </w:r>
    </w:p>
    <w:p>
      <w:pPr>
        <w:pStyle w:val="Normal"/>
        <w:autoSpaceDE w:val="false"/>
        <w:ind w:right="-6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ероприятий по обеспечению развития и укрепления материально-технической базы муниципальных домов культуры предусматривает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ведение ремонтных работ (текущий и капитальный ремонт,) учреждений  культуры.</w:t>
      </w:r>
    </w:p>
    <w:p>
      <w:pPr>
        <w:pStyle w:val="Normal"/>
        <w:autoSpaceDE w:val="false"/>
        <w:ind w:right="-6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ероприятий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а поддержку отрасли культуры предусматривает  выделение денежных средств</w:t>
      </w:r>
      <w:r>
        <w:rPr>
          <w:rFonts w:cs="Times New Roman" w:ascii="Times New Roman" w:hAnsi="Times New Roman"/>
          <w:sz w:val="28"/>
          <w:szCs w:val="28"/>
          <w:lang w:eastAsia="en-US"/>
        </w:rPr>
        <w:t>, на комплектование книжных фондов,   подключение к информационно - телекоммуникационной сети «Интернет» и развитие библиотечного дела с учетом задачи расширения информационных технологий и оцифровки муниципальных общедоступных библиотек Ольховатского муниципального района  Воронежской области.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основных мероприятий и мероприятий, реализуемых в рамках муниципальной подпрограммы приведены в Приложении № 2 к муниципальной программе.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-3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6. Расходы  бюджета Ольховатского муниципального района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Воронежской области на реализацию муниципальной подпрограммы  1.</w:t>
      </w:r>
    </w:p>
    <w:p>
      <w:pPr>
        <w:pStyle w:val="Normal"/>
        <w:spacing w:before="0" w:after="0"/>
        <w:ind w:right="-3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ходы  бюджета Ольховатского муниципального района Воронежской области на реализацию муниципальной подпрограммы приведены в   Приложении № 3 к муниципальной программе.</w:t>
      </w:r>
    </w:p>
    <w:p>
      <w:pPr>
        <w:pStyle w:val="Normal"/>
        <w:spacing w:before="0" w:after="0"/>
        <w:ind w:left="720" w:right="-3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-3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2.7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муниципального района «Развитие культуры и туризма» на  2022-2027 г.г.</w:t>
      </w:r>
    </w:p>
    <w:p>
      <w:pPr>
        <w:pStyle w:val="Normal"/>
        <w:spacing w:before="0" w:after="0"/>
        <w:ind w:right="-3" w:firstLine="709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Финансовое обеспечение и прогнозная (справочная) оценка расходов федерального, областного и местного бюджетов приведено  в Приложении            № 4 к муниципальной программе.</w:t>
      </w:r>
    </w:p>
    <w:p>
      <w:pPr>
        <w:pStyle w:val="Normal"/>
        <w:spacing w:before="0" w:after="0"/>
        <w:ind w:right="-3" w:firstLine="709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2.8. Порядки предоставления и расходования субсидий,  межбюджетных трансфертов  из областного бюджета бюджету Ольховатского муниципального района Воронежской области, из бюджета Ольховатского муниципального района Воронежской области бюджетам  поселений (при наличии таких субсидий, межбюджетных трансфертов в муниципальной программе). 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ок предоставления и расходования иных межбюджетных трансфертов на реализацию мероприятий по укреплению единства российской нации и этнокультурному развитию народов России приведен в Приложении № 5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к муниципальной программе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сходования средств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сударственную поддержку отрасли культур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государственная поддержка лучших сельских учреждений культуры) приведен в Приложении № 6 к муниципальной программе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сходования средств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сударственную поддержку отрасли культур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государственная поддержка лучших работников сельских учреждений культуры) приведен в Приложении № 7 к муниципальной программе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сходования средств на финансирование расходных обязательств, н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  <w:lang w:eastAsia="en-US"/>
        </w:rPr>
        <w:t>(мероприятие «Финансирование комплектования документных фондов общедоступных библиотек Воронежской области»)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веден в Приложении № 8 к муниципальной программе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ок расходования средств субсидии на государственную поддержку отрасли культуры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веден в Приложении № 9 к муниципальной  программ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ок предоставления и расходования иных межбюджетных трансфертов бюджетам поселений на обеспечение развития и укрепления материально-технической базы домов культуры в населенных пунктах с числом жителей до 50 тысяч человек приведен в Приложении № 10 к муниципальной программ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сходования средств на финансирование расходных обязательств, на реализацию мероприятий областной адресной программы капитального ремонта в рамках государственной программы Воронежской области «Развитие культуры и туризма» приведен в Приложении № 11 к муниципальной программе.</w:t>
      </w:r>
      <w:r>
        <w:br w:type="page"/>
      </w:r>
    </w:p>
    <w:p>
      <w:pPr>
        <w:pStyle w:val="Normal"/>
        <w:autoSpaceDE w:val="false"/>
        <w:ind w:right="-3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2.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Дополните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>»  (далее – муниципальная подпрограмма 2)</w:t>
      </w:r>
    </w:p>
    <w:p>
      <w:pPr>
        <w:pStyle w:val="Normal"/>
        <w:autoSpaceDE w:val="false"/>
        <w:ind w:right="-3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right="-3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одпрограммы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Дополните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>» муниципальной программы Ольховатского муниципального района Воронежской области                                                                                 «Развитие культуры и туризма»  на 2022-2027 годы.</w:t>
      </w:r>
    </w:p>
    <w:p>
      <w:pPr>
        <w:pStyle w:val="Normal"/>
        <w:autoSpaceDE w:val="false"/>
        <w:ind w:right="-3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660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 подпрограммы 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культуры  администрации Ольховатского муниципального района Воронежской области </w:t>
            </w:r>
          </w:p>
          <w:p>
            <w:pPr>
              <w:pStyle w:val="Normal"/>
              <w:autoSpaceDE w:val="false"/>
              <w:ind w:right="-3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 подпрограммы 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дополнительного образования «Ольховатская детская школа искусств» (далее - МКУДО «Ольховатская ДШИ»)</w:t>
            </w:r>
          </w:p>
          <w:p>
            <w:pPr>
              <w:pStyle w:val="Normal"/>
              <w:autoSpaceDE w:val="false"/>
              <w:ind w:right="-3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ые мероприятия,    входящие в состав               муниципальной подпрограммы 2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 1.                                                          Развитие дополнительного образования в сфере культуры.                                                                                        </w:t>
            </w: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Основное мероприятие 2.                                                           Оснащение образовательных учреждений в сфере культуры (детских школ искусств) музыкальными инструментами, оборудованием и учебными материалами в рамках национального проекта «Культура»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й подпрограммы 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в МКУДО «Ольховатская ДШИ»  необходимых условий для обеспечения высокого уровня дополнительного образования в соответствии с приоритетами государственной и региональной политики в сфере культуры и искусства; удовлетворение потребностей в художественно-эстетическом и культурном развитии учащихся; обеспечение вовлечения учащихся в активную познавательную деятельность, направленную на формирование общей культуры, обеспечение компетентного подхода, формирование всесторонне развитой, социально-активной личности, соответствующей требованиям современного этапа развития общества путем расширения и углубления опыта преподавательской деятельности и исследовательско - экспериментальной работы педагогов; выявление одаренных учащихся и создание наиболее благоприятных условий для совершенствования их таланта; подготовка  учащихся к получению профессионального образования. Обеспечение качественно нового уровня инфраструктуры культуры (региональный проект «Культурная среда», входящий в национальный проект «Культура»)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дач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й подпрограммы 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го уровня качества и эффективности дополнительного образования посредством тщательного планирования учебного процесса.</w:t>
            </w:r>
          </w:p>
          <w:p>
            <w:pPr>
              <w:pStyle w:val="Normal"/>
              <w:autoSpaceDE w:val="false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развития творчески ориентированной, успешной личности, готовой к творческой деятельности и нравственному поведению в новой социокультурной среде.</w:t>
            </w:r>
          </w:p>
          <w:p>
            <w:pPr>
              <w:pStyle w:val="Normal"/>
              <w:autoSpaceDE w:val="false"/>
              <w:ind w:right="-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 внедрение дополнительных предпрофессиональных образовательных программ в области искусства, внедрение новых технологий  и современных методик, обобщение передового педагогического опыта.</w:t>
            </w:r>
          </w:p>
          <w:p>
            <w:pPr>
              <w:pStyle w:val="Normal"/>
              <w:autoSpaceDE w:val="false"/>
              <w:ind w:right="-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ировоззрения и духовно-нравственной сферы, формирование потребностей социально-активной личности, формирование культурно-эстетической среды учреждения.</w:t>
            </w:r>
          </w:p>
          <w:p>
            <w:pPr>
              <w:pStyle w:val="Normal"/>
              <w:autoSpaceDE w:val="false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даренных детей и создание наиболее благоприятных условий для их самореализации.</w:t>
            </w:r>
          </w:p>
          <w:p>
            <w:pPr>
              <w:pStyle w:val="Normal"/>
              <w:widowControl w:val="false"/>
              <w:autoSpaceDE w:val="false"/>
              <w:ind w:right="-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готовности к продолжению дополнительного образования, подготовка учащихся к получению профессионального образования.</w:t>
            </w:r>
          </w:p>
          <w:p>
            <w:pPr>
              <w:pStyle w:val="Normal"/>
              <w:widowControl w:val="false"/>
              <w:autoSpaceDE w:val="false"/>
              <w:ind w:right="-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оддержка конкурсной и концертной деятельности учащихся.</w:t>
            </w:r>
          </w:p>
          <w:p>
            <w:pPr>
              <w:pStyle w:val="Normal"/>
              <w:widowControl w:val="false"/>
              <w:autoSpaceDE w:val="false"/>
              <w:ind w:right="-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направлений и приоритетов совершенствования материально-технического обеспечения деятельности учреждения.</w:t>
            </w:r>
          </w:p>
          <w:p>
            <w:pPr>
              <w:pStyle w:val="Normal"/>
              <w:autoSpaceDE w:val="false"/>
              <w:ind w:right="-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еспечение школы искусств необходимыми инструментами, оборудованием и материалами в рамка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ого проекта «Культурная среда»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и (индикаторы) муниципальной подпрограммы 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Среднегодовой контингент обучающихся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полнительным предпрофессиональным общеобразовательным программам в области искусства, %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2. Динамика примерных (индикативных) значений соотношения средней заработной платы работников дополнительного образования в сфере культуры (МКУДО «Ольховатская ДШИ»)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, установленной в Воронежской области, %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апы и сроки реализации                 муниципальной подпрограммы 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реализации подпрограммы : 2022 - 2027 годы   Подпрограмма реализуется в один этап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и источники                финансирования  муниципальной                  подпрограммы  2                                     (в действующих ценах каждого года реализации муниципальной подпрограммы 2)</w:t>
            </w:r>
          </w:p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ммарный объем финансирования подпрограммы из бюджета Ольховатского муниципального района Воронежской области (далее – местный бюджет), бюджета Воронежской области (далее – областной бюджет) и федерального бюджета на 2022-2027 годы составит 114238,72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28922,47 тыс.рублей: в т.ч. федеральный бюджет – 0 тыс. рублей, областной бюджет – 16759,50 тыс. рублей, местный бюджет – 12162,97 тыс. рублей.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-   17178,51 тыс.рублей: в т.ч. федеральный бюджет – 0 тыс. рублей, областной бюджет –80,0 тыс. рублей, местный бюджет – 17098,51 тыс. рублей.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-  17668,80 тыс.рублей: в т.ч. федеральный бюджет – 0,00 тыс. рублей, областной бюджет –0,00 тыс. рублей, местный бюджет – 17668,80 тыс. рублей.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-   15509,20 тыс.рублей: в т.ч. федеральный бюджет – 0,00 тыс. рублей, областной бюджет – 0,00 тыс. рублей, местный бюджет – 15509,20  тыс. рублей.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-  17479,87 тыс.рублей: в т.ч. федеральный бюджет – 0,00 тыс. рублей, областной бюджет – 0,00 тыс. рублей, местный бюджет – 17479,87 тыс. рублей.</w:t>
            </w:r>
          </w:p>
          <w:p>
            <w:pPr>
              <w:pStyle w:val="Normal"/>
              <w:ind w:right="-6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7 год -  17479,87 тыс.рублей: в т.ч. федеральный бюджет – 0,00 тыс. рублей, областной бюджет – 0,00 тыс. рублей, местный бюджет – 17479,87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567" w:right="-6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567" w:right="-6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 Приоритеты муниципальной политики, цели, задачи в сфере реализации муниципальной подпрограммы 2.</w:t>
      </w:r>
    </w:p>
    <w:p>
      <w:pPr>
        <w:pStyle w:val="Normal"/>
        <w:ind w:left="567" w:right="-3" w:firstLine="708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before="0" w:after="0"/>
        <w:ind w:left="567" w:right="-3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1.Приоритеты муниципальной  политики, цели, задачи в сфере реализации муниципальной подпрограммы 2.</w:t>
      </w:r>
    </w:p>
    <w:p>
      <w:pPr>
        <w:pStyle w:val="Normal"/>
        <w:autoSpaceDE w:val="false"/>
        <w:ind w:right="-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ая программа направлена на реализацию целей и задач, определенных Национальным проектом «Культура», Стратегией социально-экономического развития Ольховатского муниципального района Воронежской области на период до 2035 года,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одпрограммы:</w:t>
      </w:r>
    </w:p>
    <w:p>
      <w:pPr>
        <w:pStyle w:val="Normal"/>
        <w:ind w:right="-6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среднегодового контингента обучающихся по дополнительным предпрофессиональным общеобразовательным программам в области искусства– 100%;</w:t>
      </w:r>
    </w:p>
    <w:p>
      <w:pPr>
        <w:pStyle w:val="Normal"/>
        <w:ind w:right="-6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оведение средней заработной платы работников учреждений дополнительного образования до 100 % средней заработной платы, установленной в Воронежской области с 2022 года до 2027 года;</w:t>
      </w:r>
    </w:p>
    <w:p>
      <w:pPr>
        <w:pStyle w:val="Normal"/>
        <w:ind w:right="-6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здание оптимальных условий для удовлетворения потребностей учащихся МКУДО «Ольховатская ДШИ», формирование всесторонне развитой, социально активной личности;</w:t>
      </w:r>
    </w:p>
    <w:p>
      <w:pPr>
        <w:pStyle w:val="Normal"/>
        <w:ind w:right="-6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количества преподавателей, прошедших курсы повышения квалификации;</w:t>
      </w:r>
    </w:p>
    <w:p>
      <w:pPr>
        <w:pStyle w:val="Normal"/>
        <w:ind w:right="-6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аспространение научно-методического и педагогического опыта работы преподавателей МКУДО «Ольховатская ДШИ;</w:t>
      </w:r>
    </w:p>
    <w:p>
      <w:pPr>
        <w:pStyle w:val="Normal"/>
        <w:ind w:right="-6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вершенствование материально-технического обеспечения  учреждения;</w:t>
      </w:r>
    </w:p>
    <w:p>
      <w:pPr>
        <w:pStyle w:val="Normal"/>
        <w:ind w:right="-6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нащение учреждения музыкальными инструментами, оборудованием и учебными материалами в рамках национального проекта «Культура»;</w:t>
      </w:r>
    </w:p>
    <w:p>
      <w:pPr>
        <w:pStyle w:val="Normal"/>
        <w:tabs>
          <w:tab w:val="clear" w:pos="708"/>
          <w:tab w:val="left" w:pos="2814" w:leader="none"/>
        </w:tabs>
        <w:autoSpaceDE w:val="false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и высокого качества образовательных услуг и повышение уровня востребованности услуг в области дополнительного музыкального и художественного образования в сфере культуры;</w:t>
      </w:r>
    </w:p>
    <w:p>
      <w:pPr>
        <w:pStyle w:val="Normal"/>
        <w:tabs>
          <w:tab w:val="clear" w:pos="708"/>
          <w:tab w:val="left" w:pos="2814" w:leader="none"/>
        </w:tabs>
        <w:autoSpaceDE w:val="false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всестороннего развития способностей учащихся;</w:t>
      </w:r>
    </w:p>
    <w:p>
      <w:pPr>
        <w:pStyle w:val="Normal"/>
        <w:tabs>
          <w:tab w:val="clear" w:pos="708"/>
          <w:tab w:val="left" w:pos="2814" w:leader="none"/>
        </w:tabs>
        <w:autoSpaceDE w:val="false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у педагогов и учащихся, демонстрирующих высокий профессиональный уровень;</w:t>
      </w:r>
    </w:p>
    <w:p>
      <w:pPr>
        <w:pStyle w:val="Normal"/>
        <w:tabs>
          <w:tab w:val="clear" w:pos="708"/>
          <w:tab w:val="left" w:pos="2814" w:leader="none"/>
        </w:tabs>
        <w:autoSpaceDE w:val="false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творческой самореализации учащихся;</w:t>
      </w:r>
    </w:p>
    <w:p>
      <w:pPr>
        <w:pStyle w:val="Normal"/>
        <w:ind w:right="-3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хранение и развитие кадрового потенциала, повышение престижности и привлекательности профессий в сфере дополнительного образования в  отрасли культуры в Ольховатском муниципальном районе Воронежской области и Воронежской области в целом;</w:t>
      </w:r>
    </w:p>
    <w:p>
      <w:pPr>
        <w:pStyle w:val="Normal"/>
        <w:ind w:right="-3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вершенствование материально-технического обеспечения МКУДО «Ольховатская ДШИ»;</w:t>
      </w:r>
    </w:p>
    <w:p>
      <w:pPr>
        <w:pStyle w:val="Normal"/>
        <w:ind w:right="-3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недрение дополнительных образовательных программ, способствующих оптимизации образовательного процесса;</w:t>
      </w:r>
    </w:p>
    <w:p>
      <w:pPr>
        <w:pStyle w:val="Normal"/>
        <w:ind w:right="-3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эффективное распределение ответственности между субъектами образовательного учреждения и представление учебно-воспитательного процесса как единой и открытой системы.</w:t>
      </w:r>
    </w:p>
    <w:p>
      <w:pPr>
        <w:pStyle w:val="Normal"/>
        <w:autoSpaceDE w:val="false"/>
        <w:ind w:right="-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-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2.  Цели в сфере реализации муниципальной подпрограммы 2.</w:t>
      </w:r>
    </w:p>
    <w:p>
      <w:pPr>
        <w:pStyle w:val="Normal"/>
        <w:autoSpaceDE w:val="false"/>
        <w:ind w:right="-3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Courier New" w:ascii="Times New Roman" w:hAnsi="Times New Roman"/>
          <w:sz w:val="28"/>
          <w:szCs w:val="28"/>
        </w:rPr>
        <w:t>Создание необходимых условий для обеспечения высокого уровня дополнительного образования в соответствии с приоритетами государственной и региональной политики в сфере культуры и искусства являю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 подпрограммы 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одпрограммы к 2027 году будут достигнуты следующие цели:</w:t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среднегодового контингента обучающихся по дополнительным предпрофессиональным общеобразовательным программам в области искусства– 100%;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 доведение средней заработной платы работников учреждений дополнительного образования до 100 % средней заработной платы, установленной в Воронежской области с 2022 года до 2027 года;</w:t>
      </w:r>
    </w:p>
    <w:p>
      <w:pPr>
        <w:pStyle w:val="Normal"/>
        <w:ind w:right="-3"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вышение привлекательности дополнительного образования в сфере культуры и искусства, сохранение в системе государственного доминирования;</w:t>
      </w:r>
    </w:p>
    <w:p>
      <w:pPr>
        <w:pStyle w:val="Normal"/>
        <w:ind w:right="-3"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ение достойного уровня оплаты труда педагогических работников;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осуществление модернизации материально-технической базы МКУДО «Ольховатская ДШИ» в соответствии с современными требованиями к уровню и качеству подготовки учащих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" w:firstLine="709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новых направлений обучения, соответствующих современным требованиям по подготовке специалистов, внедрение в учебный процесс новых педагогических технологий и дифференцированный подход к обучению различных категорий обучаю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" w:firstLine="709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3. Задачи в сфере реализации муниципальной подпрограммы 2.</w:t>
      </w:r>
    </w:p>
    <w:p>
      <w:pPr>
        <w:pStyle w:val="Normal"/>
        <w:autoSpaceDE w:val="false"/>
        <w:spacing w:before="0" w:after="0"/>
        <w:ind w:right="-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ены следующие первоочередные задачи:</w:t>
      </w:r>
    </w:p>
    <w:p>
      <w:pPr>
        <w:pStyle w:val="Normal"/>
        <w:widowControl w:val="false"/>
        <w:autoSpaceDE w:val="false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ение высокого уровня качества и эффективности дополнительного образования посредством тщательного планирования учебного процесса.</w:t>
      </w:r>
    </w:p>
    <w:p>
      <w:pPr>
        <w:pStyle w:val="Normal"/>
        <w:autoSpaceDE w:val="false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для развития творчески ориентированной, успешной личности, готовой к творческой деятельности и нравственному поведению в новой социокультурной среде.</w:t>
      </w:r>
    </w:p>
    <w:p>
      <w:pPr>
        <w:pStyle w:val="Normal"/>
        <w:autoSpaceDE w:val="false"/>
        <w:ind w:right="-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внедрение дополнительных предпрофессиональных общеобразовательных программ в области искусства, внедрение новых технологий  и современных методик, обобщение передового педагогического опыта.</w:t>
      </w:r>
    </w:p>
    <w:p>
      <w:pPr>
        <w:pStyle w:val="Normal"/>
        <w:autoSpaceDE w:val="false"/>
        <w:ind w:right="-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ировоззрения и духовно-нравственной сферы, формирование потребностей социально-активной личности, формирование культурно-эстетической среды учреждения.</w:t>
      </w:r>
    </w:p>
    <w:p>
      <w:pPr>
        <w:pStyle w:val="Normal"/>
        <w:autoSpaceDE w:val="false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явление одаренных детей и создание наиболее благоприятных условий для их самореализации.</w:t>
      </w:r>
    </w:p>
    <w:p>
      <w:pPr>
        <w:pStyle w:val="Normal"/>
        <w:widowControl w:val="false"/>
        <w:autoSpaceDE w:val="false"/>
        <w:ind w:right="-3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отовности к продолжению дополнительного образования, подготовка учащихся к получению профессионального образования.</w:t>
      </w:r>
    </w:p>
    <w:p>
      <w:pPr>
        <w:pStyle w:val="Normal"/>
        <w:widowControl w:val="false"/>
        <w:autoSpaceDE w:val="false"/>
        <w:ind w:right="-3" w:firstLine="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оддержка конкурсной и концертной деятельности учащихся.</w:t>
      </w:r>
    </w:p>
    <w:p>
      <w:pPr>
        <w:pStyle w:val="Normal"/>
        <w:widowControl w:val="false"/>
        <w:autoSpaceDE w:val="false"/>
        <w:ind w:right="-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направлений и приоритетов совершенствования материально-технического обеспечения деятельности учреждения. </w:t>
      </w:r>
    </w:p>
    <w:p>
      <w:pPr>
        <w:pStyle w:val="Normal"/>
        <w:widowControl w:val="false"/>
        <w:autoSpaceDE w:val="false"/>
        <w:ind w:right="-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2.4. Сведения о показателях (индикаторах) муниципальной подпрограммы 2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.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казатели (индикаторы) муниципальной подпрограммы приведены в Приложении № 1 к муниципальной программе.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3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2.5. Перечень основных мероприятий и мероприятий, реализуемых в рамках муниципальной подпрограммы 2.</w:t>
      </w:r>
    </w:p>
    <w:p>
      <w:pPr>
        <w:pStyle w:val="Normal"/>
        <w:widowControl w:val="false"/>
        <w:autoSpaceDE w:val="false"/>
        <w:ind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планируется реализация следующих основных мероприятий: </w:t>
      </w:r>
    </w:p>
    <w:p>
      <w:pPr>
        <w:pStyle w:val="Normal"/>
        <w:autoSpaceDE w:val="false"/>
        <w:ind w:right="-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Arial" w:ascii="Times New Roman" w:hAnsi="Times New Roman"/>
          <w:bCs/>
          <w:sz w:val="28"/>
          <w:szCs w:val="28"/>
        </w:rPr>
        <w:t>Основное мероприятие 1.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 «Развитие дополнительного образования в сфере культуры» </w:t>
      </w:r>
      <w:r>
        <w:rPr>
          <w:rFonts w:cs="Arial" w:ascii="Times New Roman" w:hAnsi="Times New Roman"/>
          <w:bCs/>
          <w:sz w:val="28"/>
          <w:szCs w:val="28"/>
        </w:rPr>
        <w:t>включает 3 мероприятия:</w:t>
      </w:r>
    </w:p>
    <w:p>
      <w:pPr>
        <w:pStyle w:val="Normal"/>
        <w:ind w:right="-3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роприятие 1.1.  Оказание муниципальных услуг по реализации дополнительных общеразвивающих общеобразовательных программ в области искусства и обеспечение деятельности МКУДО «Ольховатская ДШИ».</w:t>
      </w:r>
    </w:p>
    <w:p>
      <w:pPr>
        <w:pStyle w:val="Normal"/>
        <w:ind w:right="-3" w:firstLine="709"/>
        <w:rPr>
          <w:rFonts w:ascii="Times New Roman" w:hAnsi="Times New Roman" w:cs="Times New Roman"/>
          <w:sz w:val="28"/>
          <w:szCs w:val="28"/>
          <w:shd w:fill="FFFF00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держание мероприятия: привлечение наибольшего количества детей к художественному образованию, обеспечение развития творческих способностей подрастающего поколения, формирования устойчивого интереса к творческой деятельности;  повышение эффективности и  качества предоставляемых образовательных услуг в области дополнительного музыкального и художественного образования в сфере культуры и искусства; совершенствование материально-технического обеспечения МКУДО «Ольховатская ДШИ»   в соответствии  современными требованиями к уровню и качеству подготовки учащихся.  </w:t>
      </w:r>
    </w:p>
    <w:p>
      <w:pPr>
        <w:pStyle w:val="Normal"/>
        <w:shd w:fill="FFFFFF" w:val="clear"/>
        <w:ind w:right="-3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жидаемые результаты:  повышение эффективности и качества,  расширение спектра предоставляемых услуг в области дополнительного образования в сфере культуры и искусства, обеспечение доступности к культурному образовательному  продукту, увеличение контингента учащихся. Сохранение и развитие кадрового потенциала МКУДО «Ольховатская ДШИ». Модернизация материально-технической базы учреждения   в соответствии с современными требованиями к уровню и качеству подготовки учащихся.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недрение системы непрерывного роста квалификации преподавателе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КУДО «Ольховатская ДШИ»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средством повышения квалификации, переподготовки и аттестации, у</w:t>
      </w:r>
      <w:r>
        <w:rPr>
          <w:rFonts w:cs="Times New Roman" w:ascii="Times New Roman" w:hAnsi="Times New Roman"/>
          <w:sz w:val="28"/>
          <w:szCs w:val="28"/>
          <w:lang w:eastAsia="en-US"/>
        </w:rPr>
        <w:t>частие в освоении  новых программ повышения квалификации специалистов дополнительного образования в сфере культуры, проведение мастер-классов с привлечением ведущих специалистов сферы культуры РФ. Повышение качества дополнительного образования.</w:t>
      </w:r>
    </w:p>
    <w:p>
      <w:pPr>
        <w:pStyle w:val="Normal"/>
        <w:widowControl w:val="false"/>
        <w:autoSpaceDE w:val="false"/>
        <w:ind w:right="-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2. Реализация </w:t>
      </w:r>
      <w:r>
        <w:rPr>
          <w:rFonts w:cs="Arial" w:ascii="Times New Roman" w:hAnsi="Times New Roman"/>
          <w:color w:val="000000"/>
          <w:sz w:val="28"/>
          <w:szCs w:val="28"/>
        </w:rPr>
        <w:t>дополнительных предпрофессиональных общеобразовательных  программ  в области искус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right="-3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держание мероприятия: внедрение дополнительных предпрофессиональных общеобразовательных программ в области искусств на основе Федеральных государственных требований.  Выявление одаренных детей и создание наиболее благоприятных условий для их самореализации;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ормирование готовности к продолжению дополнительного образования, подготовка учащихся к получению профессионального образования; организация и поддержка конкурсной и концертной деятельности учащихся</w:t>
      </w:r>
      <w:r>
        <w:rPr>
          <w:rFonts w:cs="Times New Roman" w:ascii="Times New Roman" w:hAnsi="Times New Roman"/>
          <w:sz w:val="28"/>
          <w:szCs w:val="28"/>
          <w:lang w:eastAsia="en-US"/>
        </w:rPr>
        <w:t>, создание условий для всестороннего развития их способностей. Увеличение числа учащихся, участвующих в творческих  мероприятиях, увеличение количества творческих мероприятий, предусматривающих участие одаренных детей. Формирование новых форм и методов поддержки одаренных детей в районе.</w:t>
      </w:r>
    </w:p>
    <w:p>
      <w:pPr>
        <w:pStyle w:val="Normal"/>
        <w:widowControl w:val="false"/>
        <w:autoSpaceDE w:val="false"/>
        <w:ind w:right="-3"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жидаемые результаты: повышение качества и расширение спектра предоставляемых  услуг дополнительного образования в сфере культуры и искусства, обеспечение доступности к образовательному процессу, увеличение контингента учащихся.  Поддержка наиболее одаренных учащихся, создание условий для всестороннего развития их способностей. Увеличение числа детей, участвующих в творческих мероприятиях. Формирование готовности к продолжению дополнительного образования и подготовка учащихся к получению профессионального образования с целью увеличения числа специалистов дополнительного образования в сфере культуры и искусства Ольховатского муниципального района Воронежской области. </w:t>
      </w:r>
    </w:p>
    <w:p>
      <w:pPr>
        <w:pStyle w:val="Normal"/>
        <w:widowControl w:val="false"/>
        <w:autoSpaceDE w:val="false"/>
        <w:ind w:right="-3"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Arial" w:ascii="Times New Roman" w:hAnsi="Times New Roman"/>
          <w:sz w:val="28"/>
          <w:szCs w:val="28"/>
        </w:rPr>
        <w:t>Мероприятие 1.3. О</w:t>
      </w:r>
      <w:r>
        <w:rPr>
          <w:rFonts w:cs="Times New Roman" w:ascii="Times New Roman" w:hAnsi="Times New Roman"/>
          <w:sz w:val="28"/>
          <w:szCs w:val="28"/>
        </w:rPr>
        <w:t>снащение учреждени</w:t>
      </w:r>
      <w:r>
        <w:rPr>
          <w:rFonts w:cs="Arial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музыкальными инструментами, оборудованием и учебными материалами</w:t>
      </w:r>
      <w:r>
        <w:rPr>
          <w:rFonts w:cs="Arial" w:ascii="Times New Roman" w:hAnsi="Times New Roman"/>
          <w:sz w:val="28"/>
          <w:szCs w:val="28"/>
        </w:rPr>
        <w:t xml:space="preserve">.  </w:t>
      </w:r>
    </w:p>
    <w:p>
      <w:pPr>
        <w:pStyle w:val="Normal"/>
        <w:ind w:right="-3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держание мероприятия:  Укрепление материально-технической базы путем оснащения учреждения музыкальными инструментами, оборудованием и учебными материалами.</w:t>
      </w:r>
    </w:p>
    <w:p>
      <w:pPr>
        <w:pStyle w:val="Normal"/>
        <w:widowControl w:val="false"/>
        <w:autoSpaceDE w:val="false"/>
        <w:ind w:right="-3"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жидаемые результаты: повышение качества и расширение спектра предоставляемых  услуг дополнительного образования в сфере культуры и искусства, обеспечение доступности к образовательному процессу, увеличение контингента учащихся.  Создание условий для всестороннего развития  способностей учащихся. Увеличение числа детей, получающих дополнительное образование в сфере культуры и искусства.</w:t>
      </w:r>
    </w:p>
    <w:p>
      <w:pPr>
        <w:pStyle w:val="Normal"/>
        <w:spacing w:before="0" w:after="0"/>
        <w:ind w:right="-6" w:hanging="0"/>
        <w:contextualSpacing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-3" w:firstLine="567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6. Расходы  бюджета Ольховатского муниципального района Воронежской области на реализацию муниципальной подпрограммы 2.</w:t>
      </w:r>
    </w:p>
    <w:p>
      <w:pPr>
        <w:pStyle w:val="Normal"/>
        <w:ind w:right="-6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ходы  бюджета Ольховатского муниципального района Воронежской области на реализацию муниципальной подпрограммы приведены в Приложении № 3 к муниципальной программе.</w:t>
      </w:r>
    </w:p>
    <w:p>
      <w:pPr>
        <w:pStyle w:val="Normal"/>
        <w:ind w:right="-3"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-3" w:firstLine="567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2.7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муниципального района «Развитие культуры и туризма» на  2022-2027 г.г.</w:t>
      </w:r>
    </w:p>
    <w:p>
      <w:pPr>
        <w:pStyle w:val="Normal"/>
        <w:spacing w:before="0" w:after="0"/>
        <w:ind w:right="-3" w:firstLine="567"/>
        <w:contextualSpacing/>
        <w:jc w:val="lef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Финансовое обеспечение и прогнозная (справочная) оценка расходов федерального, областного и местного бюджетов приведено  в Приложении            № 4 к муниципальной программе.</w:t>
      </w:r>
    </w:p>
    <w:p>
      <w:pPr>
        <w:pStyle w:val="Normal"/>
        <w:spacing w:before="0" w:after="0"/>
        <w:ind w:right="-3" w:hanging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2.8. Порядки предоставления и расходования субсидий,  межбюджетных трансфертов  из областного бюджета бюджету Ольховатского муниципального района Воронежской области, из бюджета Ольховатского муниципального района Воронежской области бюджетам  поселений (при наличии таких субсидий, межбюджетных трансфертов в муниципальной программе). 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ок предоставления и расходования иных межбюджетных трансфертов на реализацию мероприятий по укреплению единства российской нации и этнокультурному развитию народов России приведен в Приложении № 5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к муниципальной программе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сходования средств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сударственную поддержку отрасли культур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государственная поддержка лучших сельских учреждений культуры) приведен в Приложении № 6 к муниципальной программе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сходования средств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сударственную поддержку отрасли культур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государственная поддержка лучших работников сельских учреждений культуры) приведен в Приложении № 7 к муниципальной программе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сходования средств на финансирование расходных обязательств, н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  <w:lang w:eastAsia="en-US"/>
        </w:rPr>
        <w:t>(мероприятие «Финансирование комплектования документных фондов общедоступных библиотек Воронежской области»)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веден в Приложении № 8 к муниципальной программе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ок расходования средств субсидии на государственную поддержку отрасли культуры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веден в Приложении № 9 к муниципальной  программ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ок предоставления и расходования иных межбюджетных трансфертов бюджетам поселений на обеспечение развития и укрепления материально-технической базы домов культуры в населенных пунктах с числом жителей до 50 тысяч человек приведен в Приложении № 10 к муниципальной программе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сходования средств на финансирование расходных обязательств, на реализацию мероприятий областной адресной программы капитального ремонта в рамках государственной программы Воронежской области «Развитие культуры и туризма» приведен в Приложении № 11 к муниципальной программе.</w:t>
      </w:r>
      <w:r>
        <w:br w:type="page"/>
      </w:r>
    </w:p>
    <w:p>
      <w:pPr>
        <w:pStyle w:val="Normal"/>
        <w:autoSpaceDE w:val="false"/>
        <w:ind w:right="-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дпрограмма 3. 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«Обеспечение реализации </w:t>
      </w:r>
    </w:p>
    <w:p>
      <w:pPr>
        <w:pStyle w:val="Normal"/>
        <w:autoSpaceDE w:val="false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й программы» (далее – муниципальная программа 3).</w:t>
      </w:r>
    </w:p>
    <w:p>
      <w:pPr>
        <w:pStyle w:val="Normal"/>
        <w:autoSpaceDE w:val="false"/>
        <w:ind w:right="-3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720" w:right="-3" w:hanging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муниципальной Подпрограммы 3 </w:t>
      </w:r>
    </w:p>
    <w:p>
      <w:pPr>
        <w:pStyle w:val="Normal"/>
        <w:autoSpaceDE w:val="false"/>
        <w:ind w:right="-3"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«Обеспечение реализации муниципальной программы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Ольховатского муниципального района  Воронежской области «Развитие культуры и туризма»  на 2022-2027 годы.</w:t>
      </w:r>
    </w:p>
    <w:p>
      <w:pPr>
        <w:pStyle w:val="Normal"/>
        <w:autoSpaceDE w:val="false"/>
        <w:ind w:left="1259" w:right="-3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527"/>
      </w:tblGrid>
      <w:tr>
        <w:trPr>
          <w:trHeight w:val="7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муниципальной  подпрограммы  3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культуры  администрации Ольховатского муниципального района Воронежской области (далее – Отдел культуры)</w:t>
            </w:r>
          </w:p>
          <w:p>
            <w:pPr>
              <w:pStyle w:val="Normal"/>
              <w:ind w:right="-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и муниципальной  подпрограммы 3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культуры  администрации Ольховатского муниципального района Воронежской области (далее – Отдел культуры)</w:t>
            </w:r>
          </w:p>
          <w:p>
            <w:pPr>
              <w:pStyle w:val="Normal"/>
              <w:widowControl w:val="false"/>
              <w:autoSpaceDE w:val="false"/>
              <w:ind w:right="-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культуры Ольховатского муниципального района Воронежской области «Ольховатская централизованная библиотечная система» (далее – МКУК ОМР ВО «Ольховатская ЦБС»)</w:t>
            </w:r>
          </w:p>
          <w:p>
            <w:pPr>
              <w:pStyle w:val="Normal"/>
              <w:widowControl w:val="false"/>
              <w:autoSpaceDE w:val="false"/>
              <w:ind w:right="-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культуры Ольховатского муниципального района Воронежской области «Ольховатская централизованная клубная система» (далее – МКУК ОМР ВО «Ольховатская ЦКС»)</w:t>
            </w:r>
          </w:p>
        </w:tc>
      </w:tr>
      <w:tr>
        <w:trPr>
          <w:trHeight w:val="8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новные мероприятия муниципальной подпрограммы 3 </w:t>
            </w:r>
          </w:p>
          <w:p>
            <w:pPr>
              <w:pStyle w:val="Normal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Финансовое обеспечение деятельности отдела культуры  администрации Ольховатского муниципального района Воронежской области.</w:t>
            </w:r>
          </w:p>
          <w:p>
            <w:pPr>
              <w:pStyle w:val="Normal"/>
              <w:widowControl w:val="false"/>
              <w:autoSpaceDE w:val="false"/>
              <w:ind w:right="-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Финансовое обеспечение деятельности  МКУК ОМР ВО «Ольховатская ЦБС»</w:t>
            </w:r>
          </w:p>
          <w:p>
            <w:pPr>
              <w:pStyle w:val="Normal"/>
              <w:widowControl w:val="false"/>
              <w:autoSpaceDE w:val="false"/>
              <w:ind w:right="-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Финансовое обеспечение деятельности  МКУК ОМР ВО «Ольховатская ЦКС»</w:t>
            </w:r>
          </w:p>
        </w:tc>
      </w:tr>
      <w:tr>
        <w:trPr>
          <w:trHeight w:val="74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ь муниципальной подпрограммы 3 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.</w:t>
            </w:r>
          </w:p>
          <w:p>
            <w:pPr>
              <w:pStyle w:val="Normal"/>
              <w:autoSpaceDE w:val="false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беспечения высокого уровня развития культурной сферы в соответствии с приоритетами государственной и региональной политики в сфере культуры, удовлетворение потребностей в художественно- эстетическом и культурном развитии населения.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муниципальной подпрограммы 3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функций и предоставление муниципальных  услуг в сфере культуры Ольховатского муниципального района Воронежской области. </w:t>
            </w:r>
          </w:p>
          <w:p>
            <w:pPr>
              <w:pStyle w:val="Normal"/>
              <w:autoSpaceDE w:val="false"/>
              <w:ind w:right="-3" w:firstLine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ершенствование правового, организационного, экономического механизмов функционирования в сфере культуры.</w:t>
            </w:r>
          </w:p>
          <w:p>
            <w:pPr>
              <w:pStyle w:val="Normal"/>
              <w:autoSpaceDE w:val="false"/>
              <w:ind w:right="-3"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вышения профессионального уровня, творческого потенциала и мастерства работников культурно-досуговой сферы  района.</w:t>
            </w:r>
          </w:p>
          <w:p>
            <w:pPr>
              <w:pStyle w:val="Normal"/>
              <w:autoSpaceDE w:val="false"/>
              <w:ind w:right="-3"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еспечение доступности и высокого качества оказываемых муниципальных услуг.</w:t>
            </w:r>
          </w:p>
          <w:p>
            <w:pPr>
              <w:pStyle w:val="Normal"/>
              <w:autoSpaceDE w:val="false"/>
              <w:ind w:right="-3"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ределение направлений и приоритетов совершенствования материально- технического обеспечения деятельности учреждений.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казатели (индикаторы) муниципальной подпрограммы 3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firstLine="31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Увеличение числа учреждений культуры района, участвующих в районных, региональных, областных и всероссийских праздниках, фестивалях, смотрах, конкурсах.</w:t>
            </w:r>
          </w:p>
          <w:p>
            <w:pPr>
              <w:pStyle w:val="Normal"/>
              <w:autoSpaceDE w:val="false"/>
              <w:ind w:right="-3"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Динамика примерных (индикаторных) значений соотношения средней заработной платы работни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ого казенного учреждения культуры Ольховатского муниципального района Воронежской области «Ольховатская централизованная библиотечная система» и муниципального казенного учреждения культуры Ольховатского муниципального района Воронежской области «Ольховатская централизованная клубная система»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, установленной в Воронежской области.</w:t>
            </w:r>
          </w:p>
          <w:p>
            <w:pPr>
              <w:pStyle w:val="Normal"/>
              <w:autoSpaceDE w:val="false"/>
              <w:ind w:right="-3" w:firstLine="31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Увеличение числа организации выставок, ярмарок изделий декоративно-прикладного искусства.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тапы и сроки реализации муниципальной подпрограммы 3 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реализации подпрограммы : 2022 - 2027 годы.</w:t>
            </w:r>
          </w:p>
          <w:p>
            <w:pPr>
              <w:pStyle w:val="Normal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а реализуется в один этап.</w:t>
            </w:r>
          </w:p>
        </w:tc>
      </w:tr>
      <w:tr>
        <w:trPr>
          <w:trHeight w:val="11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ъемы и источники финансирования муниципальной подпрограммы 3 (в действующих ценах каждого года реализации  муниципальной подпрограммы) 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ммарный объем финансирования подпрограммы из бюджета Ольховатского муниципального района Воронежской области (далее – местный бюджет), бюджета Воронежской области (далее – областной бюджет) и федерального бюджета на 2022-2027 годы составит 304399,22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4"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. – 41388,51 тыс. рублей: в т.ч. федеральный бюджет – 0,00 тыс. рублей, областной бюджет – 0,00 тыс. рублей, местный бюджет – 41388,51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. – 53174,11 тыс. рублей: в т.ч. федеральный бюджет – 0,00 тыс. рублей, областной бюджет – 682,00 тыс. рублей, местный бюджет – 52492,11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. – 55489,30 тыс. рублей: в т.ч. федеральный бюджет – 0,00 тыс. рублей, областной бюджет – 0,00  тыс. рублей, местный бюджет – 55489,30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. – 51367,30 тыс. рублей: в т.ч. федеральный бюджет – 0,00 тыс. рублей, областной бюджет – 0,00  тыс. рублей, местный бюджет – 51367,90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. – 51489,70 тыс. рублей: в т.ч. федеральный бюджет – 0,00 тыс. рублей, областной бюджет – 0,00  тыс. рублей, местный бюджет – 51489,7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right="-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7 г. – 51489,70 тыс. рублей: в т.ч. федеральный бюджет – 0,00 тыс. рублей, областной бюджет – 0,00  тыс. рублей, местный бюджет – 51489,70 тыс. рублей.</w:t>
            </w:r>
          </w:p>
        </w:tc>
      </w:tr>
    </w:tbl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3060" w:right="-3" w:hanging="306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риоритеты муниципальной политики, цели, задачи в сфере реализации муниципальной  подпрограммы </w:t>
      </w:r>
    </w:p>
    <w:p>
      <w:pPr>
        <w:pStyle w:val="Normal"/>
        <w:autoSpaceDE w:val="false"/>
        <w:ind w:right="-3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0" w:after="200"/>
        <w:ind w:left="720" w:right="-3" w:hanging="720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оритеты муниципальной политики в сфере реализации муниципальной подпрограммы 3.</w:t>
      </w:r>
    </w:p>
    <w:p>
      <w:pPr>
        <w:pStyle w:val="Normal"/>
        <w:autoSpaceDE w:val="false"/>
        <w:ind w:right="-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ая подпрограмма направлена на реализацию целей и задач, определенных Национальным проектом «Культура», Стратегией социально-экономического развития Ольховатского муниципального района Воронежской области на период до 2035 года 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одпрограммы:</w:t>
      </w:r>
    </w:p>
    <w:p>
      <w:pPr>
        <w:pStyle w:val="Normal"/>
        <w:autoSpaceDE w:val="false"/>
        <w:ind w:right="-3" w:firstLine="31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числа учреждений культуры района, участвующих в районных, региональных, областных и всероссийских праздниках, фестивалях, смотрах, конкурсах;</w:t>
      </w:r>
    </w:p>
    <w:p>
      <w:pPr>
        <w:pStyle w:val="Normal"/>
        <w:autoSpaceDE w:val="false"/>
        <w:ind w:right="-3" w:firstLine="31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динамика примерных (индикаторных) значений соотношения средней заработной платы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ого казенного учреждения культуры Ольховатского муниципального района Воронежской области «Ольховатская централизованная библиотечная система»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, установленной в Воронежской области;</w:t>
      </w:r>
    </w:p>
    <w:p>
      <w:pPr>
        <w:pStyle w:val="Normal"/>
        <w:autoSpaceDE w:val="false"/>
        <w:ind w:right="-3" w:firstLine="31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динамика примерных (индикаторных) значений соотношения средней заработной платы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ого казенного учреждения культуры Ольховатского муниципального района Воронежской области «Ольховатская централизованная клубная система»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, установленной в Воронежской области;</w:t>
      </w:r>
    </w:p>
    <w:p>
      <w:pPr>
        <w:pStyle w:val="Normal"/>
        <w:autoSpaceDE w:val="false"/>
        <w:ind w:right="-3" w:firstLine="31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числа организованных выставок, ярмарок изделий декоративно - прикладного искусства.</w:t>
      </w:r>
    </w:p>
    <w:p>
      <w:pPr>
        <w:pStyle w:val="Normal"/>
        <w:autoSpaceDE w:val="false"/>
        <w:ind w:right="-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0" w:after="200"/>
        <w:ind w:left="720" w:right="-3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Цели в сфере реализации муниципальной подпрограммы 3.</w:t>
      </w:r>
    </w:p>
    <w:p>
      <w:pPr>
        <w:pStyle w:val="Normal"/>
        <w:autoSpaceDE w:val="false"/>
        <w:ind w:right="-3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Целью подпрограммы 3 является повышение эффективности управления в сфере культуры, создание необходимых условий для обеспечения высокого уровня развития культурной сферы в соответствии с приоритетами государственной и региональной политики в сфере культуры, удовлетворение потребностей в художественно-эстетическом и культурном развитии населения. </w:t>
      </w:r>
    </w:p>
    <w:p>
      <w:pPr>
        <w:pStyle w:val="Normal"/>
        <w:autoSpaceDE w:val="false"/>
        <w:ind w:right="-3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программа определяет цели для развития социальной сферы, финансовое обеспечение и механизмы реализации предусмотренных мероприятий подпрограммы и показатели их результативности:</w:t>
      </w:r>
    </w:p>
    <w:p>
      <w:pPr>
        <w:pStyle w:val="Normal"/>
        <w:widowControl w:val="false"/>
        <w:autoSpaceDE w:val="false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ъема и качества услуг (работ) в сфере культуры и формирование положительного имиджа сферы культуры, оптимизация расходов и экономия бюджетных средств;</w:t>
      </w:r>
    </w:p>
    <w:p>
      <w:pPr>
        <w:pStyle w:val="Normal"/>
        <w:widowControl w:val="false"/>
        <w:autoSpaceDE w:val="false"/>
        <w:ind w:right="-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едение средней заработной платы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УК ОМР ВО «Ольховатская ЦБС»  </w:t>
      </w:r>
      <w:r>
        <w:rPr>
          <w:rFonts w:cs="Times New Roman" w:ascii="Times New Roman" w:hAnsi="Times New Roman"/>
          <w:sz w:val="28"/>
          <w:szCs w:val="28"/>
        </w:rPr>
        <w:t xml:space="preserve"> до 90,2 % средней заработной платы, установленной в Воронежской области к 2027 году;</w:t>
      </w:r>
    </w:p>
    <w:p>
      <w:pPr>
        <w:pStyle w:val="Normal"/>
        <w:widowControl w:val="false"/>
        <w:autoSpaceDE w:val="false"/>
        <w:ind w:right="-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ведение средней заработной платы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УК ОМР ВО «Ольховатская ЦКС»  </w:t>
      </w:r>
      <w:r>
        <w:rPr>
          <w:rFonts w:cs="Times New Roman" w:ascii="Times New Roman" w:hAnsi="Times New Roman"/>
          <w:sz w:val="28"/>
          <w:szCs w:val="28"/>
        </w:rPr>
        <w:t xml:space="preserve"> до 90,2 % средней заработной платы, установленной в Воронежской области к 2027 году;</w:t>
      </w:r>
    </w:p>
    <w:p>
      <w:pPr>
        <w:pStyle w:val="Normal"/>
        <w:widowControl w:val="false"/>
        <w:autoSpaceDE w:val="false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атериально–технического обеспечения учреждения;</w:t>
      </w:r>
    </w:p>
    <w:p>
      <w:pPr>
        <w:pStyle w:val="Normal"/>
        <w:widowControl w:val="false"/>
        <w:autoSpaceDE w:val="false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методического руководства, использование ресурсов, оказание консультационной помощи учреждениям культурно – досугового типа и распространение опыта работы в Ольховатском муниципальном районе Воронежской области.</w:t>
      </w:r>
    </w:p>
    <w:p>
      <w:pPr>
        <w:pStyle w:val="Normal"/>
        <w:autoSpaceDE w:val="false"/>
        <w:ind w:right="-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0" w:after="200"/>
        <w:ind w:left="720" w:right="-3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Задачи в сфере реализации муниципальной подпрограммы 3.</w:t>
      </w:r>
    </w:p>
    <w:p>
      <w:pPr>
        <w:pStyle w:val="Normal"/>
        <w:autoSpaceDE w:val="false"/>
        <w:ind w:right="-3" w:firstLine="54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ля достижения цели подпрограммы 3 предстоит обеспечить решение следующих задач: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 муниципальных функций и предоставление  услуг в сфере культуры Ольховатского муниципального района Воронежской области; 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авового, организационного, экономического механизмов функционирования в сфере культуры;</w:t>
      </w:r>
    </w:p>
    <w:p>
      <w:pPr>
        <w:pStyle w:val="Normal"/>
        <w:autoSpaceDE w:val="false"/>
        <w:ind w:right="-3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вышение профессионального уровня, творческого потенциала и мастерства работников культурно-досуговой сферы Ольховатского муниципального  района Воронежской области;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беспечение доступности и высокого качества оказываемых услуг в сфере культуры;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пределение направлений и приоритетов совершенствования материально- технического обеспечения деятельности учреждений.</w:t>
      </w:r>
    </w:p>
    <w:p>
      <w:pPr>
        <w:pStyle w:val="Normal"/>
        <w:autoSpaceDE w:val="false"/>
        <w:ind w:right="-3"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3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.4. Сведения о показателях (индикаторах) муниципальной подпрограммы 3.</w:t>
      </w:r>
    </w:p>
    <w:p>
      <w:pPr>
        <w:pStyle w:val="Normal"/>
        <w:autoSpaceDE w:val="false"/>
        <w:ind w:right="-3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оказатели (индикаторы) муниципальной подпрограммы 3 приведены в Приложении № 1 к муниципальной программе. </w:t>
      </w:r>
    </w:p>
    <w:p>
      <w:pPr>
        <w:pStyle w:val="Normal"/>
        <w:autoSpaceDE w:val="false"/>
        <w:ind w:right="-3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3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.5. Перечень основных мероприятий, реализуемых в рамках муниципальной подпрограммы 3.</w:t>
      </w:r>
    </w:p>
    <w:p>
      <w:pPr>
        <w:pStyle w:val="Normal"/>
        <w:widowControl w:val="false"/>
        <w:autoSpaceDE w:val="false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мках подпрограммы 3 планируется реализация трех основных мероприятий.</w:t>
      </w:r>
    </w:p>
    <w:p>
      <w:pPr>
        <w:pStyle w:val="Normal"/>
        <w:numPr>
          <w:ilvl w:val="0"/>
          <w:numId w:val="0"/>
        </w:numPr>
        <w:ind w:right="-6" w:firstLine="709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ое мероприятие № 1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Финансовое обеспечение деятельности отдела культуры администрации Ольховатского муниципального района Воронеж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5" w:leader="none"/>
        </w:tabs>
        <w:ind w:right="-6" w:firstLine="709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полнитель мероприятия – отдел культуры администрации Ольховатского муниципального района Воронежской области.</w:t>
      </w:r>
    </w:p>
    <w:p>
      <w:pPr>
        <w:pStyle w:val="Normal"/>
        <w:ind w:right="-6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держание основного мероприятия: реализация муниципальной политики в сфере культуры и искусства  Ольховатского муниципального района Воронежской области. </w:t>
      </w:r>
    </w:p>
    <w:p>
      <w:pPr>
        <w:pStyle w:val="Normal"/>
        <w:ind w:right="-6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Целью данного мероприятия является  выполнение других обязательств Ольховатского муниципального района Воронежской области, возложенных на отдел культуры. </w:t>
      </w:r>
    </w:p>
    <w:p>
      <w:pPr>
        <w:pStyle w:val="Normal"/>
        <w:autoSpaceDE w:val="false"/>
        <w:ind w:right="-6"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дной из функций отдела культуры является разработка и реализация на территории Ольховатского муниципального района Воронежской области муниципальной политики в сфере культуры, искусства и дополнительного образования в сфере культуры.</w:t>
      </w:r>
    </w:p>
    <w:p>
      <w:pPr>
        <w:pStyle w:val="Normal"/>
        <w:autoSpaceDE w:val="false"/>
        <w:ind w:right="-6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жидаемые результаты: повышения эффективности и качества оказываемых услуг, расширение спектра предоставления услуг в сфере культуры, искусства и дополнительного образования в сфере культуры. </w:t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ое мероприятие № 2.  «Финансов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ого казенного учреждения культуры Ольховатского муниципального района Воронежской области «Ольховатская централизованная библиотечная система»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right="-6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полнитель мероприятия –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ое казенное учреждение культуры Ольховатского муниципального района Воронежской области «Ольховатская централизованная библиотечная система».</w:t>
      </w:r>
    </w:p>
    <w:p>
      <w:pPr>
        <w:pStyle w:val="Normal"/>
        <w:ind w:right="-6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держание мероприятия: оказание методической и творческой помощи разножанровым самодеятельным художественным коллективам культурно - досуговых учреждений; организация участия коллективов  и отдельных исполнителей в межрегиональных, областных, районных праздниках, фестивалях, смотрах, конкурсах, организация участия мастеров-умельцев Ольховатского муниципального района Воронежской области в праздниках народного творчества, выставках изобразительного и декоративно-прикладного искусства,  внедрение  новых досуговых  форм клубной и библиотечной  работы среди различных категорий населения, проведение учебно-практических мероприятий по повышению квалификации клубных и библиотечных  работников, осуществление подготовки и выпуска методических пособий по направлениям  воспитательной деятельности, изготовление информационных, методических материалов по вопросам досуговой деятельности, развитие народного творчества.</w:t>
      </w:r>
    </w:p>
    <w:p>
      <w:pPr>
        <w:pStyle w:val="Normal"/>
        <w:shd w:fill="FFFFFF" w:val="clear"/>
        <w:ind w:right="-6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и повышении профессионального уровня, творческого потенциала и мастерства работников культурно - досуговой сферы   планируется проведение специалистами МКУК ОМР ВО «Ольховатская ЦБС»  обучающих мероприятий, семинаров, практикумов, мастер – классов, конкурсов, организация выездных семинаров – практикумов для специалистов культурно  - досуговых учреждений. </w:t>
      </w:r>
    </w:p>
    <w:p>
      <w:pPr>
        <w:pStyle w:val="Normal"/>
        <w:shd w:fill="FFFFFF" w:val="clear"/>
        <w:ind w:right="-6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пециалистами МКУК ОМР ВО «Ольховатская ЦБС» планируется разработка сценарных, информационно-методических материалов, организация детского досуга в период летних каникул, пропаганда здорового образа жизни, правовой культуре, патриотическому воспитанию, проведению социально – значимых культурных мероприятий, новогодних и рождественских праздников, обобщение опыта работы по различным аспектам культурно -досуговой деятельности, оказание консультативной и методической помощи с использованием компьютерных технологий,  по художественному оформлению культурно - досуговых учреждений, по подготовке и проведению различных культурных акций, ведению необходимой документации, подготовка справочных и информационных материалов, создание банка данных сети учреждений культуры клубного типа, методическая помощь в создании детских, молодежных, семейных, любительских объединений, пополнение базы данных любительских объединений для различных категорий населения в соответствии с проведенной паспортизацией.</w:t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ое мероприятие № 3.  «Финансов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ого казенного учреждения культуры Ольховатского муниципального района Воронежской области «Ольховатская централизованная клубная система»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right="-6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полнитель мероприятия –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ое казенное учреждение культуры Ольховатского муниципального района Воронежской области «Ольховатская централизованная клубная система».</w:t>
      </w:r>
    </w:p>
    <w:p>
      <w:pPr>
        <w:pStyle w:val="Normal"/>
        <w:ind w:right="-6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держание мероприятия: оказание методической и творческой помощи разножанровым самодеятельным художественным коллективам культурно- досуговых учреждений; организация участия коллективов  и отдельных исполнителей в межрегиональных, областных, районных праздниках, фестивалях, смотрах, конкурсах, организация участия мастеров-умельцев Ольховат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оронежской об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раздниках народного творчества, выставках изобразительного и декоративно-прикладного искусства,  внедрение  новых досуговых  форм клубной  работы среди различных категорий населения, проведение учебно-практических мероприятий по повышению квалификации клубных работников, осуществление подготовки и выпуска методических пособий по направлениям  воспитательной деятельности, изготовление информационных, методических материалов по вопросам досуговой деятельности, развитие народного творчества.</w:t>
      </w:r>
    </w:p>
    <w:p>
      <w:pPr>
        <w:pStyle w:val="Normal"/>
        <w:shd w:fill="FFFFFF" w:val="clear"/>
        <w:ind w:right="-6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и повышении профессионального уровня, творческого потенциала и мастерства работников культурно-досуговой сферы   планируется проведение специалистами МКУК ОМР ВО «Ольховатская ЦКС»  обучающих мероприятий, семинаров, практикумов, мастер–классов, конкурсов, организация выездных семинаров–практикумов для специалистов культурно- досуговых учреждений. </w:t>
      </w:r>
    </w:p>
    <w:p>
      <w:pPr>
        <w:pStyle w:val="Normal"/>
        <w:shd w:fill="FFFFFF" w:val="clear"/>
        <w:ind w:right="-6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пециалистами МКУК ОМР ВО «Ольховатская ЦКС» планируется разработка сценарных, информационно-методических материалов, организация детского досуга в период летних каникул, пропаганда здорового образа жизни, правовой культуре, патриотическому воспитанию, проведению социально-значимых культурных мероприятий, новогодних и рождественских праздников, обобщение опыта работы по различным аспектам культурно-досуговой деятельности, оказание консультативной и методической помощи с использованием компьютерных технологий,  по художественному оформлению культурно-досуговых учреждений, по подготовке и проведению различных культурных акций, ведению необходимой документации, подготовка справочных и информационных материалов, создание банка данных сети учреждений культуры клубного типа, методическая помощь в создании детских, молодежных, семейных, любительских объединений, пополнение базы данных любительских объединений для различных категорий населения в соответствии с проведенной паспортизацией.</w:t>
      </w:r>
    </w:p>
    <w:p>
      <w:pPr>
        <w:pStyle w:val="Normal"/>
        <w:autoSpaceDE w:val="false"/>
        <w:ind w:right="-3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еречень основных мероприятий  и мероприятий, реализуемых в рамках муниципальной подпрограммы приведены в Приложении № 2 к муниципальной программе.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200"/>
        <w:ind w:left="-142" w:right="-6" w:firstLine="100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асходы бюджета Ольховатского муниципального района Воронежской области на реализацию муниципальной подпрограммы 3.</w:t>
      </w:r>
    </w:p>
    <w:p>
      <w:pPr>
        <w:pStyle w:val="Normal"/>
        <w:autoSpaceDE w:val="false"/>
        <w:ind w:right="-6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сходы бюджета Ольховатского муниципального района Воронежской области на реализацию муниципальной подпрограммы приведены в приложении № 3 к муниципальной программе.</w:t>
      </w:r>
    </w:p>
    <w:p>
      <w:pPr>
        <w:pStyle w:val="Normal"/>
        <w:autoSpaceDE w:val="false"/>
        <w:ind w:right="-3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.7. 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муниципального района «Развитие культуры и туризма» на  2022-2027 г.г.</w:t>
      </w:r>
    </w:p>
    <w:p>
      <w:pPr>
        <w:pStyle w:val="Normal"/>
        <w:autoSpaceDE w:val="false"/>
        <w:ind w:right="-3" w:firstLine="567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Финансовое обеспечение и прогнозная (справочная) оценка расходов федерального, областного и местного бюджетов приведено в Приложении № 4 к муниципальной программе.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2.8. Порядки предоставления и расходования субсидий,  межбюджетных трансфертов  из областного бюджета бюджету Ольховатского муниципального района Воронежской области, из бюджета Ольховатского муниципального района Воронежской области бюджетам  поселений (при наличии таких субсидий, межбюджетных трансфертов в муниципальной программе). 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ок предоставления и расходования иных межбюджетных трансфертов на реализацию мероприятий по укреплению единства российской нации и этнокультурному развитию народов России приведен в Приложении № 5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к муниципальной программе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сходования средств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сударственную поддержку отрасли культур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государственная поддержка лучших сельских учреждений культуры) приведен в Приложении № 6 к муниципальной программе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сходования средств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сударственную поддержку отрасли культур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государственная поддержка лучших работников сельских учреждений культуры) приведен в Приложении № 7 к муниципальной программе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сходования средств на финансирование расходных обязательств, н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  <w:lang w:eastAsia="en-US"/>
        </w:rPr>
        <w:t>(мероприятие «Финансирование комплектования документных фондов общедоступных библиотек Воронежской области»)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веден в Приложении № 8 к муниципальной программе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ок расходования средств субсидии на государственную поддержку отрасли культуры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веден в Приложении № 9 к муниципальной  программ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ок предоставления и расходования иных межбюджетных трансфертов бюджетам поселений на обеспечение развития и укрепления материально-технической базы домов культуры в населенных пунктах с числом жителей до 50 тысяч человек приведен в Приложении № 10 к муниципальной программе.</w:t>
      </w:r>
    </w:p>
    <w:p>
      <w:pPr>
        <w:sectPr>
          <w:type w:val="nextPage"/>
          <w:pgSz w:w="11906" w:h="16838"/>
          <w:pgMar w:left="1259" w:right="748" w:gutter="0" w:header="0" w:top="1134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          </w:t>
      </w:r>
      <w:hyperlink r:id="rId18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eastAsia="en-US"/>
          </w:rPr>
          <w:t>Порядок</w:t>
        </w:r>
      </w:hyperlink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 расходования средств на финансирование расходных обязательств, на реализацию мероприятий областной адресной программы капитального ремонта в рамках государственной программы Воронежской области «Развитие культуры и туризма» приведен в Приложении № 11 к муниципальной программе.                                                                                                                                          </w:t>
      </w:r>
    </w:p>
    <w:tbl>
      <w:tblPr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710"/>
        <w:gridCol w:w="1564"/>
        <w:gridCol w:w="276"/>
        <w:gridCol w:w="1360"/>
        <w:gridCol w:w="1360"/>
        <w:gridCol w:w="1360"/>
        <w:gridCol w:w="1360"/>
        <w:gridCol w:w="1360"/>
        <w:gridCol w:w="1360"/>
      </w:tblGrid>
      <w:tr>
        <w:trPr>
          <w:trHeight w:val="31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</w:tc>
      </w:tr>
      <w:tr>
        <w:trPr>
          <w:trHeight w:val="84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муниципальной программе  Ольховатского муниципального района Воронежской области "Развитие культуры и туризма" на 2022-2027 г.г.</w:t>
            </w:r>
          </w:p>
        </w:tc>
      </w:tr>
      <w:tr>
        <w:trPr>
          <w:trHeight w:val="825" w:hRule="atLeast"/>
        </w:trPr>
        <w:tc>
          <w:tcPr>
            <w:tcW w:w="15387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оказателях (индикаторах) муниципальной программы Ольховатского муниципального района Воронежской области</w:t>
              <w:br/>
              <w:t>"Развитие культуры и туризма" на 2022 - 2027 г. г. и их значениях</w:t>
            </w:r>
          </w:p>
        </w:tc>
      </w:tr>
      <w:tr>
        <w:trPr>
          <w:trHeight w:val="31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(индикатора) по годам реализации муниципальной программы</w:t>
            </w:r>
          </w:p>
        </w:tc>
      </w:tr>
      <w:tr>
        <w:trPr>
          <w:trHeight w:val="12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(первый год реализ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(второй год реализ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 (третий год реализ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  (четвёртый год реализ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 (пятый год реализ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(шестой год реализации)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Развитие культуры и туризма"</w:t>
            </w:r>
          </w:p>
        </w:tc>
      </w:tr>
      <w:tr>
        <w:trPr>
          <w:trHeight w:val="73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, общий для муниципальной программ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8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 "Развитие культуры"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библиографических записей в электронном каталоге библиотек Ольховатского муниципального района Воронежской области ( по сравнению с предыдущим годом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 ( по сравнению с предыдущим годом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массовых библиотек, подключенных к сети "Интернет", в общем количестве массовых библиотек Ольховатского муниципального район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ъектов культурного наследия, находящихся в удовлетворительном состоянии, в общем количестве объектов культурного наследия муниципального знач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Ольховатского муниципального района Воронежской области качеством предоставления муниципальных услуг в сфере культур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дельного веса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экземпляров новых поступлений в библиотечные фонды муниципальных библиотек на 1000 человек насел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модельных учреждений культуры в Ольховатском муниципальном районе Воронежской област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учреждений культуры, здания которых требуют капитального ремонт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ованных внестационарных учреждений культур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 учреждений культуры, ежегодно повышающих квалификацию в отраслевом учебно-методическом центре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посещений культурных мероприятий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65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средней заработной платы работников учреждений культуры до средней заработной платы в муниципальном районе, руб.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2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1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8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94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61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61,05</w:t>
            </w:r>
          </w:p>
        </w:tc>
      </w:tr>
      <w:tr>
        <w:trPr>
          <w:trHeight w:val="330" w:hRule="atLeast"/>
        </w:trPr>
        <w:tc>
          <w:tcPr>
            <w:tcW w:w="1538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Дополнительное образование"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контингент обучающихся по дополнительным предпрофессиональным общеобразовательным программам в области искусств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римерных (индикативных) значений соотношения средней заработной платы работников учреждений и средней заработной платы, установленной в Воронежской области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средней заработной платы работников  дополнительного образования в сфере культуры до средней заработной платы в муниципальном районе, руб.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6</w:t>
            </w:r>
          </w:p>
        </w:tc>
      </w:tr>
      <w:tr>
        <w:trPr>
          <w:trHeight w:val="315" w:hRule="atLeast"/>
        </w:trPr>
        <w:tc>
          <w:tcPr>
            <w:tcW w:w="1538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реждений культуры района, участвующих в районных, региональных, областных и всероссийских праздниках, фестивалях, смотрах, конкурсах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5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примерных (индикаторных) значений соотношения средней заработной платы работников </w:t>
            </w:r>
            <w:r>
              <w:rPr>
                <w:rFonts w:cs="Times New Roman" w:ascii="Times New Roman" w:hAnsi="Times New Roman"/>
                <w:color w:val="000000"/>
              </w:rPr>
              <w:t>МКУК ОМР ВО «Ольховатская ЦБС»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, установленной в Воронежской области.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</w:tr>
      <w:tr>
        <w:trPr>
          <w:trHeight w:val="25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примерных (индикаторных) значений соотношения средней заработной платы работников </w:t>
            </w:r>
            <w:r>
              <w:rPr>
                <w:rFonts w:cs="Times New Roman" w:ascii="Times New Roman" w:hAnsi="Times New Roman"/>
                <w:color w:val="000000"/>
              </w:rPr>
              <w:t>МКУК ОМР ВО «Ольховатская ЦКС»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, установленной в Воронежской области.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организованных выставок, ярмарок изделий декоративно - прикладного искусства.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3260"/>
        <w:gridCol w:w="957"/>
        <w:gridCol w:w="2020"/>
        <w:gridCol w:w="4536"/>
      </w:tblGrid>
      <w:tr>
        <w:trPr>
          <w:trHeight w:val="40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ложение № 2</w:t>
            </w:r>
          </w:p>
        </w:tc>
      </w:tr>
      <w:tr>
        <w:trPr>
          <w:trHeight w:val="108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Ольховатского муниципального района Воронежской области                "Развитие культуры и туризма " на 2022-2027 г.г</w:t>
            </w:r>
          </w:p>
        </w:tc>
      </w:tr>
      <w:tr>
        <w:trPr>
          <w:trHeight w:val="40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53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еречень основных мероприятий и мероприятий, реализуемых в рамках муниципальной программы Ольховатского муниципального района Воронежской области "Развитие культуры и туризма" на 2022-2027 г.г.              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/содержание основного мероприятия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108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</w:tr>
      <w:tr>
        <w:trPr>
          <w:trHeight w:val="54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1 "Развитие культуры"</w:t>
            </w:r>
          </w:p>
        </w:tc>
      </w:tr>
      <w:tr>
        <w:trPr>
          <w:trHeight w:val="46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ение и развитие традиционной народной культуры , любительского самодеятельного творчества Ольховатского муниципального района Воронежской области. Участие в Международных, Всероссийских, областных фестивалях, конкурсах. Организация и проведение районных мероприятий. Проведение региональных мероприятий и событийных туристических фестивалей.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ение и развитие традиционной народной культуры , любительского самодеятельного творчества Ольховатского муниципального района Воронежской области. Участие в Международных, Всероссийских, областных фестивалях, конкурсах. Организация и проведение районных мероприятий. Проведение региональных мероприятий и событийных туристических фестивалей.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Ольховатского муниципального райо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одпрограммы позволит усилить региональную и муниципальную поддержку по социально-культурному обустройству учреждений культуры муниципального района, формирование условий социального комфорта, повысить эффективность предоставляемых услуг, повысить уровень удовлетворенности граждан Ольховатского муниципального района качеством предоставления муниципальных услуг в сфере культуры, увеличить численность участников культурно - досуговых мероприятий, принять участие в Международных, Всероссийских, областных фестивалях, конкурсах ,создать эффективную систему подготовки и переподготовки специалистов сферы культуры.</w:t>
            </w:r>
          </w:p>
        </w:tc>
      </w:tr>
      <w:tr>
        <w:trPr>
          <w:trHeight w:val="21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йствие сохранению и развитию муниципальных объектов и учреждений культуры. Содействие развитию инфраструктуры этнокультурной сферы.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сохранению и развитию муниципальных объектов и учреждений культуры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Ольховатского муниципального райо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существующей сети муниципальных учреждений культуры, поддержание зданий и сооружений в надлежащем состоянии, повышение эффективности и качества культурно-досуговой деятельности в районе, обеспечение безопасности и комфортности пользователям услуг</w:t>
            </w:r>
          </w:p>
        </w:tc>
      </w:tr>
      <w:tr>
        <w:trPr>
          <w:trHeight w:val="24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материально-технической базы учреждений культуры Ольховатского муниципального района Воронежской области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материально-технической базы учреждений культуры Ольховатского муниципального района Воронежской области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Ольховатского муниципального райо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и качества культурно-досуговой деятельности путем технического переоснащения, замены морально устаревшего оборудования, музыкальных инструментов, одежды для сцены, компьютеров</w:t>
            </w:r>
          </w:p>
        </w:tc>
      </w:tr>
      <w:tr>
        <w:trPr>
          <w:trHeight w:val="51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2 "Дополнительное образование"</w:t>
            </w:r>
          </w:p>
        </w:tc>
      </w:tr>
      <w:tr>
        <w:trPr>
          <w:trHeight w:val="37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дополнительного образования в сфере культу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дополнительного образования в сфере культур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ДО "Ольховатская ДШИ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среднегодового контингента обучающихся по дополнительным предпрофессиональным общеобразовательным программам в области искусства ; создание оптимальных условий для удовлетворения потребностей учащихся МКУДО «Ольховатская ДШИ», формирование всесторонне развитой, социально активной личности; увеличение количества преподавателей, прошедших курсы повышения квалификации; распространение научно-методического и педагогического опыта работы преподавателей; совершенствование материально-технического обеспечения учреждения</w:t>
            </w:r>
          </w:p>
        </w:tc>
      </w:tr>
      <w:tr>
        <w:trPr>
          <w:trHeight w:val="21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ение образовательных учреждений в сфере культуры (детских школ искусств) музыкальными инструментами, оборудованием и учебными материалами в рамках национального проекта «Культур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ение образовательных учреждений в сфере культуры (детских школ искусств) музыкальными инструментами, оборудованием и учебными материалами в рамках национального проекта «Культура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ДО "Ольховатская ДШИ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материально-технического базы учреждения</w:t>
            </w:r>
          </w:p>
        </w:tc>
      </w:tr>
      <w:tr>
        <w:trPr>
          <w:trHeight w:val="61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23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 деятельности отдела культуры администрации Ольховатского муниципального района Воронежской области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 деятельности отдела культуры администрации Ольховатского муниципального района Воронежской области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культуры администрации Ольховатского муниципального райо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я эффективности и качества, расширение спектра предоставления услуг в сфере культуры, искусства.</w:t>
            </w:r>
          </w:p>
        </w:tc>
      </w:tr>
      <w:tr>
        <w:trPr>
          <w:trHeight w:val="30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 деятельности МКУК ОМР ВО «Ольховатская ЦБ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 деятельности МКУК ОМР ВО «Ольховатская ЦБС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ОМР ВО «Ольховатская ЦБС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а учреждений культуры района, участвующих в районных, региональных, областных и всероссийских праздниках, фестивалях, смотрах, конкурсах. Своевременное и регулярное предоставления информации о времени и месте проведения культурно – досуговых мероприятий, о проведении ярмарок, выставок народного творчества, ремесел на территории Ольховатского муниципального района. Совершенствование материально-технического обеспечения учреждения.</w:t>
            </w:r>
          </w:p>
        </w:tc>
      </w:tr>
      <w:tr>
        <w:trPr>
          <w:trHeight w:val="27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 деятельности МКУК ОМР ВО «Ольховатская ЦК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 деятельности МКУК ОМР ВО «Ольховатская ЦКС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ОМР ВО «Ольховатская ЦКС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а учреждений культуры района, участвующих в районных, региональных, областных и всероссийских праздниках, фестивалях, смотрах, конкурсах. Своевременное и регулярное предоставления информации о времени и месте проведения культурно – досуговых мероприятий, о проведении ярмарок, выставок народного творчества, ремесел на территории Ольховатского муниципального района. Совершенствование материально-технического обеспечения учреждения.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72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430"/>
        <w:gridCol w:w="2551"/>
        <w:gridCol w:w="1440"/>
        <w:gridCol w:w="1280"/>
        <w:gridCol w:w="1480"/>
        <w:gridCol w:w="1167"/>
        <w:gridCol w:w="1134"/>
        <w:gridCol w:w="1134"/>
        <w:gridCol w:w="1440"/>
        <w:gridCol w:w="1760"/>
      </w:tblGrid>
      <w:tr>
        <w:trPr>
          <w:trHeight w:val="855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125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Ольховатского муниципального района Воронежской области "Развитие культуры и туризма " на 2022-2027 г.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5469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Расходы бюджета Ольховатского муниципального района Воронежской области на реализацию муниципальной программы "Развитие культуры и туризма" на 2022-2027 г. г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trike/>
                <w:sz w:val="36"/>
                <w:szCs w:val="36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trike/>
                <w:sz w:val="36"/>
                <w:szCs w:val="3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trike/>
                <w:sz w:val="36"/>
                <w:szCs w:val="36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 бюджета Ольховатского муниципального района Воронежской области по годам реализации муниципальной программ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реализации муниципальной программ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"Развитие культуры и туризма" на 2022-2027г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6 479,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2 778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4 096,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 20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 02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 189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 189,8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РБС:                                    922 Отдел культуры администрации Ольховатского муниципального района Воронеж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6 479,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2 778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4 096,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 20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 02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 189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 189,8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РБС:                                    Финансовый отдел администрации Ольховат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Развитие культуры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РБС:                                    922 Отдел культуры администрации Ольховатского муниципального района Воронеж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7 841,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 467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 744,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 04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14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2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20,2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РБС:                                    Финансовый отдел администрации Ольховат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7 841,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 467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 744,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 04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14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2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20,2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развитие традиционной народной культуры , любительского самодеятельного творчества Ольховатского муниципального района Воронежской области. Участие в Международных, Всероссийских, областных фестивалях, конкурсах. Организация и проведение районных  мероприятий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РБС:                                    922 Отдел культуры администрации Ольховатского муниципального района Воронеж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97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,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3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3,9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РБС:                                    Финансовый отдел администрации Ольховат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97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,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3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3,9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сохранению и развитию муниципальных объектов и  учреждений культуры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РБС:                                    922 Отдел культуры администрации Ольховатского муниципального района Воронеж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 23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125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430,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7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97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РБС:                                    Финансовый отдел администрации Ольховат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 23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125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430,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7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97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материально-технической базы учреждений культуры Ольховатского муниципального района  Воронежской области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РБС:                                    922 Отдел культуры администрации Ольховатского муниципального района Воронеж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11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10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00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5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5,2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РБС:                                    Финансовый отдел администрации Ольховат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11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10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00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5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5,2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Дополнительное образование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 по ГРБС:                                    922 Отдел культуры администрации Ольховатского муниципального района Воронеж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 238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922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178,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6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5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479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479,8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 по ГРБС:                                    Финансовый отдел администрации Ольховат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 238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922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178,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6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5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479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479,8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дополнительного образования в сфере культу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РБС:                                    922 Отдел культуры администрации Ольховатского муниципального района Воронеж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238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922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178,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6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5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79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79,8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РБС:                                    Финансовый отдел администрации Ольховат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238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922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178,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6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5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79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79,8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Обеспечение реализации муниципальной программы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 по ГРБС:                                    922 Отдел культуры администрации Ольховатского муниципального района Воронеж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4 399,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 388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 174,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 4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 3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 48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 489,7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 по ГРБС:                                    Финансовый отдел администрации Ольховат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4 399,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 388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 174,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 4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 3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 48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 489,7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 деятельности отдела культуры  администрации Ольховатского муниципального района Воронеж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РБС:                                    922 Отдел культуры администрации Ольховатского муниципального района Воронеж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53,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,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,6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РБС:                                    Финансовый отдел администрации Ольховат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53,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,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,6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4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 деятельности МКУК ОМР ВО «Ольховатская ЦБС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РБС:                                    922 Отдел культуры администрации Ольховатского муниципального района Воронеж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012,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586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818,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7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8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83,6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РБС:                                    Финансовый отдел администрации Ольховат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012,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586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818,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7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8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83,6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 деятельности МКУК ОМР ВО «Ольховатская ЦКС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РБС:                                    922 Отдел культуры администрации Ольховатского муниципального района Воронеж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 633,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250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526,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9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7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56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562,5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РБС:                                    Финансовый отдел администрации Ольховат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 633,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250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526,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9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7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56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562,5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3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238"/>
        <w:gridCol w:w="1980"/>
        <w:gridCol w:w="1080"/>
        <w:gridCol w:w="1080"/>
        <w:gridCol w:w="1388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</w:t>
            </w:r>
          </w:p>
        </w:tc>
      </w:tr>
      <w:tr>
        <w:trPr>
          <w:trHeight w:val="1005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2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муниципальной программе  Ольховатского муниципального района "Развитие культуры и туризма" на 2022-2027гг. </w:t>
            </w:r>
          </w:p>
        </w:tc>
      </w:tr>
      <w:tr>
        <w:trPr>
          <w:trHeight w:val="315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2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15304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"Развитие культуры и туризма" на 2022-2027 г.г.</w:t>
            </w:r>
          </w:p>
        </w:tc>
      </w:tr>
      <w:tr>
        <w:trPr>
          <w:trHeight w:val="255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435" w:hRule="atLeast"/>
        </w:trPr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2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Развитие культуры и туризма" на 2022-2027г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479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778,4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09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20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2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8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89,81</w:t>
            </w:r>
          </w:p>
        </w:tc>
      </w:tr>
      <w:tr>
        <w:trPr>
          <w:trHeight w:val="480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1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088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93,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0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6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,74</w:t>
            </w:r>
          </w:p>
        </w:tc>
      </w:tr>
      <w:tr>
        <w:trPr>
          <w:trHeight w:val="40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699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84,9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0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2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23,07</w:t>
            </w:r>
          </w:p>
        </w:tc>
      </w:tr>
      <w:tr>
        <w:trPr>
          <w:trHeight w:val="58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Развитие культур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841,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467,4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744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4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43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0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0,24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1,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3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0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566,6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33,6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39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6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63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,74</w:t>
            </w:r>
          </w:p>
        </w:tc>
      </w:tr>
      <w:tr>
        <w:trPr>
          <w:trHeight w:val="40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83,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4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0</w:t>
            </w:r>
          </w:p>
        </w:tc>
      </w:tr>
      <w:tr>
        <w:trPr>
          <w:trHeight w:val="37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  <w:br/>
              <w:t>мероприятие 1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традиционной народной культуры, любительского самодеятельного творчества Ольховатского муниципального района  Воронежской области. Участие  в Международных, Всероссийских, международных, областных фестивалях, конкурсах.  Организация и проведение районных мероприятий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97,9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,8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6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3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3,96</w:t>
            </w:r>
          </w:p>
        </w:tc>
      </w:tr>
      <w:tr>
        <w:trPr>
          <w:trHeight w:val="118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,2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6</w:t>
            </w:r>
          </w:p>
        </w:tc>
      </w:tr>
      <w:tr>
        <w:trPr>
          <w:trHeight w:val="51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4,7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5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50</w:t>
            </w:r>
          </w:p>
        </w:tc>
      </w:tr>
      <w:tr>
        <w:trPr>
          <w:trHeight w:val="70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  <w:br/>
              <w:t>мероприятие 2</w:t>
            </w:r>
          </w:p>
        </w:tc>
        <w:tc>
          <w:tcPr>
            <w:tcW w:w="3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сохранению и развитию муниципальных объектов и  учреждений культуры.Содействие развитию инфраструктуры этнокультурной сферы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232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25,7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3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7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227,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24,7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  <w:br/>
              <w:t>мероприятие 3</w:t>
            </w:r>
          </w:p>
        </w:tc>
        <w:tc>
          <w:tcPr>
            <w:tcW w:w="3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материально-технической базы учреждений культуры Ольховатского муниципального района  Воронежской области»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11,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0,9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28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91,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3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0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95,9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7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,28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Дополнительное образовани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238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922,4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7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7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79,87</w:t>
            </w:r>
          </w:p>
        </w:tc>
      </w:tr>
      <w:tr>
        <w:trPr>
          <w:trHeight w:val="28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3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9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399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2,9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9,87</w:t>
            </w:r>
          </w:p>
        </w:tc>
      </w:tr>
      <w:tr>
        <w:trPr>
          <w:trHeight w:val="51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  <w:br/>
              <w:t>мероприятие 1</w:t>
            </w:r>
          </w:p>
        </w:tc>
        <w:tc>
          <w:tcPr>
            <w:tcW w:w="3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полнительного образования в сфере культу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238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22,4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7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7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79,87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3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9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399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2,9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9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9,87</w:t>
            </w:r>
          </w:p>
        </w:tc>
      </w:tr>
      <w:tr>
        <w:trPr>
          <w:trHeight w:val="51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Обеспечение реализации муниципальной программ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399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388,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17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4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3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4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489,70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717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88,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89,70</w:t>
            </w:r>
          </w:p>
        </w:tc>
      </w:tr>
      <w:tr>
        <w:trPr>
          <w:trHeight w:val="51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  <w:br/>
              <w:t>мероприятие 1</w:t>
            </w:r>
          </w:p>
        </w:tc>
        <w:tc>
          <w:tcPr>
            <w:tcW w:w="3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отдела культуры  администрации Ольховатского муниципального района Воронеж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53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6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,60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53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6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60</w:t>
            </w:r>
          </w:p>
        </w:tc>
      </w:tr>
      <w:tr>
        <w:trPr>
          <w:trHeight w:val="51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  <w:br/>
              <w:t>мероприятие 2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КУК "ОЛЬХОВАТСКАЯ ЦБС" Ольховатского муниципального района Воронеж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012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86,9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8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83,60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012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6,9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3,60</w:t>
            </w:r>
          </w:p>
        </w:tc>
      </w:tr>
      <w:tr>
        <w:trPr>
          <w:trHeight w:val="51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  <w:br/>
              <w:t>мероприятие 3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КУК Ольховатского муниципального района Воронежской области "Ольховатская централизованная клубная систем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633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50,9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2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62,50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951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0,9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4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2,50</w:t>
            </w:r>
          </w:p>
        </w:tc>
      </w:tr>
      <w:tr>
        <w:trPr>
          <w:trHeight w:val="49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259" w:footer="0" w:bottom="74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льховат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"Развитие культуры и туризма"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2022-2027 гг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и расходования иных межбюджетных трансфертов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ализацию мероприятий по укреплению единства российской нации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тнокультурному развитию народов Росси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предоставления и расходования иных межбюджетных трансфертов бюджетам поселений на реализацию мероприятий по укреплению единства российской нации и этнокультурному развитию народов России (далее соответственно - Порядок), </w:t>
      </w:r>
      <w:r>
        <w:rPr>
          <w:rFonts w:cs="Times New Roman" w:ascii="Times New Roman" w:hAnsi="Times New Roman"/>
          <w:bCs/>
          <w:sz w:val="28"/>
          <w:szCs w:val="28"/>
        </w:rPr>
        <w:t>определяет цели и условия предоставления иных межбюджетных трансфертов бюджетам поселений Ольховатского муниципального района Воронежской области (далее – поселение) из бюджета Ольховатского муниципального района Воронежской области, полученных из областного бюджета (далее - иные межбюджетные трансферты), порядок финансирования, представления отчетов и контроля за использованием иных межбюджетных трансфер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Цели предоставления иных межбюджетных трансфертов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предоставления иных межбюджетных трансфертов является оказание финансовой помощи бюджету поселения </w:t>
      </w:r>
      <w:r>
        <w:rPr>
          <w:rFonts w:cs="Times New Roman" w:ascii="Times New Roman" w:hAnsi="Times New Roman"/>
          <w:sz w:val="28"/>
          <w:szCs w:val="28"/>
        </w:rPr>
        <w:t>на проведение мероприятий по совершенствованию государственного управления в сфере государственной национальной политики на территории Воронежской области и этнокультурного развития народов, проживающих на территории Воронежской обла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ловия предоставления иных межбюджетных трансфертов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Иные межбюджетные трансферты предоставляются бюджету поселения </w:t>
      </w:r>
      <w:r>
        <w:rPr>
          <w:rFonts w:cs="Times New Roman" w:ascii="Times New Roman" w:hAnsi="Times New Roman"/>
          <w:sz w:val="28"/>
          <w:szCs w:val="28"/>
        </w:rPr>
        <w:t>на проведение мероприятий по совершенствованию государственного управления в сфере государственной национальной политики на территории Воронежской области и этнокультурного развития народов, проживающих на территории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финансирования, представления отчетов и контрол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использованием иных межбюджетных трансфертов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Финансовый отдел администрации Ольховатского муниципального района Воронежской области в установленном порядк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доводит </w:t>
      </w:r>
      <w:hyperlink w:anchor="Par4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бюджетных ассигнованиях поселению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по укреплению единства российской нации и этнокультурному развитию народов Ро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муниципальной </w:t>
      </w:r>
      <w:hyperlink r:id="rId1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льховатского муниципального района "Развитие культуры и туризма" на 2022-2027 годы по форме согласно приложению N 1 к настоящему Порядку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утвержденных лимитов   бюджетных обязательств и предельных объемов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еспечивает своевременное перечисление средств </w:t>
      </w:r>
      <w:r>
        <w:rPr>
          <w:rFonts w:cs="Times New Roman" w:ascii="Times New Roman" w:hAnsi="Times New Roman"/>
          <w:sz w:val="28"/>
          <w:szCs w:val="28"/>
        </w:rPr>
        <w:t xml:space="preserve">с лицевого счета бюджета 02 финансового отдела, открытого в Управлении Федерального казначейства по Воронежской области, на расчетный счет получателя (отделение банка) в части финансирования казен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ании соглашения</w:t>
      </w:r>
      <w:r>
        <w:rPr>
          <w:rFonts w:cs="Times New Roman" w:ascii="Times New Roman" w:hAnsi="Times New Roman"/>
          <w:sz w:val="28"/>
          <w:szCs w:val="28"/>
        </w:rPr>
        <w:t>, заключенного между администрацией Ольховатского муниципального района и поселением Ольховат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разделу 08 "Культура, кинематография", подразделу 01 "Культура", 0710100000 основному мероприятию «Сохранение и развитие традиционной народной культуры, любительского самодеятельного творчества Ольховатского муниципального района  Воронежской области. Участие  в Международных, Всероссийских, международных, областных фестивалях, конкурсах.  Организация и проведение районных мероприятий» </w:t>
      </w:r>
      <w:hyperlink r:id="rId2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рограм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Развитие культуры Ольховатского муниципального района" муниципальной программы Ольховатского муниципального района "Развитие культуры и туризма", по направлению расход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5160 "Реализация мероприятий по укреплению единства российской нации и этнокультурному развитию народов Ро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виду расходов 540 "Иные межбюджетные трансферты"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ет контроль за целевым использованием иных межбюджетных трансферт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оселени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еречисляет полученные иные межбюджетные трансферты по разделу 08 "Культура, кинематография", подразделу 01 "Культура", по направлению расход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5160 "Реализация мероприятий по укреплению единства российской нации и этнокультурному развитию народов Ро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", по соответствующим видам расходов бюджетной системы Российской Федерации, на лицевые счета данных учреждений. Денежные средства перечисляются на счета получателей не позднее текущего год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ут ответственность за несоблюдение условий настоящего Порядка, нецелевое использование предоставленных иных межбюджетных трансфертов, недостоверность сведений, содержащихся в документах и отчетности, нарушение требований действующего законодательств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ют в адрес финансового отдела администрации  Ольховатского муниципального района Воронежской области </w:t>
      </w:r>
      <w:hyperlink w:anchor="Par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использовании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господдержку муниципальных учреждений культуры в рамках муниципальной программы Ольховатского муниципального района "Развитие культуры и туризма" на 2022-2027 год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N 1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Порядку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 расходования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межбюджетных трансфертов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креплению единства российской нации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тнокультурному развитию народов России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и туризма» на 2022-2027гг.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БЮДЖЕТНЫХ АССИГНОВАНИЯХ ПО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КОСГУ 25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"ПЕРЕЧИСЛЕНИЯ ДРУГИМ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ЮДЖЕТАМ БЮДЖЕТНОЙ СИСТЕМЫ РОССИЙСКОЙ ФЕДЕРАЦИИ"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наименование главного распорядителя средств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наименование поселения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текущий финансовый год и плановый период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44"/>
        <w:gridCol w:w="850"/>
        <w:gridCol w:w="567"/>
        <w:gridCol w:w="567"/>
        <w:gridCol w:w="737"/>
        <w:gridCol w:w="567"/>
        <w:gridCol w:w="1189"/>
        <w:gridCol w:w="17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6"/>
                  <w:szCs w:val="26"/>
                </w:rPr>
                <w:t>КОСГУ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___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та подписа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итель финансового отдела    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льховатского муниципального района "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витие культуры и туризма"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2022-2027 гг.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jc w:val="center"/>
        <w:rPr/>
      </w:pPr>
      <w:hyperlink r:id="rId2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я средств на финансирование расходных обязательств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ую поддержку отрасли куль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(государственная поддержка лучших сельских учреждений культуры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сходования средств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 xml:space="preserve">(государственная поддержка лучших сельских учреждений культуры) (далее соответственно – Порядок, Субсидия)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яет цели и условия </w:t>
      </w:r>
      <w:r>
        <w:rPr>
          <w:rFonts w:cs="Times New Roman" w:ascii="Times New Roman" w:hAnsi="Times New Roman"/>
          <w:sz w:val="28"/>
          <w:szCs w:val="28"/>
        </w:rPr>
        <w:t xml:space="preserve">расходования средств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>(государственная поддержка лучших сельских учреждений культуры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Целевое назначение Субсид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за счет средств, поступивших из областного бюджета в бюджет Ольховатского муниципального района Воронежской области (государственная поддержка лучших сельских учреждений культуры) в целях расходования средств на финансирование расходных обязатель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>(государственная поддержка лучших сельских учреждений культуры), в том числе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лату денежного поощрения лучшим сельским учреждениям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ловия предоставления и расходования Субсид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Субсидия расходуется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 xml:space="preserve">(государственная поддержка лучших сельских учреждений культуры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создание творческих проек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аправленных на сохранение и пропаганду народных традиций региона, а также за приобщение детей и взрослого населения к достижениям отечественной и мирово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финансирования, представления отчетов и контрол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использованием Субсидии</w:t>
      </w:r>
    </w:p>
    <w:p>
      <w:pPr>
        <w:pStyle w:val="Normal"/>
        <w:autoSpaceDE w:val="false"/>
        <w:spacing w:before="24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Финансовый отдел администрации Ольховатского муниципального района Воронежской области в установленном порядк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тражает данную субсидию в доходах местного бюджета по кодам классификации доходов бюджетов Российской Федерации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00 2 02 </w:t>
      </w:r>
      <w:r>
        <w:rPr>
          <w:rFonts w:cs="Times New Roman" w:ascii="Times New Roman" w:hAnsi="Times New Roman"/>
          <w:sz w:val="28"/>
          <w:szCs w:val="28"/>
        </w:rPr>
        <w:t>255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5 0000 150 «Субсидия бюджетам муниципальных районов на поддержку отрасли культур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>(государственная поддержка лучших сельских учреждений культуры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муниципальной </w:t>
      </w:r>
      <w:hyperlink r:id="rId2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льховатского муниципального района Воронежской области "Развитие культуры и туризма" на 2022-2027г.г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твержденных лимитов бюджетных обязательств и предельных объемов финансирования, обеспечивает своевременное перечисление средств с лицевого счета бюджета 02 финансового отдела, открытого в Управлении Федерального казначейства по Воронежской области, на расчетный счет получателя (отделение банка) в части финансирования казенных учреждений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>(государственная поддержка лучших сельских учреждений культуры), в том числе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лату денежного поощрения лучшим сельским учреждениям культуры по разделу 08 "Культура, кинематография", подразделу 01 "Культура", 070А255190 основному мероприятию «Сохранение и развитие традиционной народной культуры, любительского самодеятельного творчества Ольховатского муниципального района  Воронежской области. Участие  в Международных, Всероссийских, международных, областных фестивалях, конкурсах.  Организация и проведение районных мероприятий», </w:t>
      </w:r>
      <w:hyperlink r:id="rId2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рограм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Развитие культуры Ольховатского муниципального района" муниципальной программы Ольховатского муниципального района "Развитие культуры и туризма", по направлению расходов 55190 "Поддержка отрасли культуры»,в виду расходов 24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Закупка товаров, работ, услуг в сфере информационно-коммуникационных технологий"</w:t>
      </w:r>
      <w:r>
        <w:rPr>
          <w:rFonts w:cs="Times New Roman" w:ascii="Times New Roman" w:hAnsi="Times New Roman"/>
          <w:bCs/>
          <w:sz w:val="28"/>
          <w:szCs w:val="28"/>
        </w:rPr>
        <w:t>, 244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чая закупка товаров, работ и услуг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3. Уполномоченный орган, в части расходования средств н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  <w:lang w:eastAsia="en-US"/>
        </w:rPr>
        <w:t>(государственная</w:t>
      </w:r>
      <w:r>
        <w:rPr>
          <w:rFonts w:cs="Times New Roman" w:ascii="Times New Roman" w:hAnsi="Times New Roman"/>
          <w:sz w:val="28"/>
          <w:szCs w:val="28"/>
        </w:rPr>
        <w:t xml:space="preserve"> поддержк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лучших сельских учреждений культуры</w:t>
      </w:r>
      <w:r>
        <w:rPr>
          <w:rFonts w:cs="Times New Roman" w:ascii="Times New Roman" w:hAnsi="Times New Roman"/>
          <w:sz w:val="28"/>
          <w:szCs w:val="28"/>
          <w:lang w:eastAsia="en-US"/>
        </w:rPr>
        <w:t>), в том числе н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выплату денежного поощрения лучшим сельским учреждениям культур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обеспечивает контроль за своевременным перечисление средств получателям для осуществления кассового расхода на цели, предусмотренные в пункте 2.1. настоящего Порядк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4.  Предоставляемая Субсидия носит целевой характер и не может быть использована на другие ц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едставления отчетов и контро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целевым использованием Субсид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олномоченный орган предоставляет в Департамент культуры Воронежской област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в государственной интегрированной информационной системе управления общественными финансами "Электронный бюджет" отчет о расходах бюджета Ольховатского муниципального района Воронежской области, в целях софинансирования которых предоставляется субсидия, и достижении значений показателей результативности в сроки и по форме согласно заключенному между департаментом культуры Воронежской области и администрацией Ольховатского муниципального района  Воронежской области;</w:t>
      </w:r>
    </w:p>
    <w:p>
      <w:pPr>
        <w:pStyle w:val="Normal"/>
        <w:autoSpaceDE w:val="false"/>
        <w:spacing w:before="20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квартально в срок до 5-го числа месяца, следующего за отчетным периодом, предоставляет сводный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0503324 "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".</w:t>
      </w:r>
    </w:p>
    <w:p>
      <w:pPr>
        <w:pStyle w:val="Normal"/>
        <w:autoSpaceDE w:val="false"/>
        <w:spacing w:before="20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убсидия носит целевой характер и не может быть использована на иные цели. Ответственность за нецелевое использование субсидии, недостоверность сведений, содержащихся в документах и отчетности, несет  уполномоченный  орган в соответствии с действующим законодательством.</w:t>
      </w:r>
    </w:p>
    <w:p>
      <w:pPr>
        <w:sectPr>
          <w:type w:val="nextPage"/>
          <w:pgSz w:w="11906" w:h="16838"/>
          <w:pgMar w:left="1134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льховат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Развитие культуры и туризма"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2022-2027 гг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/>
      </w:pPr>
      <w:hyperlink r:id="rId2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я средств на финансирование расходных обязательств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ую поддержку отрасли куль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(государственная поддержка лучших работников сельских учреждений культуры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сходования средств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 xml:space="preserve">(государственная поддержка лучших работников сельских учреждений культуры) (далее соответственно – Порядок, Субсидия)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яет цели и условия </w:t>
      </w:r>
      <w:r>
        <w:rPr>
          <w:rFonts w:cs="Times New Roman" w:ascii="Times New Roman" w:hAnsi="Times New Roman"/>
          <w:sz w:val="28"/>
          <w:szCs w:val="28"/>
        </w:rPr>
        <w:t xml:space="preserve">расходования средств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>(государственная поддержка лучших работников сельских учреждений культуры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Целевое назначение Субсид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за счет средств, поступивших из областного бюджета в бюджет Ольховатского муниципального района Воронежской области (государственная поддержка лучших работников сельских учреждений культуры) в целях расходования средств на финансирование расходных обязатель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>(государственная поддержка лучших работников сельских учреждений культуры), в том числе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лату денежного поощрения лучшим работникам сельских учреждений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ловия предоставления и расходования Субсид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Субсидия расходуется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 xml:space="preserve">(государственная поддержка лучших работников сельских учреждений культуры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создание инновационных форм работы с населением, разработку и внедрение новых форм культурно-досуговой деятельности, достижения в области информационной и просветительской деятельности, высокое профессиональное мастерств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финансирования, представления отчетов и контрол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использованием иных Субсидии</w:t>
      </w:r>
    </w:p>
    <w:p>
      <w:pPr>
        <w:pStyle w:val="Normal"/>
        <w:autoSpaceDE w:val="false"/>
        <w:spacing w:before="24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Финансовый отдел администрации Ольховатского муниципального района Воронежской области в установленном порядк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тражает данную субсидию в доходах местного бюджета по кодам классификации доходов бюджетов Российской Федерации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00 2 02 </w:t>
      </w:r>
      <w:r>
        <w:rPr>
          <w:rFonts w:cs="Times New Roman" w:ascii="Times New Roman" w:hAnsi="Times New Roman"/>
          <w:sz w:val="28"/>
          <w:szCs w:val="28"/>
        </w:rPr>
        <w:t>255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5 0000 150 «Субсидия бюджетам муниципальных районов на поддержку отрасли культур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>(государственная поддержка лучших работников сельских учреждений культуры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муниципальной </w:t>
      </w:r>
      <w:hyperlink r:id="rId2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льховатского муниципального района Воронежской области "Развитие культуры и туризма" на 2022-2027г.г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твержденных лимитов бюджетных обязательств и предельных объемов финансирования, обеспечивает своевременное перечисление средств с лицевого счета бюджета 02 финансового отдела, открытого в Управлении Федерального казначейства по Воронежской области, на расчетный счет получателя (отделение банка) в части финансирования казенных учреждений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>(государственная поддержка лучших работников сельских учреждений культуры), в том числе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лату денежного поощрения лучшим работникам сельских учреждений культуры по разделу 08 "Культура, кинематография", подразделу 01 "Культура", 071А255190 основному мероприятию «Сохранение и развитие традиционной народной культуры, любительского самодеятельного творчества Ольховатского муниципального района  Воронежской области. Участие  в Международных, Всероссийских, международных, областных фестивалях, конкурсах.  Организация и проведение районных мероприятий», </w:t>
      </w:r>
      <w:hyperlink r:id="rId2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рограм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Развитие культуры Ольховатского муниципального района" муниципальной программы Ольховатского муниципального района "Развитие культуры и туризма", по направлению расходов 55190 "Поддержка отрасли культуры»,в виду расходов 350 «Премии и гран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3. Уполномоченный орган, в части расходования средств н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  <w:lang w:eastAsia="en-US"/>
        </w:rPr>
        <w:t>(государственная поддержка лучших работников сельских учреждений культуры), в том числе н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выплату денежного поощрения лучшим работникам сельским учреждениям культур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обеспечивает контроль за своевременным перечисление средств получателям для осуществления кассового расхода на цели, предусмотренные в пункте 2.1. настоящего Порядк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4.  Предоставляемая Субсидия носит целевой характер и не может быть использована на другие ц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едставления отчетов и контро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целевым использованием Субсид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олномоченный орган предоставляет в Департамент культуры Воронежской област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в государственной интегрированной информационной системе управления общественными финансами "Электронный бюджет" отчет о расходах бюджета Ольховатского муниципального района Воронежской области, в целях софинансирования которых предоставляется субсидия, и достижении значений показателей результативности в сроки и по форме согласно заключенному между департаментом культуры Воронежской области и администрацией Ольховатского муниципального района  Воронежской области;</w:t>
      </w:r>
    </w:p>
    <w:p>
      <w:pPr>
        <w:pStyle w:val="Normal"/>
        <w:autoSpaceDE w:val="false"/>
        <w:spacing w:before="20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квартально в срок до 5-го числа месяца, следующего за отчетным периодом, предоставляет сводный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0503324 "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".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0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убсидия носит целевой характер и не может быть использована на иные цели. Ответственность за нецелевое использование субсидии, недостоверность сведений, содержащихся в документах и отчетности, несет  уполномоченный  орган 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льховатского муниципального района "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витие культуры и туризма"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2022-2027 гг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я средств на финансирование расходных обязательств,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b/>
          <w:sz w:val="28"/>
          <w:szCs w:val="28"/>
        </w:rPr>
        <w:t>(мероприятие «Финансирование комплектования документных фондов общедоступных библиотек Воронежской области»)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сходования средств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 xml:space="preserve">(мероприятие «Финансирование комплектования документных фондов общедоступных библиотек Воронежской области») (далее соответственно – Порядок, Субсидия)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яет цели и условия </w:t>
      </w:r>
      <w:r>
        <w:rPr>
          <w:rFonts w:cs="Times New Roman" w:ascii="Times New Roman" w:hAnsi="Times New Roman"/>
          <w:sz w:val="28"/>
          <w:szCs w:val="28"/>
        </w:rPr>
        <w:t xml:space="preserve">расходования средств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>(мероприятие «Финансирование комплектования документных фондов общедоступных библиотек Воронежской области»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Целевое назначение Субсид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ind w:left="142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за счет средств, поступивших из областного бюджета в бюджет Ольховатского муниципального района Воронежской области (мероприятие «Финансирование комплектования документных фондов общедоступных библиотек Воронежской области») в целях расходования средств на финансирование расходных обязатель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>(мероприятие «Финансирование комплектования документных фондов общедоступных библиотек Воронежской области»), в том числе на реализацию мероприятий по модернизации библиотек в части комплектования книжных фондов библиотек муниципальных образова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ловия предоставления и расходования Субсид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 Субсидия расходуется на финансирование расходных обязательст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>(мероприятие «Финансирование комплектования документных фондов общедоступных библиотек Воронежской области») на комплектование книжных фондов библиотек, в том числе на приобретение литературно-художественных журналов и (или) на их подпис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финансирования, представления отчетов и контрол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использованием Субсидии</w:t>
      </w:r>
    </w:p>
    <w:p>
      <w:pPr>
        <w:pStyle w:val="Normal"/>
        <w:autoSpaceDE w:val="false"/>
        <w:spacing w:before="24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Финансовый отдел администрации Ольховатского муниципального района Воронежской области в установленном порядк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тражает данную субсидию в доходах местного бюджета по кодам классификации доходов бюджетов Российской Федерации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00 2 02 </w:t>
      </w:r>
      <w:r>
        <w:rPr>
          <w:rFonts w:cs="Times New Roman" w:ascii="Times New Roman" w:hAnsi="Times New Roman"/>
          <w:sz w:val="28"/>
          <w:szCs w:val="28"/>
        </w:rPr>
        <w:t>255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5 0000 150 «Субсидия бюджетам муниципальных районов на поддержку отрасли культур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>(мероприятие «Финансирование комплектования документных фондов общедоступных библиотек Воронежской области»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муниципальной </w:t>
      </w:r>
      <w:hyperlink r:id="rId3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льховатского муниципального района Воронежской области "Развитие культуры и туризма" на 2022-2027г.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новании утвержденных лимитов бюджетных обязательств и предельных объемов финансирования, обеспечивает своевременное перечисление средств с лицевого счета бюджета 02 финансового отдела, открытого в Управлении Федерального казначейства по Воронежской области, на расчетный счет получателя (отделение банка) в части финансирования казенных учреждений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</w:rPr>
        <w:t>(мероприятие «Финансирование комплектования документных фондов общедоступных библиотек Воронежской области»), в том числе на реализацию мероприятий по модернизации библиотек в части комплектования книжных фондов библиотек муниципальных образов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разделу 08 "Культура, кинематография", подразделу 01 "Культура", 0710300000 основному мероприятию «Модернизация материально-технической базы учреждений культуры Ольховатского муниципального района  Воронежской области» </w:t>
      </w:r>
      <w:hyperlink r:id="rId3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рограм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Развитие культуры Ольховатского муниципального района" муниципальной программы Ольховатского муниципального района Воронежской области "Развитие культуры и туризма", по направлению расход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>5190 "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>осударственная поддержка отрасли культуры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3. Уполномоченный орган, в части расходования средств н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государственную поддержку отрасли культур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роприятие «Финансирование комплектования документных фондов общедоступных библиотек Воронежской области»), в том числе на 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обеспечивает контроль за своевременным перечисление средств получателям для осуществления кассового расхода на цели, предусмотренные в пункте 2.1. настоящего Порядк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4.  Предоставляемая Субсидия носит целевой характер и не может быть использована на другие ц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едставления отчетов и контро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целевым использованием Субсид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олномоченный орган предоставляет в Департамент культуры Воронежской област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в государственной интегрированной информационной системе управления общественными финансами "Электронный бюджет" отчет о расходах бюджета Ольховатского муниципального района Воронежской области, в целях софинансирования которых предоставляется Субсидия, и достижении значений показателей результативности в сроки и по форме согласно заключенному между департаментом культуры Воронежской области и администрацией Ольховатского муниципального района  Воронежской области;</w:t>
      </w:r>
    </w:p>
    <w:p>
      <w:pPr>
        <w:pStyle w:val="Normal"/>
        <w:autoSpaceDE w:val="false"/>
        <w:spacing w:before="20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квартально в срок до 5-го числа месяца, следующего за отчетным периодом, предоставляет сводный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0503324 "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".</w:t>
      </w:r>
    </w:p>
    <w:p>
      <w:pPr>
        <w:pStyle w:val="Normal"/>
        <w:autoSpaceDE w:val="false"/>
        <w:spacing w:before="20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убсидия носит целевой характер и не может быть использована на иные цели. Ответственность за нецелевое использование субсидии, недостоверность сведений, содержащихся в документах и отчетности, несет  уполномоченный  орган  в соответствии с действующим законодательством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льховатского муниципального района "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витие культуры и туризма"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2022-2027 гг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я средств субсидии на государственную поддержку отрасли культур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, устанавливает механизм расходования средств субсидии на государственную поддержку отрасли культуры в рамках подпрограммы «Дополнительное образование» муниципальной программы Ольховатского муниципального района Воронежской области «Развитие культуры и туризм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- Порядок, Субсидия) устанавливает цели, условия предоставления и расходования субсидии, порядок перечисления субсидии, представления отчетов и контроля за целевым использованием субсид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предоставления Субсид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за счет средств, поступивших из областного  бюджета в целях софинансирования расходных обязатель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</w:t>
      </w:r>
      <w:r>
        <w:rPr>
          <w:rFonts w:cs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музыкальных инструментов, оборудования и материалов для детских школ искусств по видам искусств (далее - ДШИ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словия предоставления Субсид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на приобретение музыкальных инструментов, оборудования и материалов для ДШИ предоставляются и расходуются на следующие цели:</w:t>
      </w:r>
    </w:p>
    <w:p>
      <w:pPr>
        <w:pStyle w:val="Normal"/>
        <w:autoSpaceDE w:val="false"/>
        <w:spacing w:before="2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узыкальных инструментов отечественного производства (или сборки из комплектующих зарубежного производства, произведенной на территории Российской Федерации), включая их доставку и погрузочно-разгрузочные работы;</w:t>
      </w:r>
    </w:p>
    <w:p>
      <w:pPr>
        <w:pStyle w:val="Normal"/>
        <w:autoSpaceDE w:val="false"/>
        <w:spacing w:before="2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борудования отечественного производства (или сборки из комплектующих зарубежного производства, произведенной на территории Российской Федерации), включая доставку, погрузочно-разгрузочные работы, монтаж, демонтаж (звукотехническое, световое, выставочное оборудование, видеоаппаратура, интерактивные доски, подставки для хора, компьютерная техника с MIDI-клавиатурами и соответствующим программным обеспечением);</w:t>
      </w:r>
    </w:p>
    <w:p>
      <w:pPr>
        <w:pStyle w:val="Normal"/>
        <w:autoSpaceDE w:val="false"/>
        <w:spacing w:before="2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атериалов (учебники, учебные пособия, в том числе электронные издания, наглядные пособия и материалы, натюрмортный фонд, художественные альбомы, нотные издания, в том числе нотный педагогический репертуар для ДШИ и училищ, клавиры, партитуры и хрестоматии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рядок финансирования, представления отчетов и контрол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использованием иных межбюджетных трансфертов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овый отдел администрации Ольховатского муниципального района Воронежской области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зачисления в бюджет Ольховатского муниципального района Воронежской области субсидии на государственную поддержку отрасли культуры, отражает в доходах по соответствующим кодам классификации доходов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000 2 02 </w:t>
      </w:r>
      <w:r>
        <w:rPr>
          <w:rFonts w:cs="Times New Roman" w:ascii="Times New Roman" w:hAnsi="Times New Roman"/>
          <w:sz w:val="28"/>
        </w:rPr>
        <w:t>255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5 0000 150 «Субсидия бюджетам муниципальных районов на поддержку отрасли культур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uppressAutoHyphens w:val="true"/>
        <w:ind w:right="6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музыкальных инструментов, оборудования и материалов для ДШ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на основании </w:t>
      </w:r>
      <w:r>
        <w:rPr>
          <w:rFonts w:cs="Times New Roman" w:ascii="Times New Roman" w:hAnsi="Times New Roman"/>
          <w:sz w:val="28"/>
          <w:szCs w:val="28"/>
        </w:rPr>
        <w:t>утвержденных лимитов   бюджетных обязательств и предельных объемов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еспечивает своевременное перечисление средств </w:t>
      </w:r>
      <w:r>
        <w:rPr>
          <w:rFonts w:cs="Times New Roman" w:ascii="Times New Roman" w:hAnsi="Times New Roman"/>
          <w:sz w:val="28"/>
          <w:szCs w:val="28"/>
        </w:rPr>
        <w:t>с лицевого счета бюджета 02 финансового отдела, открытого в Управлении Федерального казначейства по Воронежской области, на расчетный счет получателя (отделение банка) в части финансирования казенных учреждени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азделу 07 "Дополнительное образование", подразделу 03 "Культура", целевая статья 072А155190 «Оснащение образовательных учреждений в сфере культуры (детских школ искусств и училищ) музыкальными инструментами, оборудованием и материалами»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подпрограм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Дополнительное образование" муниципальной программы Ольховатского муниципального района "Развитие культуры и туризма"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ет контроль за целевым использованием иных межбюджетных трансфер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sz w:val="28"/>
          <w:szCs w:val="28"/>
          <w:lang w:eastAsia="en-US"/>
        </w:rPr>
        <w:t>2. Главным распорядителем  средств Субсидии является отдел культуры администрации Ольховат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uppressAutoHyphens w:val="true"/>
        <w:ind w:right="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Предоставляемая Субсидия носит целевой характер и не может быть использована на другие цел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едставления отчетов и контро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целевым использованием субсид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дел культуры администрации Ольховатского муниципального района Воронежской области предоставляет в Департамент культуры Воронежской област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в форме электронного документа в государственной интегрированной информационной системе управления общественными финансами "Электронный бюджет" отчетов о расходах бюджета Ольховатского муниципального района Воронежской области, в целях софинансирования которых предоставляется субсидия, и достижении значений показателей результативности в сроки и по форме согласно заключенному между департаментом культуры Воронежской области и органом местного самоуправления муниципального образования Воронежской области соглашению о предоставлении субсидий бюджетам муниципальных образований Воронежской области на государственную поддержку отрасли культуры;</w:t>
      </w:r>
    </w:p>
    <w:p>
      <w:pPr>
        <w:pStyle w:val="Normal"/>
        <w:autoSpaceDE w:val="false"/>
        <w:spacing w:before="200" w:after="0"/>
        <w:ind w:firstLine="709"/>
        <w:rPr/>
      </w:pPr>
      <w:r>
        <w:rPr>
          <w:rFonts w:cs="Times New Roman" w:ascii="Times New Roman" w:hAnsi="Times New Roman"/>
          <w:sz w:val="28"/>
          <w:szCs w:val="20"/>
        </w:rPr>
        <w:t xml:space="preserve">- ежеквартально в срок до 2-го числа месяца, следующего за отчетным периодом,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0"/>
            <w:u w:val="single"/>
          </w:rPr>
          <w:t>отчет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по форме 0503324 "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", утвержденной Приказом Министерства экономического развития Российской Федерации от 14.07.2015 №472.</w:t>
      </w:r>
    </w:p>
    <w:p>
      <w:pPr>
        <w:pStyle w:val="Normal"/>
        <w:autoSpaceDE w:val="false"/>
        <w:spacing w:before="20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2. Субсидия носит целевой характер и не могут быть использованы на иные цели. Ответственность за нецелевое использование субсидии, недостоверность сведений, содержащихся в документах и отчетности, несет отдел культуры администрации Ольховатского муниципального района Воронежской области в соответствии с действующим законодательством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0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льховатского муниципального района "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витие культуры и туризма"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2022-2027 гг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hyperlink r:id="rId3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иных межбюджетных трансфертов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еспечение 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предоставления и расходования иных межбюджетных трансфертов бюджетам поселений на обеспечение развития и укрепления материально-технической базы домов культуры в населенных пунктах с числом жителей до 50 тысяч человек (далее соответственно - Порядок), </w:t>
      </w:r>
      <w:r>
        <w:rPr>
          <w:rFonts w:cs="Times New Roman" w:ascii="Times New Roman" w:hAnsi="Times New Roman"/>
          <w:bCs/>
          <w:sz w:val="28"/>
          <w:szCs w:val="28"/>
        </w:rPr>
        <w:t>определяет цели и условия предоставления иных межбюджетных трансфертов бюджетам поселений Ольховатского муниципального района Воронежской области (далее – поселение) из бюджета Ольховатского муниципального района Воронежской области, полученных из областного бюджета (далее - иные межбюджетные трансферты), порядок финансирования, представления отчетов и контроля за использованием иных межбюджетных трансфер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Цели предоставления иных межбюджетных трансфертов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предоставления иных межбюджетных трансфертов является оказание финансовой помощи бюджету поселения </w:t>
      </w:r>
      <w:r>
        <w:rPr>
          <w:rFonts w:cs="Times New Roman" w:ascii="Times New Roman" w:hAnsi="Times New Roman"/>
          <w:sz w:val="28"/>
          <w:szCs w:val="28"/>
        </w:rPr>
        <w:t>на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ловия предоставления иных межбюджетных трансфертов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Иные межбюджетные трансферты предоставляются бюджету поселения </w:t>
      </w:r>
      <w:r>
        <w:rPr>
          <w:rFonts w:cs="Times New Roman" w:ascii="Times New Roman" w:hAnsi="Times New Roman"/>
          <w:sz w:val="28"/>
          <w:szCs w:val="28"/>
        </w:rPr>
        <w:t>и расходуются по следующим направлениям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итие и укрепление материально-технической базы домов культуры, расположенных в городских поселениях и (или) в сельских поселениях с числом жителей до 50 тысяч человек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монтные работы (текущий ремонт) зданий домов культуры, расположенных в городских поселениях и (или) в сельских поселениях с числом жителей до 50 тысяч челов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финансирования иных межбюджетных трансфертов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Администрация Ольховатского муниципального района Воронежской области принимает правовой акт о назначении уполномоченного органа по расходованию иных межбюджетных трансфер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Финансовый отдел администрации Ольховатского муниципального района Воронежской области в установленном порядк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тражает данную субсидию в доходах местного бюджета по кодам классификации доходов бюджетов Российской Федерации 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00 2 02 </w:t>
      </w:r>
      <w:r>
        <w:rPr>
          <w:rFonts w:cs="Times New Roman" w:ascii="Times New Roman" w:hAnsi="Times New Roman"/>
          <w:sz w:val="28"/>
        </w:rPr>
        <w:t>2546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5 0000 150 «Субсидия бюджетам муниципальных районов </w:t>
      </w:r>
      <w:r>
        <w:rPr>
          <w:rFonts w:cs="Times New Roman" w:ascii="Times New Roman" w:hAnsi="Times New Roman"/>
          <w:sz w:val="28"/>
          <w:szCs w:val="28"/>
        </w:rPr>
        <w:t>на обеспечение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доводит </w:t>
      </w:r>
      <w:hyperlink w:anchor="Par4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бюджетных ассигнованиях поселению </w:t>
      </w:r>
      <w:r>
        <w:rPr>
          <w:rFonts w:cs="Times New Roman" w:ascii="Times New Roman" w:hAnsi="Times New Roman"/>
          <w:sz w:val="28"/>
          <w:szCs w:val="28"/>
        </w:rPr>
        <w:t>на обеспечение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муниципальной </w:t>
      </w:r>
      <w:hyperlink r:id="rId3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льховатского муниципального района Воронежской области "Развитие культуры и туризма" по форме согласно приложению N 1 к настоящему Порядк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, открытого в Управлении Федерального казначейства по Воронежской области, платежными поручениями на казначейский счет органа Федерального казначейства № 03100643000000013100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соглашений, заключенных между администрацией Ольховатского муниципального района Воронежской области и администрациями поселений Ольховатского муниципального района Воронежской области по разделу 08 "Культура, кинематография", подразделу 01 "Культура", 0710300000 основному мероприятию «Модернизация материально-технической базы учреждений культуры Ольховатского муниципального района  Воронежской области» </w:t>
      </w:r>
      <w:hyperlink r:id="rId3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рограм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Развитие культуры Ольховатского муниципального района" муниципальной программы Ольховатского муниципального района Воронежской области "Развитие культуры и туризма", по направлению расход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>4670 "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на обеспечение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rFonts w:cs="Times New Roman" w:ascii="Times New Roman" w:hAnsi="Times New Roman"/>
          <w:bCs/>
          <w:sz w:val="28"/>
          <w:szCs w:val="28"/>
        </w:rPr>
        <w:t>", виду расходов 540 "Иные межбюджетные трансферты"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ет контроль за целевым использованием иных межбюджетных трансферт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rPr>
          <w:rFonts w:ascii="Verdana" w:hAnsi="Verdana" w:cs="Verdana"/>
          <w:sz w:val="22"/>
          <w:szCs w:val="21"/>
        </w:rPr>
      </w:pPr>
      <w:r>
        <w:rPr>
          <w:rFonts w:cs="Times New Roman" w:ascii="Times New Roman" w:hAnsi="Times New Roman"/>
          <w:sz w:val="28"/>
        </w:rPr>
        <w:t xml:space="preserve">- отражает иные межбюджетные трансферты в доходах бюджета поселения по кодам бюджетной классификации Российской Федерации            000 2 02 25467 10 0000 150 " Субсидия бюджетам сельских поселений на </w:t>
      </w:r>
      <w:r>
        <w:rPr>
          <w:rFonts w:cs="Times New Roman" w:ascii="Times New Roman" w:hAnsi="Times New Roman"/>
          <w:sz w:val="28"/>
          <w:szCs w:val="28"/>
        </w:rPr>
        <w:t>обеспечение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rFonts w:cs="Times New Roman" w:ascii="Times New Roman" w:hAnsi="Times New Roman"/>
          <w:sz w:val="28"/>
        </w:rPr>
        <w:t xml:space="preserve"> " и 000 2 02 25467 13 0000 150 "Субсидия бюджетам городских поселений на </w:t>
      </w:r>
      <w:r>
        <w:rPr>
          <w:rFonts w:cs="Times New Roman" w:ascii="Times New Roman" w:hAnsi="Times New Roman"/>
          <w:sz w:val="28"/>
          <w:szCs w:val="28"/>
        </w:rPr>
        <w:t>обеспечение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"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еречисляет полученные иные межбюджетные трансферты по разделу 08 "Культура, кинематография", подразделу 01 "Культура", по направлению расход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>4670 "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на обеспечение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rFonts w:cs="Times New Roman" w:ascii="Times New Roman" w:hAnsi="Times New Roman"/>
          <w:bCs/>
          <w:sz w:val="28"/>
          <w:szCs w:val="28"/>
        </w:rPr>
        <w:t>", по соответствующим видам расходов бюджетной систем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на расчетный счет получателя (отделение банка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ет ответственность за несоблюдение условий настоящего Порядка, нецелевое использование предоставленных иных межбюджетных трансфертов, недостоверность сведений, содержащихся в документах и отчетности, нарушение требований действующего законодательств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едставления отчетов и контро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целевым использованием </w:t>
      </w:r>
      <w:r>
        <w:rPr>
          <w:rFonts w:cs="Times New Roman" w:ascii="Times New Roman" w:hAnsi="Times New Roman"/>
          <w:bCs/>
          <w:sz w:val="28"/>
          <w:szCs w:val="28"/>
        </w:rPr>
        <w:t>иных межбюджетных трансфер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олномоченный орган предоставляет в Департамент культуры Воронежской област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в государственной интегрированной информационной системе управления общественными финансами "Электронный бюджет" отчет о расходах бюджета Ольховатского муниципального района Воронежской области, в целях софинансирования которых предоставляется субсидия, и достижении значений показателей результативности в сроки и по форме согласно заключенному между департаментом культуры Воронежской области и администрацией Ольховатского муниципального района  Воронежской област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квартально в срок до 5-го числа месяца, следующего за отчетным периодом, предоставляет сводный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0503324 "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"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Уполномоченный орган предоста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дрес финансового отдела администрации  Ольховатского муниципального района Воронежской области </w:t>
      </w:r>
      <w:hyperlink w:anchor="Par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использовании иных 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>на обеспечение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муниципальной программы Ольховатского муниципального района Воронежской области "Развитие культуры и туризма" на 2022-2027 год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Cs/>
          <w:sz w:val="28"/>
          <w:szCs w:val="28"/>
        </w:rPr>
        <w:t>Иные 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носят целевой характер и не могут быть использована на иные цели. Ответственность за нецелевое использование </w:t>
      </w:r>
      <w:r>
        <w:rPr>
          <w:rFonts w:cs="Times New Roman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>, недостоверность сведений, содержащихся в документах и отчетности, несет  уполномоченный  орган в соответствии с действующим законодательством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N 1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рядку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 расходования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межбюджетных трансфертов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развития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крепления материально-технической базы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 культуры в населенных пунктах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ислом жителей до 50 тысяч человек</w:t>
      </w:r>
      <w:r>
        <w:rPr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и туризма» на 2022-2027гг 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БЮДЖЕТНЫХ АССИГНОВАНИЯХ ПО </w:t>
      </w:r>
      <w:hyperlink r:id="rId41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КОСГУ 25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"ПЕРЕЧИСЛЕНИЯ ДРУГИМ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ЮДЖЕТАМ БЮДЖЕТНОЙ СИСТЕМЫ РОССИЙСКОЙ ФЕДЕРАЦИИ"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наименование главного распорядителя средств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наименование поселения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текущий финансовый год и плановый период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44"/>
        <w:gridCol w:w="850"/>
        <w:gridCol w:w="567"/>
        <w:gridCol w:w="567"/>
        <w:gridCol w:w="737"/>
        <w:gridCol w:w="567"/>
        <w:gridCol w:w="1189"/>
        <w:gridCol w:w="17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6"/>
                  <w:szCs w:val="26"/>
                </w:rPr>
                <w:t>КОСГУ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___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та подписа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итель финансового отдела    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1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льховатского муниципального района "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витие культуры и туризма" на 2022-2027 гг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4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я средств на финансирование расходных обязательств,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ализацию мероприятий областной адресной программы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ремонта в рамках государственной программы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«Развитие культуры и туризма»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сходования средств на финансирование расходных обязательств на реализацию мероприятий областной адресной программы капитального ремонта в рамках государственной программы Воронежской области «Развитие культуры и туризма» (далее соответственно – Порядок, Субсидия)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яет цели и условия </w:t>
      </w:r>
      <w:r>
        <w:rPr>
          <w:rFonts w:cs="Times New Roman" w:ascii="Times New Roman" w:hAnsi="Times New Roman"/>
          <w:sz w:val="28"/>
          <w:szCs w:val="28"/>
        </w:rPr>
        <w:t>расходования средств на финансирование расходных обязательств на реализацию мероприятий областной адресной программы капитального ремонта в рамках государственной программы Воронежской области «Развитие культуры и туризм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Целевое назначение Субсид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за счет средств, поступивших из областного бюджета в бюджет Ольховатского муниципального района Воронежской области, в целях расходования средств на финансирование расходных обязатель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областной адресной программы капитального ремонта объектов капитального ремонта, находящихся в муниципальной собственности, благоустройства прилегающей к ним территории и их материально-технического оснащ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1.2. Субсидия предоставляется в целях софинансирования расходных обязательств муниципальных образований, предусматривающих софинансирование расходов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- на выполнение капитального ремонта (в том числе ремонтно-реставрационных работ) объектов капитального строительства муниципальной собственности (за исключением линейных объектов), включая проектно-изыскательские работы для нужд капитального ремонт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- на благоустройство территории, прилегающей к объектам капитального ремонта муниципальной собственност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- на материально-техническое оснащение объектов капитального ремонта муниципальной собственн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ловия расходования Субсид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Субсидия расходуется на финансирование расходных обязательств на реализацию мероприятий областной адресной программы капитального ремонта объектов капитального ремонта, находящихся в муниципальной собственности, благоустройства прилегающей к ним территории и их материально-технического оснащ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mailruanchor_Par29"/>
      <w:bookmarkStart w:id="2" w:name="mailruanchor_Par29"/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финансирования мероприятий, за счёт средств Субсидии</w:t>
      </w:r>
    </w:p>
    <w:p>
      <w:pPr>
        <w:pStyle w:val="Normal"/>
        <w:autoSpaceDE w:val="false"/>
        <w:spacing w:before="24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Финансовый отдел администрации Ольховатского муниципального района Воронежской области в установленном порядк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тражает данную Субсидию в доходах местного бюджета по кодам классификации доходов бюджетов Российской Федерации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00 2 02 </w:t>
      </w:r>
      <w:r>
        <w:rPr>
          <w:rFonts w:cs="Times New Roman" w:ascii="Times New Roman" w:hAnsi="Times New Roman"/>
          <w:sz w:val="28"/>
          <w:szCs w:val="28"/>
        </w:rPr>
        <w:t>2999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5 0000 150 «Прочие субсидии бюджетам муниципальных районов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реализацию мероприятий областной адресной программы капитального ремо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муниципальной </w:t>
      </w:r>
      <w:hyperlink r:id="rId4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льховатского муниципального района Воронежской области "Развитие культуры и туризма" на 2022-2027г.г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на основании утвержденных лимитов бюджетных обязательств и предельных объемов финансирования, обеспечивает своевременное перечисление средств с лицевого счета бюджета 02 финансового отдела, открытого в Управлении Федерального казначейства по Воронежской области, на расчетный счет получателя (отделение банка) в части финансирования казенных учреждений и платежными поручениями на казначейский счет органа Федерального казначейства № 03100643000000013100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соглашений, заключенных между администрациями Ольховатского муниципального района Воронежской области и администрациями поселений Ольховат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областной адресной программы капитального ремонта объектов капитального ремонта, находящихся в муниципальной собственности, благоустройства прилегающей к ним территории и их материально-технического оснащ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разделу 08 "Культура, кинематография", подразделу 01 "Культура", 0710200000 основному мероприятию «</w:t>
      </w:r>
      <w:r>
        <w:rPr>
          <w:rFonts w:cs="Times New Roman" w:ascii="Times New Roman" w:hAnsi="Times New Roman"/>
          <w:sz w:val="28"/>
          <w:szCs w:val="28"/>
        </w:rPr>
        <w:t>Содействие сохранению и развитию муниципальных объектов и  учреждений культуры. Содействие развитию инфраструктуры этнокультурной сфер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hyperlink r:id="rId4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рограм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Развитие культуры Ольховатского муниципального района" муниципальной программы Ольховатского муниципального района Воронежской области "Развитие культуры и туризма", по направлению расход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8750 "</w:t>
      </w:r>
      <w:r>
        <w:rPr>
          <w:rFonts w:cs="Times New Roman" w:ascii="Times New Roman" w:hAnsi="Times New Roman"/>
          <w:sz w:val="28"/>
          <w:szCs w:val="28"/>
        </w:rPr>
        <w:t>Расходы реализацию мероприятий областной адресной программы капитального ремонт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3. Уполномоченный орган, в части расходования средств </w:t>
      </w:r>
      <w:r>
        <w:rPr>
          <w:rFonts w:cs="Calibri" w:ascii="Calibri" w:hAnsi="Calibri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еализацию мероприятий областной адресной программы капитального ремонта объектов капитального ремонта, находящихся в муниципальной собственности, благоустройства прилегающей к ним территории и их материально-технического оснащения, обеспечивает контроль за своевременным перечисление средств получателям для осуществления кассового расхода на цели, предусмотренные в пункте 2.1.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едставления отчетов и контро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целевым использованием Субсид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олномоченный орган предоставляет в Департамент культуры Воронежской области:</w:t>
      </w:r>
    </w:p>
    <w:p>
      <w:pPr>
        <w:pStyle w:val="Normal"/>
        <w:autoSpaceDE w:val="false"/>
        <w:spacing w:before="20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квартально в срок до 5-го числа месяца, следующего за отчетным периодом, предоставляет сводный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0503324 "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".</w:t>
      </w:r>
    </w:p>
    <w:p>
      <w:pPr>
        <w:pStyle w:val="Normal"/>
        <w:autoSpaceDE w:val="false"/>
        <w:spacing w:before="2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убсидия носит целевой характер и не может быть использована на иные цели. Ответственность за нецелевое использование субсидии, недостоверность сведений, содержащихся в документах и отчетности, несет  уполномоченный  орган  в соответствии с действующим законодательством.</w:t>
      </w:r>
    </w:p>
    <w:sectPr>
      <w:type w:val="nextPage"/>
      <w:pgSz w:w="11906" w:h="16838"/>
      <w:pgMar w:left="1077" w:right="567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ntique Olive" w:hAnsi="Antique Olive" w:cs="Antique Oliv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3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tique Olive;Arial" w:hAnsi="Antique Olive;Arial" w:cs="Antique Olive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tique Olive;Arial" w:hAnsi="Antique Olive;Arial" w:cs="Antique Olive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tique Olive;Arial" w:hAnsi="Antique Olive;Arial" w:cs="Antique Olive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Calibri" w:hAnsi="Calibri" w:cs="Times New Roman"/>
      <w:sz w:val="22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2">
    <w:name w:val="Основной текст с отступом 3 Знак"/>
    <w:qFormat/>
    <w:rPr>
      <w:rFonts w:eastAsia="Times New Roman"/>
      <w:sz w:val="16"/>
    </w:rPr>
  </w:style>
  <w:style w:type="character" w:styleId="Style16">
    <w:name w:val="Абзац списка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Знак"/>
    <w:qFormat/>
    <w:rPr>
      <w:rFonts w:eastAsia="Times New Roman"/>
      <w:sz w:val="22"/>
      <w:lang w:val="en-US"/>
    </w:rPr>
  </w:style>
  <w:style w:type="character" w:styleId="PageNumber">
    <w:name w:val="Page Number"/>
    <w:rPr>
      <w:rFonts w:cs="Times New Roma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Text1">
    <w:name w:val="text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9">
    <w:name w:val="Название Знак"/>
    <w:qFormat/>
    <w:rPr>
      <w:rFonts w:ascii="Arial" w:hAnsi="Arial" w:eastAsia="MS Mincho;ＭＳ 明朝" w:cs="Arial"/>
      <w:sz w:val="28"/>
      <w:lang w:val="en-US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3">
    <w:name w:val="A3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  <w:ind w:hanging="0"/>
      <w:jc w:val="left"/>
    </w:pPr>
    <w:rPr>
      <w:rFonts w:eastAsia="MS Mincho;ＭＳ 明朝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5040" w:right="-360" w:firstLine="567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Times New Roma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sz w:val="28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2"/>
    <w:basedOn w:val="Normal"/>
    <w:qFormat/>
    <w:pPr>
      <w:ind w:hanging="0"/>
    </w:pPr>
    <w:rPr>
      <w:rFonts w:ascii="Times New Roman" w:hAnsi="Times New Roman" w:cs="Times New Roman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sz w:val="16"/>
      <w:szCs w:val="20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cs="Arial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00B0F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hanging="0"/>
    </w:pPr>
    <w:rPr>
      <w:rFonts w:ascii="Arial Narrow" w:hAnsi="Arial Narrow" w:cs="Arial Narrow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333366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cs="Arial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  <w:jc w:val="both"/>
    </w:pPr>
    <w:rPr>
      <w:rFonts w:ascii="Times New Roman" w:hAnsi="Times New Roman" w:cs="Times New Roman"/>
      <w:sz w:val="24"/>
    </w:rPr>
  </w:style>
  <w:style w:type="paragraph" w:styleId="Style33">
    <w:name w:val="Маркированный список"/>
    <w:basedOn w:val="Normal"/>
    <w:qFormat/>
    <w:pPr>
      <w:ind w:firstLine="540"/>
      <w:jc w:val="left"/>
    </w:pPr>
    <w:rPr>
      <w:rFonts w:ascii="Times New Roman" w:hAnsi="Times New Roman" w:cs="Times New Roman"/>
      <w:w w:val="101"/>
    </w:rPr>
  </w:style>
  <w:style w:type="paragraph" w:styleId="Msonormalmrcssattr">
    <w:name w:val="msonormal_mr_css_attr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5D052EE5920BF1B7A4BB4575A2271C9AB267D4D797B6D755B1773C994A4BD7C3147ABEA4E4CE12DACB55OC31K" TargetMode="External"/><Relationship Id="rId4" Type="http://schemas.openxmlformats.org/officeDocument/2006/relationships/hyperlink" Target="consultantplus://offline/ref=455D052EE5920BF1B7A4BB4575A2271C9AB267D4D797B6D755B1773C994A4BD7C3147ABEA4E4CE12DACB55OC31K" TargetMode="External"/><Relationship Id="rId5" Type="http://schemas.openxmlformats.org/officeDocument/2006/relationships/hyperlink" Target="consultantplus://offline/ref=455D052EE5920BF1B7A4BB4575A2271C9AB267D4D797B6D755B1773C994A4BD7C3147ABEA4E4CE12DACB5COC37K" TargetMode="External"/><Relationship Id="rId6" Type="http://schemas.openxmlformats.org/officeDocument/2006/relationships/hyperlink" Target="consultantplus://offline/ref=455D052EE5920BF1B7A4BB4575A2271C9AB267D4D797B6D755B1773C994A4BD7C3147ABEA4E4CE12DACB5COC37K" TargetMode="External"/><Relationship Id="rId7" Type="http://schemas.openxmlformats.org/officeDocument/2006/relationships/hyperlink" Target="consultantplus://offline/ref=455D052EE5920BF1B7A4BB4575A2271C9AB267D4D797B6D755B1773C994A4BD7C3147ABEA4E4CE12DACB55OC31K" TargetMode="External"/><Relationship Id="rId8" Type="http://schemas.openxmlformats.org/officeDocument/2006/relationships/hyperlink" Target="consultantplus://offline/ref=455D052EE5920BF1B7A4BB4575A2271C9AB267D4D797B6D755B1773C994A4BD7C3147ABEA4E4CE12DACB55OC31K" TargetMode="External"/><Relationship Id="rId9" Type="http://schemas.openxmlformats.org/officeDocument/2006/relationships/hyperlink" Target="consultantplus://offline/ref=455D052EE5920BF1B7A4BB4575A2271C9AB267D4D797B6D755B1773C994A4BD7C3147ABEA4E4CE12DACB5COC37K" TargetMode="External"/><Relationship Id="rId10" Type="http://schemas.openxmlformats.org/officeDocument/2006/relationships/hyperlink" Target="consultantplus://offline/ref=455D052EE5920BF1B7A4BB4575A2271C9AB267D4D797B6D755B1773C994A4BD7C3147ABEA4E4CE12DACB5COC37K" TargetMode="External"/><Relationship Id="rId11" Type="http://schemas.openxmlformats.org/officeDocument/2006/relationships/hyperlink" Target="consultantplus://offline/ref=455D052EE5920BF1B7A4BB4575A2271C9AB267D4D797B6D755B1773C994A4BD7C3147ABEA4E4CE12DACB55OC31K" TargetMode="External"/><Relationship Id="rId12" Type="http://schemas.openxmlformats.org/officeDocument/2006/relationships/hyperlink" Target="consultantplus://offline/ref=455D052EE5920BF1B7A4BB4575A2271C9AB267D4D797B6D755B1773C994A4BD7C3147ABEA4E4CE12DACB55OC31K" TargetMode="External"/><Relationship Id="rId13" Type="http://schemas.openxmlformats.org/officeDocument/2006/relationships/hyperlink" Target="consultantplus://offline/ref=455D052EE5920BF1B7A4BB4575A2271C9AB267D4D797B6D755B1773C994A4BD7C3147ABEA4E4CE12DACB5COC37K" TargetMode="External"/><Relationship Id="rId14" Type="http://schemas.openxmlformats.org/officeDocument/2006/relationships/hyperlink" Target="consultantplus://offline/ref=455D052EE5920BF1B7A4BB4575A2271C9AB267D4D797B6D755B1773C994A4BD7C3147ABEA4E4CE12DACB5COC37K" TargetMode="External"/><Relationship Id="rId15" Type="http://schemas.openxmlformats.org/officeDocument/2006/relationships/hyperlink" Target="consultantplus://offline/ref=455D052EE5920BF1B7A4BB4575A2271C9AB267D4D797B6D755B1773C994A4BD7C3147ABEA4E4CE12DACB55OC31K" TargetMode="External"/><Relationship Id="rId16" Type="http://schemas.openxmlformats.org/officeDocument/2006/relationships/hyperlink" Target="consultantplus://offline/ref=455D052EE5920BF1B7A4BB4575A2271C9AB267D4D797B6D755B1773C994A4BD7C3147ABEA4E4CE12DACB55OC31K" TargetMode="External"/><Relationship Id="rId17" Type="http://schemas.openxmlformats.org/officeDocument/2006/relationships/hyperlink" Target="consultantplus://offline/ref=455D052EE5920BF1B7A4BB4575A2271C9AB267D4D797B6D755B1773C994A4BD7C3147ABEA4E4CE12DACB5COC37K" TargetMode="External"/><Relationship Id="rId18" Type="http://schemas.openxmlformats.org/officeDocument/2006/relationships/hyperlink" Target="consultantplus://offline/ref=455D052EE5920BF1B7A4BB4575A2271C9AB267D4D797B6D755B1773C994A4BD7C3147ABEA4E4CE12DACB5COC37K" TargetMode="External"/><Relationship Id="rId19" Type="http://schemas.openxmlformats.org/officeDocument/2006/relationships/hyperlink" Target="consultantplus://offline/ref=8145187AAF29202C0525DB60ED635C3F575C8D8597CA0F3D819C5561BF6F24CABFE2D0DDDB930D7E3C114Cn1t6L" TargetMode="External"/><Relationship Id="rId20" Type="http://schemas.openxmlformats.org/officeDocument/2006/relationships/hyperlink" Target="consultantplus://offline/ref=8145187AAF29202C0525DB60ED635C3F575C8D8597CA0F3D819C5561BF6F24CABFE2D0DDDB930D7E3C1244n1tCL" TargetMode="External"/><Relationship Id="rId21" Type="http://schemas.openxmlformats.org/officeDocument/2006/relationships/hyperlink" Target="consultantplus://offline/ref=8145187AAF29202C0525C56DFB0F033A5751DB8198CD0D6DDBC30E3CE8662E9DF8AD899F9E9B087En3tFL" TargetMode="External"/><Relationship Id="rId22" Type="http://schemas.openxmlformats.org/officeDocument/2006/relationships/hyperlink" Target="consultantplus://offline/ref=8145187AAF29202C0525C56DFB0F033A5751DB8198CD0D6DDBC30E3CE8662E9DF8AD899F9E9B0F7Dn3tEL" TargetMode="External"/><Relationship Id="rId23" Type="http://schemas.openxmlformats.org/officeDocument/2006/relationships/hyperlink" Target="consultantplus://offline/ref=455D052EE5920BF1B7A4BB4575A2271C9AB267D4D797B6D755B1773C994A4BD7C3147ABEA4E4CE12DACB55OC31K" TargetMode="External"/><Relationship Id="rId24" Type="http://schemas.openxmlformats.org/officeDocument/2006/relationships/hyperlink" Target="consultantplus://offline/ref=8145187AAF29202C0525DB60ED635C3F575C8D8597CA0F3D819C5561BF6F24CABFE2D0DDDB930D7E3C114Cn1t6L" TargetMode="External"/><Relationship Id="rId25" Type="http://schemas.openxmlformats.org/officeDocument/2006/relationships/hyperlink" Target="consultantplus://offline/ref=8145187AAF29202C0525DB60ED635C3F575C8D8597CA0F3D819C5561BF6F24CABFE2D0DDDB930D7E3C1244n1tCL" TargetMode="External"/><Relationship Id="rId26" Type="http://schemas.openxmlformats.org/officeDocument/2006/relationships/hyperlink" Target="consultantplus://offline/ref=B95B6EF770BDB150C0C0D9C7F6174D319B6C5ED17D275C03B2667C98894BA407BA3546556E63ED7AA29A2395B8A62D2842EE30EE09375ABD06E4I" TargetMode="External"/><Relationship Id="rId27" Type="http://schemas.openxmlformats.org/officeDocument/2006/relationships/hyperlink" Target="consultantplus://offline/ref=455D052EE5920BF1B7A4BB4575A2271C9AB267D4D797B6D755B1773C994A4BD7C3147ABEA4E4CE12DACB55OC31K" TargetMode="External"/><Relationship Id="rId28" Type="http://schemas.openxmlformats.org/officeDocument/2006/relationships/hyperlink" Target="consultantplus://offline/ref=8145187AAF29202C0525DB60ED635C3F575C8D8597CA0F3D819C5561BF6F24CABFE2D0DDDB930D7E3C114Cn1t6L" TargetMode="External"/><Relationship Id="rId29" Type="http://schemas.openxmlformats.org/officeDocument/2006/relationships/hyperlink" Target="consultantplus://offline/ref=8145187AAF29202C0525DB60ED635C3F575C8D8597CA0F3D819C5561BF6F24CABFE2D0DDDB930D7E3C1244n1tCL" TargetMode="External"/><Relationship Id="rId30" Type="http://schemas.openxmlformats.org/officeDocument/2006/relationships/hyperlink" Target="consultantplus://offline/ref=B95B6EF770BDB150C0C0D9C7F6174D319B6C5ED17D275C03B2667C98894BA407BA3546556E63ED7AA29A2395B8A62D2842EE30EE09375ABD06E4I" TargetMode="External"/><Relationship Id="rId31" Type="http://schemas.openxmlformats.org/officeDocument/2006/relationships/hyperlink" Target="consultantplus://offline/ref=455D052EE5920BF1B7A4BB4575A2271C9AB267D4D797B6D755B1773C994A4BD7C3147ABEA4E4CE12DACB5COC37K" TargetMode="External"/><Relationship Id="rId32" Type="http://schemas.openxmlformats.org/officeDocument/2006/relationships/hyperlink" Target="consultantplus://offline/ref=8145187AAF29202C0525DB60ED635C3F575C8D8597CA0F3D819C5561BF6F24CABFE2D0DDDB930D7E3C114Cn1t6L" TargetMode="External"/><Relationship Id="rId33" Type="http://schemas.openxmlformats.org/officeDocument/2006/relationships/hyperlink" Target="consultantplus://offline/ref=8145187AAF29202C0525DB60ED635C3F575C8D8597CA0F3D819C5561BF6F24CABFE2D0DDDB930D7E3C1244n1tCL" TargetMode="External"/><Relationship Id="rId34" Type="http://schemas.openxmlformats.org/officeDocument/2006/relationships/hyperlink" Target="consultantplus://offline/ref=B95B6EF770BDB150C0C0D9C7F6174D319B6C5ED17D275C03B2667C98894BA407BA3546556E63ED7AA29A2395B8A62D2842EE30EE09375ABD06E4I" TargetMode="External"/><Relationship Id="rId35" Type="http://schemas.openxmlformats.org/officeDocument/2006/relationships/hyperlink" Target="consultantplus://offline/ref=8145187AAF29202C0525DB60ED635C3F575C8D8597CA0F3D819C5561BF6F24CABFE2D0DDDB930D7E3C1244n1tCL" TargetMode="External"/><Relationship Id="rId36" Type="http://schemas.openxmlformats.org/officeDocument/2006/relationships/hyperlink" Target="consultantplus://offline/ref=B95B6EF770BDB150C0C0D9C7F6174D319B6C5ED17D275C03B2667C98894BA407BA3546556E63ED7AA29A2395B8A62D2842EE30EE09375ABD06E4I" TargetMode="External"/><Relationship Id="rId37" Type="http://schemas.openxmlformats.org/officeDocument/2006/relationships/hyperlink" Target="consultantplus://offline/ref=455D052EE5920BF1B7A4BB4575A2271C9AB267D4D797B6D755B1773C994A4BD7C3147ABEA4E4CE12DACB5COC37K" TargetMode="External"/><Relationship Id="rId38" Type="http://schemas.openxmlformats.org/officeDocument/2006/relationships/hyperlink" Target="consultantplus://offline/ref=8145187AAF29202C0525DB60ED635C3F575C8D8597CA0F3D819C5561BF6F24CABFE2D0DDDB930D7E3C114Cn1t6L" TargetMode="External"/><Relationship Id="rId39" Type="http://schemas.openxmlformats.org/officeDocument/2006/relationships/hyperlink" Target="consultantplus://offline/ref=8145187AAF29202C0525DB60ED635C3F575C8D8597CA0F3D819C5561BF6F24CABFE2D0DDDB930D7E3C1244n1tCL" TargetMode="External"/><Relationship Id="rId40" Type="http://schemas.openxmlformats.org/officeDocument/2006/relationships/hyperlink" Target="consultantplus://offline/ref=B95B6EF770BDB150C0C0D9C7F6174D319B6C5ED17D275C03B2667C98894BA407BA3546556E63ED7AA29A2395B8A62D2842EE30EE09375ABD06E4I" TargetMode="External"/><Relationship Id="rId41" Type="http://schemas.openxmlformats.org/officeDocument/2006/relationships/hyperlink" Target="consultantplus://offline/ref=8145187AAF29202C0525C56DFB0F033A5751DB8198CD0D6DDBC30E3CE8662E9DF8AD899F9E9B087En3tFL" TargetMode="External"/><Relationship Id="rId42" Type="http://schemas.openxmlformats.org/officeDocument/2006/relationships/hyperlink" Target="consultantplus://offline/ref=8145187AAF29202C0525C56DFB0F033A5751DB8198CD0D6DDBC30E3CE8662E9DF8AD899F9E9B0F7Dn3tEL" TargetMode="External"/><Relationship Id="rId43" Type="http://schemas.openxmlformats.org/officeDocument/2006/relationships/hyperlink" Target="consultantplus://offline/ref=455D052EE5920BF1B7A4BB4575A2271C9AB267D4D797B6D755B1773C994A4BD7C3147ABEA4E4CE12DACB5COC37K" TargetMode="External"/><Relationship Id="rId44" Type="http://schemas.openxmlformats.org/officeDocument/2006/relationships/hyperlink" Target="consultantplus://offline/ref=8145187AAF29202C0525DB60ED635C3F575C8D8597CA0F3D819C5561BF6F24CABFE2D0DDDB930D7E3C114Cn1t6L" TargetMode="External"/><Relationship Id="rId45" Type="http://schemas.openxmlformats.org/officeDocument/2006/relationships/hyperlink" Target="consultantplus://offline/ref=8145187AAF29202C0525DB60ED635C3F575C8D8597CA0F3D819C5561BF6F24CABFE2D0DDDB930D7E3C1244n1tCL" TargetMode="External"/><Relationship Id="rId46" Type="http://schemas.openxmlformats.org/officeDocument/2006/relationships/hyperlink" Target="consultantplus://offline/ref=B95B6EF770BDB150C0C0D9C7F6174D319B6C5ED17D275C03B2667C98894BA407BA3546556E63ED7AA29A2395B8A62D2842EE30EE09375ABD06E4I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59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24-03-13T12:20:00Z</cp:lastPrinted>
  <dcterms:modified xsi:type="dcterms:W3CDTF">2024-03-15T05:59:00Z</dcterms:modified>
  <cp:revision>2</cp:revision>
  <dc:subject/>
  <dc:title/>
</cp:coreProperties>
</file>