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88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 М И Н И С Т Р А Ц 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ХОВАТСКОГО   МУНИЦИПАЛЬНОГО 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 О  С  Т  А  Н  О  В  Л  Е  Н  И  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3.2025 № 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п. Ольховат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закреплении  образовательны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й  Ольховат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айона  Воронежской области, реализующих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ограммы дошкольного образования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территориями  населенных пунктов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и сельских поселен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льховатского муниципальн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 на 2025 год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10101"/>
        </w:rPr>
        <w:t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15.05.2020 № 236 «Об утверждении  Порядка приема на обучение по образовательным программам дошкольного  образования», в целях обеспечения прав граждан на общедоступное и бесплатное дошкольное образование и приема граждан в муниципальные образовательные организации  Ольховатского муниципального района Воронежской области, реализующие программы дошкольного образования,  администрация  Ольховатского муниципального района Воронежской области  п о с т а н о в л я е 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образовательные организации Ольховатского муниципального района </w:t>
      </w:r>
      <w:r>
        <w:rPr>
          <w:color w:val="010101"/>
          <w:sz w:val="24"/>
          <w:szCs w:val="24"/>
        </w:rPr>
        <w:t xml:space="preserve">Воронежской области, реализующие программы дошкольного образования, </w:t>
      </w:r>
      <w:r>
        <w:rPr>
          <w:sz w:val="24"/>
          <w:szCs w:val="24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color w:val="010101"/>
          <w:sz w:val="24"/>
          <w:szCs w:val="24"/>
        </w:rPr>
        <w:t xml:space="preserve">Воронежской области </w:t>
      </w:r>
      <w:r>
        <w:rPr>
          <w:sz w:val="24"/>
          <w:szCs w:val="24"/>
        </w:rPr>
        <w:t>для организации приема детей в образовательные организации, реализующие программы дошкольного образования, в 2025 году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Ольховатского муниципального района Воронежской области от 07.04.2022 № 139 «О закреплении </w:t>
      </w:r>
      <w:r>
        <w:rPr>
          <w:rFonts w:cs="Arial" w:ascii="Arial" w:hAnsi="Arial"/>
          <w:bCs/>
        </w:rPr>
        <w:t>образовательных организаций  Ольховатского муниципального района  Воронежской области, реализующих программы дошкольного образования,  за территориями  населенных пунктов  городского и сельских поселений Ольховатского муниципального района Воронежской области на 2022год»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К</w:t>
      </w:r>
      <w:r>
        <w:rPr>
          <w:bCs/>
          <w:sz w:val="24"/>
          <w:szCs w:val="24"/>
        </w:rPr>
        <w:t>онтроль исполнения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льховатского муниципального района                                   Г.Н. Берченко</w:t>
      </w:r>
      <w:r>
        <w:br w:type="page"/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widowControl/>
        <w:ind w:firstLine="3969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ConsPlusNormal"/>
        <w:widowControl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3.2025 № 75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ых организаций Ольховатского муниципального района</w:t>
      </w:r>
      <w:r>
        <w:rPr>
          <w:rFonts w:cs="Arial" w:ascii="Arial" w:hAnsi="Arial"/>
          <w:color w:val="010101"/>
        </w:rPr>
        <w:t xml:space="preserve"> Воронежской области, реализующих программы дошкольного образования, </w:t>
      </w:r>
      <w:r>
        <w:rPr>
          <w:rFonts w:cs="Arial" w:ascii="Arial" w:hAnsi="Arial"/>
        </w:rPr>
        <w:t xml:space="preserve"> закрепленных за территориями населенных пунктов городского и сельских поселений Ольхов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Воронежской области</w:t>
      </w:r>
      <w:r>
        <w:rPr>
          <w:rFonts w:cs="Arial" w:ascii="Arial" w:hAnsi="Arial"/>
        </w:rPr>
        <w:t>, для организации приема дете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 2025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820"/>
        <w:gridCol w:w="2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ельского/ городского посел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ых организаций</w:t>
            </w:r>
          </w:p>
        </w:tc>
      </w:tr>
      <w:tr>
        <w:trPr>
          <w:trHeight w:val="2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ольшие Баз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алые Баз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льховатк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аловк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гирянк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болотовк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угае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«Мир чуд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Ольховатский детский сад «Сказ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детский сад «Теремок»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Дрозд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мсомоль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литотдель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остоял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роздовская СОШ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. Караяшн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ндриан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ысо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рю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Новокараяш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овомоско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ыб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Караяшни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Копаная 1-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Ерем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лесник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Копаная 2-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ривая Бере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овая Со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Караяшни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яшниковское 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Юрас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ирья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ен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есное Укол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Юрасовская ООШ</w:t>
            </w:r>
          </w:p>
        </w:tc>
      </w:tr>
      <w:tr>
        <w:trPr>
          <w:trHeight w:val="2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Марье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Гвозд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имар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равц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овогеоргие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оводмитрие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аза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Ясин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Марье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Марчен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Марченковская ООШ</w:t>
            </w:r>
          </w:p>
        </w:tc>
      </w:tr>
      <w:tr>
        <w:trPr>
          <w:trHeight w:val="1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Новохарьк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улиш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Новокулишов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а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Новохарьковская СОШ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ст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н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шар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ый Кург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Неровн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одина Геро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теп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БОУ Ольховатская СОШ</w:t>
            </w:r>
          </w:p>
        </w:tc>
      </w:tr>
      <w:tr>
        <w:trPr>
          <w:trHeight w:val="1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Шапошник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сча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емез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Шапошниковская СОШ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– 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культуры 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льховатского 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Ю.О. Харьковский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5:00Z</dcterms:created>
  <dc:creator>спецалисты</dc:creator>
  <dc:description/>
  <cp:keywords/>
  <dc:language>en-US</dc:language>
  <cp:lastModifiedBy>Кишинька Людмила Петровна</cp:lastModifiedBy>
  <cp:lastPrinted>2025-03-19T10:05:00Z</cp:lastPrinted>
  <dcterms:modified xsi:type="dcterms:W3CDTF">2025-03-21T08:15:00Z</dcterms:modified>
  <cp:revision>2</cp:revision>
  <dc:subject/>
  <dc:title>                                                </dc:title>
</cp:coreProperties>
</file>