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ОЛЬХОВАТ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kern w:val="0"/>
          <w:sz w:val="32"/>
          <w:szCs w:val="32"/>
          <w:lang w:eastAsia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kern w:val="0"/>
          <w:sz w:val="32"/>
          <w:szCs w:val="32"/>
          <w:lang w:eastAsia="ru-RU"/>
        </w:rPr>
      </w:pPr>
      <w:r>
        <w:rPr>
          <w:rFonts w:eastAsia="Times New Roman" w:cs="Times New Roman"/>
          <w:bCs/>
          <w:i/>
          <w:iCs/>
          <w:kern w:val="0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 CYR" w:hAnsi="Times New Roman CYR" w:cs="Times New Roman CYR"/>
          <w:b/>
          <w:b/>
          <w:sz w:val="36"/>
          <w:szCs w:val="32"/>
        </w:rPr>
      </w:pPr>
      <w:r>
        <w:rPr>
          <w:rFonts w:cs="Times New Roman CYR" w:ascii="Times New Roman CYR" w:hAnsi="Times New Roman CYR"/>
          <w:b/>
          <w:sz w:val="36"/>
          <w:szCs w:val="32"/>
        </w:rPr>
      </w:r>
    </w:p>
    <w:p>
      <w:pPr>
        <w:pStyle w:val="Header"/>
        <w:widowControl/>
        <w:tabs>
          <w:tab w:val="left" w:pos="708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 19.03.2024 №81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р.п. Ольховатк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spacing w:before="0" w:after="0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before="0" w:after="0"/>
        <w:ind w:right="3685" w:hanging="0"/>
        <w:rPr/>
      </w:pPr>
      <w:r>
        <w:rPr>
          <w:b/>
          <w:sz w:val="28"/>
          <w:szCs w:val="28"/>
        </w:rPr>
        <w:t xml:space="preserve">администрации Ольховатского муниципального района Воронежской области от 18.02.2019 №82 «О создании комиссии по повышению устойчивости функционирования организаций в Ольховатском муниципальном район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 28-ФЗ «О гражданской обороне», в целях повышения эффективности проведения мероприятий по повышению устойчивости функционирования организаций в военное время и в чрезвычайных ситуациях на территории Ольховатского муниципального района Воронежской области администрация Ольховатского муниципального района 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Ольховатского муниципального района Воронежской области от 18.02.2019 №82 «О создании комиссии по повышению устойчивости функционирования организаций в Ольховатском муниципальном районе» (далее - постановление) следующие изменения: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 комиссии по повышению устойчивости функционирования организаций в Ольховатском муниципальном районе Воронежской области, утвержденный постановлением,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right="57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Г.Н. Берченко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color w:val="26282F"/>
          <w:sz w:val="28"/>
          <w:szCs w:val="28"/>
        </w:rPr>
      </w:pPr>
      <w:r>
        <w:rPr>
          <w:rStyle w:val="Style15"/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Style15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keepNext w:val="true"/>
        <w:ind w:firstLine="720"/>
        <w:jc w:val="center"/>
        <w:rPr/>
      </w:pPr>
      <w:r>
        <w:rPr>
          <w:rStyle w:val="Style15"/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rStyle w:val="Style15"/>
          <w:b w:val="false"/>
          <w:bCs w:val="false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>администрации</w:t>
      </w:r>
      <w:r>
        <w:rPr>
          <w:rStyle w:val="Style14"/>
          <w:b w:val="false"/>
          <w:sz w:val="28"/>
          <w:szCs w:val="28"/>
        </w:rPr>
        <w:t xml:space="preserve"> </w:t>
      </w:r>
    </w:p>
    <w:p>
      <w:pPr>
        <w:pStyle w:val="Normal"/>
        <w:keepNext w:val="true"/>
        <w:ind w:firstLine="7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льховатского муниципального </w:t>
      </w:r>
    </w:p>
    <w:p>
      <w:pPr>
        <w:pStyle w:val="Normal"/>
        <w:keepNext w:val="true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Воронежской области</w:t>
      </w:r>
    </w:p>
    <w:p>
      <w:pPr>
        <w:pStyle w:val="Normal"/>
        <w:keepNext w:val="true"/>
        <w:ind w:firstLine="72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от 19.03.2024 №81</w:t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Утверждено </w:t>
      </w:r>
    </w:p>
    <w:p>
      <w:pPr>
        <w:pStyle w:val="Normal"/>
        <w:keepNext w:val="true"/>
        <w:ind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ind w:firstLine="7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льхов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ind w:firstLine="7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Воронежской области</w:t>
      </w:r>
    </w:p>
    <w:p>
      <w:pPr>
        <w:pStyle w:val="Normal"/>
        <w:keepNext w:val="true"/>
        <w:ind w:firstLine="720"/>
        <w:rPr/>
      </w:pPr>
      <w:r>
        <w:rPr>
          <w:rStyle w:val="Style15"/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Style w:val="Style15"/>
          <w:b w:val="false"/>
          <w:bCs w:val="false"/>
          <w:sz w:val="28"/>
          <w:szCs w:val="28"/>
        </w:rPr>
        <w:t>от 18.02.2019  № 82</w:t>
      </w:r>
    </w:p>
    <w:p>
      <w:pPr>
        <w:pStyle w:val="Normal"/>
        <w:keepNext w:val="true"/>
        <w:ind w:firstLine="720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вышению устойчивости функционирования организаций в военное время и в чрезвычайных ситуациях на территории Ольховатского муниципального района Воронежской области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88"/>
        <w:gridCol w:w="2907"/>
        <w:gridCol w:w="3525"/>
      </w:tblGrid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270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омиссией</w:t>
            </w:r>
          </w:p>
        </w:tc>
      </w:tr>
      <w:tr>
        <w:trPr>
          <w:trHeight w:val="2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ев Владимир Вита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3-6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Заместитель главы администрации Ольхов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1"Топливно-энергетического комплекса и жизнеобеспечения населения, системы управления, связи и оповещения"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ий Дмитрий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6-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развития производственной и социальной инфраструктуры администрации Ольхов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я Александр Юр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01-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МВД России в Ольховатском районе Воронежской области (по согласованию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Евген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-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"Гражданская оборона, защита населения и пожарная безопасность"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ский Владимир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-3-7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ервисный инженер ПАО Ростелеком Воронежский филиал сервисный центр г.Россош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Андрей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-5-7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АО МРСК "Воронежэнерго" по Ольховатскому району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цев Николай Григор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-1-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 МКУ "Гражданская оборона, защита населения и пожарная безопасность"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Группа №2 "</w:t>
            </w:r>
            <w:r>
              <w:rPr>
                <w:sz w:val="28"/>
                <w:szCs w:val="28"/>
              </w:rPr>
              <w:t xml:space="preserve"> Агропромышленного комплекса </w:t>
            </w:r>
            <w:r>
              <w:rPr>
                <w:color w:val="333333"/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нянский Евгений Ива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-3-4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КУ «Центр развития сельских территорий и поддержки АПК» 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Валентин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-4-4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экономики и управления муниципальным имуществом администрации Ольхов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токин Евгений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-7-4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СЧ-46 по охране Ольховатского района ОПС ВО ГПС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каренко Дмитрий Юрь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8-5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 (инженер по охране окружающей среды) МКУ «Центр развития сельских территорий и поддержки АПК» (по согласованию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ровой Виктор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-5-8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"Ольховаткаавтотранспор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Группа №3 "</w:t>
            </w:r>
            <w:r>
              <w:rPr>
                <w:sz w:val="28"/>
                <w:szCs w:val="28"/>
              </w:rPr>
              <w:t xml:space="preserve"> Сферы услуг, социальной сферы и системы здравоохранения </w:t>
            </w:r>
            <w:r>
              <w:rPr>
                <w:color w:val="333333"/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ий Юрий Олег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-3-7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- руководитель отдела культуры администрации Ольхов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 Владимир Алекс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-4-5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БУЗ ВО «Ольховатская РБ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кунова Татья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-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ки и управления муниципальным имуществом администрации Ольхов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сеновская Татьяна                                                         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-8-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УВО "Управление социальной защиты населения Ольховатского райо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мяс Людмил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-1-6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Ольховатский общепит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algun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Arial" w:hAnsi="Arial" w:eastAsia="DejaVu Sans;Malgun Gothic" w:cs="Arial"/>
      <w:b/>
      <w:bCs/>
      <w:i/>
      <w:iCs/>
      <w:color w:val="000000"/>
      <w:kern w:val="2"/>
    </w:rPr>
  </w:style>
  <w:style w:type="character" w:styleId="Style16">
    <w:name w:val="Верхний колонтитул Знак"/>
    <w:qFormat/>
    <w:rPr>
      <w:rFonts w:eastAsia="Times New Roman"/>
      <w:szCs w:val="20"/>
    </w:rPr>
  </w:style>
  <w:style w:type="character" w:styleId="Style17">
    <w:name w:val="Основной текст Знак"/>
    <w:qFormat/>
    <w:rPr>
      <w:rFonts w:eastAsia="DejaVu Sans;Malgun Gothic"/>
      <w:color w:val="000000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DejaVu Sans;Malgun Gothic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20:00Z</dcterms:created>
  <dc:creator>ГОЧС</dc:creator>
  <dc:description/>
  <cp:keywords/>
  <dc:language>en-US</dc:language>
  <cp:lastModifiedBy>Кишинька Людмила Петровна</cp:lastModifiedBy>
  <cp:lastPrinted>2024-03-19T08:56:00Z</cp:lastPrinted>
  <dcterms:modified xsi:type="dcterms:W3CDTF">2024-03-26T13:20:00Z</dcterms:modified>
  <cp:revision>2</cp:revision>
  <dc:subject/>
  <dc:title/>
</cp:coreProperties>
</file>