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ОЛЬХОВАТ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kern w:val="0"/>
          <w:sz w:val="32"/>
          <w:szCs w:val="32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Cs/>
          <w:i/>
          <w:iCs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36"/>
          <w:szCs w:val="32"/>
        </w:rPr>
      </w:pPr>
      <w:r>
        <w:rPr>
          <w:rFonts w:cs="Times New Roman CYR" w:ascii="Times New Roman CYR" w:hAnsi="Times New Roman CYR"/>
          <w:b/>
          <w:sz w:val="3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before="0" w:after="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3685" w:hanging="0"/>
        <w:rPr/>
      </w:pPr>
      <w:r>
        <w:rPr>
          <w:b/>
          <w:sz w:val="28"/>
          <w:szCs w:val="28"/>
        </w:rPr>
        <w:t xml:space="preserve">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в целях повышения эффективности проведения мероприятий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 администрация Ольховатского муниципального района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от 18.02.2019 №82 «О создании комиссии по повышению устойчивости функционирования организаций в Ольховатском муниципальном районе» (далее - постановление) следующие изменения: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повышению устойчивости функционирования организаций в Ольховатском муниципальном районе Воронежской области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Г.Н. Берченко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color w:val="26282F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keepNext w:val="true"/>
        <w:ind w:firstLine="720"/>
        <w:jc w:val="center"/>
        <w:rPr/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  <w:r>
        <w:rPr>
          <w:rStyle w:val="Style14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Normal"/>
        <w:keepNext w:val="true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_ № _____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Утверждено 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keepNext w:val="true"/>
        <w:ind w:firstLine="720"/>
        <w:rPr/>
      </w:pPr>
      <w:r>
        <w:rPr>
          <w:rStyle w:val="Style15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Style w:val="Style15"/>
          <w:b w:val="false"/>
          <w:bCs w:val="false"/>
          <w:sz w:val="28"/>
          <w:szCs w:val="28"/>
        </w:rPr>
        <w:t>от 18.02.2019  № 82</w:t>
      </w:r>
    </w:p>
    <w:p>
      <w:pPr>
        <w:pStyle w:val="Normal"/>
        <w:keepNext w:val="true"/>
        <w:ind w:firstLine="72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Ольховатского муниципального района Воронежской обла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88"/>
        <w:gridCol w:w="2907"/>
        <w:gridCol w:w="2816"/>
      </w:tblGrid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иссией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ервый заместитель глав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"Топливно-энергетического комплекса и жизнеобеспечения населения, системы управления, связи и оповещения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Дмитр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6-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Александ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ВД России в Ольховатском районе Воронежской области 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ская Ирина Викто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делами, гражданская  оборона, защита  населения и пожарная безопасность» 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Владими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3-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 Россош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др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-5-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АО МРСК "Воронежэнерго" по Ольховатскому району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1-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МКУ «Управление делами, гражданская  оборона, защита  населения и пожарная безопаснос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Группа №2 "</w:t>
            </w:r>
            <w:r>
              <w:rPr>
                <w:sz w:val="28"/>
                <w:szCs w:val="28"/>
              </w:rPr>
              <w:t xml:space="preserve"> Агропромышленного комплекса </w:t>
            </w:r>
            <w:r>
              <w:rPr>
                <w:color w:val="333333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нянский Евгений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3-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У «Центр развития сельских территорий и поддержки АПК» 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 Евгени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7-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СЧ-46 по охране Ольховатского района ОПС ВО ГП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Дмитрий Юр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Сергей Серге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-5-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правляющий  ООО «Светоч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Группа №3 "</w:t>
            </w:r>
            <w:r>
              <w:rPr>
                <w:sz w:val="28"/>
                <w:szCs w:val="28"/>
              </w:rPr>
              <w:t xml:space="preserve">Сферы услуг, социальной сферы и системы здравоохранения </w:t>
            </w:r>
            <w:r>
              <w:rPr>
                <w:color w:val="333333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Юрий Олег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3-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- руководитель отдела культуры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Владимир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-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БУЗ ВО «Ольховатская РБ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унова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управления муниципальным имуществом администрации Ольховат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щенко Николай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8-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ВО "Управление социальной защиты населения Ольховатс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мяс Людмил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1-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Ольховатский общепи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algun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DejaVu Sans;Malgun Gothic" w:cs="Arial"/>
      <w:b/>
      <w:bCs/>
      <w:i/>
      <w:iCs/>
      <w:color w:val="000000"/>
      <w:kern w:val="2"/>
    </w:rPr>
  </w:style>
  <w:style w:type="character" w:styleId="Style16">
    <w:name w:val="Верхний колонтитул Знак"/>
    <w:qFormat/>
    <w:rPr>
      <w:rFonts w:eastAsia="Times New Roman"/>
      <w:szCs w:val="20"/>
    </w:rPr>
  </w:style>
  <w:style w:type="character" w:styleId="Style17">
    <w:name w:val="Основной текст Знак"/>
    <w:qFormat/>
    <w:rPr>
      <w:rFonts w:eastAsia="DejaVu Sans;Malgun Gothic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Malgun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0:00Z</dcterms:created>
  <dc:creator>ГОЧС</dc:creator>
  <dc:description/>
  <cp:keywords/>
  <dc:language>en-US</dc:language>
  <cp:lastModifiedBy>User</cp:lastModifiedBy>
  <cp:lastPrinted>2024-03-19T08:56:00Z</cp:lastPrinted>
  <dcterms:modified xsi:type="dcterms:W3CDTF">2025-06-20T11:50:00Z</dcterms:modified>
  <cp:revision>13</cp:revision>
  <dc:subject/>
  <dc:title/>
</cp:coreProperties>
</file>