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3.2024 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10"/>
      </w:tblGrid>
      <w:tr>
        <w:trPr>
          <w:trHeight w:val="1915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1.11.2021 №410 «Об утверждении муниципальной программы Ольховатского  муниципального района Воронежской области  «Управление муниципальным имуществом»» на 2022-2027 годы»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92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ешением Совета народных депутатов Ольховатского муниципального района Воронежской области   от  21.12.2023 №54 «О бюджете Ольховатского муниципального района Воронежской области на 2024 год и плановый период 2025 и 2026 годов», в целях эффективного расходования средств бюджета Ольховатского муниципального района Воронежской области, администрация Ольховатского муниципального района Воронежской области    п о с т а н о в л я е т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постановление администрации Ольховатского муниципального района Воронежской области от  </w:t>
      </w:r>
      <w:r>
        <w:rPr>
          <w:kern w:val="2"/>
          <w:sz w:val="28"/>
          <w:szCs w:val="28"/>
        </w:rPr>
        <w:t xml:space="preserve">11.11.2021 №410 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Об утверждении муниципальной программы Ольховатского  муниципального района Воронежской области  «Управление муниципальным имуществом»» на 2022-2027 годы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Муниципальную программу Ольховатского муниципального района Воронежской области «Управление муниципальным имуществом</w:t>
      </w:r>
      <w:r>
        <w:rPr>
          <w:kern w:val="2"/>
          <w:sz w:val="28"/>
          <w:szCs w:val="28"/>
        </w:rPr>
        <w:t>»» на 2022-2027 годы</w:t>
      </w:r>
      <w:r>
        <w:rPr>
          <w:sz w:val="28"/>
          <w:szCs w:val="28"/>
        </w:rPr>
        <w:t>,  утвержденную  постановлением, 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Программы осуществляется в рамках бюджетных средств, предусмотренных в бюджете Ольховатского муниципального района Воронежской области на очередно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 опубликования 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TextBody"/>
        <w:tabs>
          <w:tab w:val="clear" w:pos="708"/>
          <w:tab w:val="left" w:pos="1778" w:leader="none"/>
        </w:tabs>
        <w:spacing w:lineRule="auto" w:line="360"/>
        <w:ind w:right="76" w:firstLine="851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 муниципального района                           Г.Н. Берченко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Ольховатского муниципального района 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4"/>
          <w:sz w:val="24"/>
          <w:szCs w:val="24"/>
        </w:rPr>
        <w:t xml:space="preserve">от </w:t>
      </w:r>
      <w:r>
        <w:rPr>
          <w:sz w:val="28"/>
          <w:szCs w:val="28"/>
        </w:rPr>
        <w:t>20.03.2024  № 82</w:t>
      </w:r>
    </w:p>
    <w:p>
      <w:pPr>
        <w:pStyle w:val="Normal"/>
        <w:ind w:left="5940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5940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ind w:left="5940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«Приложение  к постановлению администрации Ольховатского муниципального района Воронежской област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от 11.11.2021 №4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/>
      </w:pPr>
      <w:r>
        <w:rPr>
          <w:b/>
          <w:sz w:val="32"/>
          <w:szCs w:val="32"/>
        </w:rPr>
        <w:t>«Управление муниципальным имуществом»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2-2027 годы»</w:t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Ольховатк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аспорт  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правление муниципальным имуществом» на 2022 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06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атского муниципального района Воронежской области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программы муниципальной программы и основные мероприятия муниципальной программы, не включенные в под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ение  муниципальной программы  на  подпрограммы  не  предусмотр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эффективности управления и распоряжения муниципальным иму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дение единой информационной  системы учета муниципального имущества и земельных участков.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ние  условий эффективного   управления  муниципальным имуществом,  обеспечивающих выполнение полномочий органов местного самоуправления в сфере имущественных отношений и  получение неналоговых доходов в бюджет Ольховатского муниципального района Воронежской области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Эффе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в коммерческий оборот объектов муниципального имуществ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  контроля за управлением муниципальным имуще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чета и мониторинга муниципального имущества, а также взаимодействия с государственной информационной системой о государственных и муниципальных платежах (ГИС ГМП), путем  ведения  единой  системы учета  и  управления   муниципальным имуществом, регулирующей механизмы сбора,  консолидации  и анализа сведений об имуществе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учета муниципального имущества путем ведения единой информационной  системы учета муниципального имущества в автоматизированной информационной системе управления муниципальной собственностью «Космос - 2»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актуализация сведений об объектах  муниципального имущества;  - проведение комплекса мероприятий по выявлению неиспользуемого  имущества, пригодного к вовлечению в имущественную поддержку субъектов малого и среднего предпринимательства и самозанятых граждан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нормативного правового регулирования в сфере имущественных и земельных отношений  и внесение изменений нормативные правовые акты Ольховатского муниципального района Воронежской области, предусматривающие создание правовых условий, обеспечивающих  эффективное управление муниципальным имуществом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состава и структуры муниципального имущества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имущественной   поддержки субъектам малого и среднего предпринимательства, а также самозанятым гражданам на территории Ольховатского муниципального района Воронежской области; -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униципального имущества в аренду и безвозмездное пользование;  - осуществление приватизации муниципального имущества Ольховатского муниципального района Воронежской област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едоставление  мест под установку рекламных конструкций;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влечение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иление мониторинга и расширение форм контроля управления и использованием муниципального имуществ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 администрирование  неналоговых доходов в бюджет Ольховатского муниципального района Воронежской области </w:t>
            </w:r>
          </w:p>
        </w:tc>
      </w:tr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зарегистрированных объектов недвижимости от общего количества объектов недвижимости, находящихся в реестре муниципальной собственности.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полнение  плана   по  неналоговым  доходам    бюджета  Ольховатского муниципального района Воронежской области  от    управления  и  распоряжения  муниципальным имуществом,  в том числе от распоряжения  земельными  участками  государственная  собственность  на  которые не  разграничена. %</w:t>
            </w:r>
          </w:p>
        </w:tc>
      </w:tr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: 2022 – 2027 го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</w:t>
            </w:r>
          </w:p>
          <w:p>
            <w:pPr>
              <w:pStyle w:val="Normal"/>
              <w:ind w:right="-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х каждого года реализации муниципальной программы)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1772,80 тыс. руб., в том числе по источникам финансирования:  федеральный бюджет: 0 рублей; областной бюджет : 0 рублей; бюджет Ольховатского муниципального района Воронежской области (далее – местный бюджет): 1772,80 тыс. руб., в том числе по годам реализации муниципальной программы: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 всего: 344,50 тыс. руб., в том числе по источникам финансирования: федеральный бюджет: 0 рублей; областной бюджет: 0 рублей;  местный бюджет: 344,50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 всего: 282,90 тыс. руб., в том числе по источникам финансирования: федеральный бюджет: 0 рублей; областной бюджет: 0 рублей;  местный бюджет: 282,90,00 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 всего: 2,00 тыс. руб., в том числе по источникам финансирования: федеральный бюджет: 0 рублей; областной бюджет: 0 рублей;  местный бюджет: 2,00 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 всего: 296,70 тыс. руб., в том числе по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 финансирования: федеральный бюджет: 0 рублей; областной бюджет: 0 рублей;  местный бюджет: 296,70 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 всего: 296,70 тыс. руб., в том числе по источникам финансирования: федеральный бюджет: 0 рублей; областной бюджет: 0 рублей;  местный бюджет: 296,70  тыс. руб.;</w:t>
            </w:r>
          </w:p>
          <w:p>
            <w:pPr>
              <w:pStyle w:val="ConsPlusNormal"/>
              <w:widowControl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- всего: 550 тыс. руб., в том числе по источникам финансирования: федеральный бюджет: 0 рублей; областной бюджет: 0 рублей; местный бюджет: 550  тыс. руб.;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 Приоритеты муниципальной политики, цели, задач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реализация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 декабря 2018 года №51 «Об утверждении Стратегии социально-экономического развития Ольховатского муниципального района Воронежской области на период до 203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 мероприятий по  повышению эффективности  управления и распоряжения муниципальным имуществом Ольховатского муниципального района Воронежской области, направленных на  выполнение полномочий органов местного самоуправления в сфере имущественных отношений,  исполнение  планируемых показателей и получение  неналоговых доходов в бюджет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 Цели в сфер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 условий эффективного   управления  муниципальным имуществом,  обеспечивающих выполнение полномочий органов местного самоуправления в сфере имущественных отношений и  получение неналоговых доходов в бюджет Ольховатского муниципального района Воронежской обла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ффектив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чение в коммерческий оборот объектов муниципального имуществ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  контроля управления муниципальным имуществ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чета и мониторинга муниципального имущества, а также взаимодействия с государственной информационной системой о государственных и муниципальных платежах (ГИС ГМП), путем  ведения  единой  системы учета  и  управления   муниципальным имуществом, регулирующей механизмы сбора,  консолидации  и анализа сведений об иму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муниципально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муниципальным  имуществом понимаются объекты движимого и недвижимого имущества, находящееся в собственности Ольховатского муниципального района Воронежской области и закрепленные  на праве оперативного управления за муниципальными учреждениями и органами  местного самоуправления, имущество муниципальной казны Ольховатского муниципального района Воронежской области, а также  земельные участки, находящееся в собственности Ольховатского муниципального района Воронежской области и закрепленные  на праве постоянного бессрочного пользования за муниципальными учреждениями и органами  местного самоуправления, земельные  участки, сформированные из состава земель, государственная  собственность на которые не разгранич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объектами управления понимаются объекты муниципального имущества, муниципальные учреждения и органы  местного самоуправления, наделенные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субъектами управления понимаются ответственные лица в муниципальных учреждениях, органах  местного самоуправления, наделенных имуществом, которым предоставлены полномочия по управлению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коммерческим оборотом понимается передача объектов муниципального имущества в собственность, либо в пользование третьих лиц, с целью извлечения дох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словиями эффективного   управления  и распоряжения муниципальным имуществом Ольховатского муниципального района Воронежской области, имуществом,  обеспечивающего выполнение полномочий органов местного самоуправления в сфере имущественных отношений,  исполнение  планируемых показателей и получение неналоговых доходов в бюджет Ольховатского муниципального района Воронежской области поним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проявлений коррупционных нарушений в сфере имущественных отно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нормативных правовых актов, регулирующих порядок управления и распоряжения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ринципов информационной открытости в сфере имущественных отношений, путем  использования современных технологий учета, управления и распоряжения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целевого использования и сохранности объектов муниципального имущества, закрепленных за муниципаль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ответственности субъектов управления за соблюдением порядка управления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оказателями достижения указанных целей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лноты учета всех объектов муниципального имущества в единой системе учета и управления муниципальным имуществом и взаимодействия с государственной информационной системой о государственных и муниципальных платежах (ГИС ГМ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жение бюджетных показателей по поступлениям средств от управления и распоряжения  муниципальным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сведений об объектах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обеспечения баланса интересов - принятие экономически- эффективных и социально-ответственных управленческих решений,  с учетом  целей и задач, разработанных на планов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непрерывности осуществления контроля - непрерывный контроль достижения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ключевых показателей достижения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цип полноты учета муниципального имущества - обеспечение систематизированного учета сведений об объектах муниципального имущества в реестре муниципального имущества  и взаимодействия с государственной информационной системой о государственных и муниципальных платежах (ГИС ГМП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инципы являются приоритетными для всех субъектов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в сфере реализации муниципально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лючевыми задачами в сфере реализации муниципальной 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шение эффективности учета муниципального имущества путем ведения единой информационной  системы учета муниципального имущества в автоматизированной информационной системе управления муниципальной собственностью «Космос - 2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изация сведений об объектах  муниципального имущест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комплекса мероприятий по выявлению неиспользуемого  имущества, пригодного к вовлечению в имущественную поддержку субъектов малого и среднего предпринимательства и самозанятых граждан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нормативного правового регулирования в сфере имущественных и земельных отношений  и внесение изменений нормативные правовые акты Ольховатского муниципального района Воронежской области, предусматривающие создание правовых условий, обеспечивающих  эффективное управление муниципальным имуще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и структуры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имущественной   поддержки субъектам малого и среднего предпринимательства, а также самозанятым гражданам на территории Ольховатского муниципального района Воронежской обла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ой регистрации права собственности Ольховатского муниципального района Воронежской области на объекты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редоставления муниципального имущества в аренду и безвозмездное пользование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 Ольховатского муниципального района Воронеж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 мест под установку рекламных конструк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чение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влечение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иление мониторинга и расширение форм контроля управления и использованием муниципального имущ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ирование  неналоговых доходов в бюджет Ольховатского муниципального района Воронежской облас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, а также исходя из полномочий и функций администрации  Ольховатского муниципального района Воронежской области и приведен в приложении № 2 к муниципальной программ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 планируется реализация следующих  основных мероприят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ое мероприятие 1: Повышение эффективности управления и распоряжения муниципальным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страция права муниципальной собственности Ольховатского муниципального района Воронежской области на объекты недвижимого имущества и земельные участки осуществляется в соответствии с Федеральным законом от 13 июля 2015 года  N 218-ФЗ "О государственной регистрации недвижимост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октября 2001 года № 137-ФЗ «О  введении в действие Земельного кодекса Российской Федерации»,  от  24 июля 2007 года № 221-ФЗ «О кадастровой деятельности»,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ыночной стоимости объектов недвижимости  осуществляется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е заключение </w:t>
      </w:r>
      <w:r>
        <w:rPr>
          <w:color w:val="000000"/>
          <w:sz w:val="28"/>
          <w:szCs w:val="28"/>
        </w:rPr>
        <w:t>о пригодности к использованию объектов муниципального имущества</w:t>
      </w:r>
      <w:r>
        <w:rPr>
          <w:sz w:val="28"/>
          <w:szCs w:val="28"/>
        </w:rPr>
        <w:t xml:space="preserve"> и о наиболее эффективном способе их утилизации осуществляется в соответствии с решением Совета народных депутатов Ольховатского муниципального района Воронежской области от 30 мая 2011 года № 30 «Об утверждении Положения о порядке управления и распоряжения имуществом, находящимся в муниципальной собственности Ольховатского  муниципальн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рыночной стоимости земельных участков осуществляется в соответствии с постановлением администрации Воронежской области от 25 апреля 2008 года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основного мероприятия: 2022 –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результаты от выполнен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государственной регистрации, прекращения и  перехода  </w:t>
      </w:r>
      <w:r>
        <w:rPr>
          <w:color w:val="000000"/>
          <w:sz w:val="28"/>
          <w:szCs w:val="28"/>
        </w:rPr>
        <w:t xml:space="preserve"> собственности на муниципальное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ередача объектов муниципального имущества пользователям по договором аренды, </w:t>
      </w:r>
      <w:r>
        <w:rPr>
          <w:color w:val="000000"/>
          <w:sz w:val="28"/>
          <w:szCs w:val="28"/>
        </w:rPr>
        <w:t xml:space="preserve"> безвозмездного пользования, и иным договорам, предусматривающим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пользование объектов муниципального имущества  в качестве предмета залог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продажи (приватизации),  иного отчуждения или приобретение   объектов муниципального имущества, в том числе выкуп,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 степени  о непригодности объекта муниципального имущества  к дальнейшей эксплуатации, экономической неэффективности его восстановления, и наиболее эффективного способа утилизации  для списания (ликвидации) объектов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оставление  земельных участков пользователям по договорам аренды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бо  в собственность,  для целей строительства, а также целей, не связанных со строи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ое мероприятие 2: </w:t>
      </w:r>
      <w:r>
        <w:rPr>
          <w:sz w:val="28"/>
          <w:szCs w:val="28"/>
        </w:rPr>
        <w:t xml:space="preserve">Ведение единой информационной  системы учета муниципального имущества и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ение единой информационной  системы учета муниципального имущества и земельных участков осуществляется в соответствии  с приказом Министерства экономического развития Российской Федерации от 30 августа 2011 года  № 424  «Об утверждении  порядка  ведения  органами  местного  самоуправления  реестров  муниципального имущества» в автоматизированной информационной системе управления муниципальной собственностью «Космос - 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основного мероприятия: 2022 –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мые результаты от выполнения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систематизированного учета сведений об объектах муниципального имущества в реестре муниципального имущества  Ольховатского муниципального район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государственной информационной системой о государственных и муниципальных платежах (ГИС Г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основных мероприятий муниципальной программы  оказывает влияние на достижение всех показателей эффективност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4: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 реализацию  муниципальной программы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:  Финансовое обеспечение  и  прогнозная (справочная) оценка  расходов  федерального, областного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 обеспечение  и  прогнозная (справочная) оценка  расходов  федерального, областного и  бюджета Ольховатского муниципального района Воронежской области, внебюджетных источников на реализацию муниципальной программы, в том числе по годам реализации муниципальной программы, приведены  в приложении № 4 к муниципальной программе.</w:t>
      </w:r>
      <w:r>
        <w:br w:type="page"/>
      </w:r>
    </w:p>
    <w:p>
      <w:pPr>
        <w:sectPr>
          <w:type w:val="nextPage"/>
          <w:pgSz w:w="11906" w:h="16838"/>
          <w:pgMar w:left="1701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646"/>
        <w:gridCol w:w="646"/>
        <w:gridCol w:w="1793"/>
        <w:gridCol w:w="1464"/>
        <w:gridCol w:w="1464"/>
        <w:gridCol w:w="1464"/>
        <w:gridCol w:w="1464"/>
        <w:gridCol w:w="1464"/>
      </w:tblGrid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109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</w:tr>
      <w:tr>
        <w:trPr>
          <w:trHeight w:val="9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550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br/>
              <w:t>"Управление муниципальным имуществом"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(первый реализации год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 имуществом"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зарегистрированных объектов недвижимости от общего количества объектов недвижимости, находящихся в реестре муниципальной собственности (ежегодно не менее  чем на  2%)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ение  плана   по  неналоговым  доходам    бюджета  Ольховатского муниципального района Воронежской области  от    управления  и  распоряжения  муниципальным имуществом,  в том числе от распоряжения  земельными  участками  государственная  собственность  на  которые не  разграничена.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08"/>
        <w:gridCol w:w="3451"/>
        <w:gridCol w:w="1579"/>
        <w:gridCol w:w="2239"/>
        <w:gridCol w:w="3969"/>
      </w:tblGrid>
      <w:tr>
        <w:trPr>
          <w:trHeight w:val="40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163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8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</w:tr>
      <w:tr>
        <w:trPr>
          <w:trHeight w:val="945" w:hRule="atLeast"/>
        </w:trPr>
        <w:tc>
          <w:tcPr>
            <w:tcW w:w="15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сновных мероприятий  и мероприятий, реализуемых в рамках муниципальной программы Ольховатского муниципального района Воронежской области "Управление муниципальным имуществом"                         </w:t>
            </w:r>
          </w:p>
        </w:tc>
      </w:tr>
      <w:tr>
        <w:trPr>
          <w:trHeight w:val="465" w:hRule="atLeast"/>
        </w:trPr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ждержание основного мероприятия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705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"</w:t>
            </w:r>
          </w:p>
        </w:tc>
      </w:tr>
      <w:tr>
        <w:trPr>
          <w:trHeight w:val="322" w:hRule="atLeast"/>
        </w:trPr>
        <w:tc>
          <w:tcPr>
            <w:tcW w:w="1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и распоряжения муниципальным имуществом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прав  собственности,  заключение договоров аренды, безвозмездного пользования,  и иных договоров, предусматривающих переход прав владения и (или) пользования в отношении муниципального имущества, оптимизация состава и структуры муниципального имущества,  в  том  числе  оплата за проведение  межевых  и  кадастровых  работ, за изготовление  технических паспортов и технических планов на объекты недвижимости, оплата независимой  оценки  рыночной  стоимости  объектов, за опубликование  информационных  сообщений  в  СМИ, оплата экспертных заключений о пригодности к использованию объектов муниципального имущества и о наиболее эффективном способе их  утилизации.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еспечение государственной регистрации, прекращения и  перехода   собственности на муниципальное имущества; - передача объектов муниципального имущества пользователям по договором аренды,  безвозмездного пользования, и иным договорам, предусматривающим переход прав владения и (или) пользования в отношении муниципального имущества;- использование объектов муниципального имущества  в качестве предмета залога; - осуществление продажи (приватизации),  иного отчуждения или приобретение   объектов муниципального имущества, в том числе выкуп, в порядке, предусмотренном законодательством Российской Федерации;- определение  степени  о непригодности объекта муниципального имущества  к дальнейшей эксплуатации, экономической неэффективности его восстановления, и наиболее эффективного способа утилизации  для списания (ликвидации) объектов муниципального имущества;-  предоставление  земельных участков пользователям по договорам аренды,  либо  в собственность,  для целей строительства, а также целей, не связанных со строительством.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уществление систематизированного учета сведений об объектах муниципального имущества в реестре муниципального имущества  Ольховатского муниципального района Воронежской области;</w:t>
              <w:br/>
              <w:t>- обеспечение взаимодействия с государственной информационной системой о государственных и муниципальных платежах (ГИС ГМП).</w:t>
            </w:r>
          </w:p>
        </w:tc>
      </w:tr>
      <w:tr>
        <w:trPr>
          <w:trHeight w:val="4155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0"/>
        <w:gridCol w:w="3055"/>
        <w:gridCol w:w="1119"/>
        <w:gridCol w:w="1672"/>
        <w:gridCol w:w="880"/>
        <w:gridCol w:w="1148"/>
        <w:gridCol w:w="938"/>
        <w:gridCol w:w="1047"/>
        <w:gridCol w:w="992"/>
      </w:tblGrid>
      <w:tr>
        <w:trPr>
          <w:trHeight w:val="43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43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</w:tr>
      <w:tr>
        <w:trPr>
          <w:trHeight w:val="12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8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"Управление муниципальным имуществом"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3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бюджета Ольховатского муниципального района Воронежской области по годам реализации муниципальной программы "Управлением муниципальным имуществом" (тыс.руб.)</w:t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еализации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первый год реализации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второй год реализации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третий год реализаци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четвертый год реализации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пятый год реализ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(шестой год реализации)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 Воронежской области        (Отдел экономики и управления муниципальным имуществом администрации Ольховатского муниципального района Воронежской области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80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90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61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и распоряжения муниципальным имуществом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 Воронежской области        (Отдел экономики и управления муниципальным имуществом администрации Ольховатского муниципального района Воронежской облас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атского муниципального района Воронежской области        (Отдел экономики и управления муниципальным имуществом администрации Ольховатского муниципального района Воронежской област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860"/>
        <w:gridCol w:w="1633"/>
        <w:gridCol w:w="1472"/>
        <w:gridCol w:w="1421"/>
        <w:gridCol w:w="1394"/>
        <w:gridCol w:w="1360"/>
        <w:gridCol w:w="1360"/>
        <w:gridCol w:w="1414"/>
        <w:gridCol w:w="1360"/>
      </w:tblGrid>
      <w:tr>
        <w:trPr>
          <w:trHeight w:val="315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675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Ольховатского муниципального района Воронежской области "Управление муниципальным имуществом" на 2022-2027 годы"</w:t>
            </w:r>
          </w:p>
        </w:tc>
      </w:tr>
      <w:tr>
        <w:trPr>
          <w:trHeight w:val="315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5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Управление муниципальным имуществом"</w:t>
            </w:r>
          </w:p>
        </w:tc>
      </w:tr>
      <w:tr>
        <w:trPr>
          <w:trHeight w:val="255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2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первый год реализ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(второ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(трети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четвертый год реализации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пятый год реал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(шестой год реализации)</w:t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правление муниципальным имуществом"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2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и распоряжения муниципальным имуществом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2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й информационной  системы учета муниципального имущества и земельных участк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4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7:00Z</dcterms:created>
  <dc:creator>Цаценко</dc:creator>
  <dc:description/>
  <cp:keywords/>
  <dc:language>en-US</dc:language>
  <cp:lastModifiedBy>Кишинька Людмила Петровна</cp:lastModifiedBy>
  <cp:lastPrinted>2024-03-19T15:33:00Z</cp:lastPrinted>
  <dcterms:modified xsi:type="dcterms:W3CDTF">2024-03-26T13:17:00Z</dcterms:modified>
  <cp:revision>2</cp:revision>
  <dc:subject/>
  <dc:title/>
</cp:coreProperties>
</file>