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3302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83</w:t>
      </w:r>
    </w:p>
    <w:p>
      <w:pPr>
        <w:pStyle w:val="Normal"/>
        <w:ind w:left="198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>р. п. Ольховатка</w:t>
      </w:r>
    </w:p>
    <w:tbl>
      <w:tblPr>
        <w:tblW w:w="61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</w:tblGrid>
      <w:tr>
        <w:trPr>
          <w:trHeight w:val="973" w:hRule="atLeast"/>
        </w:trPr>
        <w:tc>
          <w:tcPr>
            <w:tcW w:w="6158" w:type="dxa"/>
            <w:tcBorders/>
          </w:tcPr>
          <w:p>
            <w:pPr>
              <w:pStyle w:val="Normal"/>
              <w:autoSpaceDE w:val="false"/>
              <w:spacing w:lineRule="auto" w:line="360"/>
              <w:ind w:left="198" w:righ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 муниципального района Воронежской области «Развитие культуры и туризма» на 2022-2027г.г.»</w:t>
            </w:r>
          </w:p>
          <w:p>
            <w:pPr>
              <w:pStyle w:val="Normal"/>
              <w:autoSpaceDE w:val="false"/>
              <w:spacing w:lineRule="auto" w:line="360" w:before="0" w:after="200"/>
              <w:ind w:left="198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98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 Воронежской области», решением Совета народных депутатов Ольховатского муниципального района  Воронежской области от 19.12.2024 № 44 «О бюджете Ольховатского муниципального района  Воронежской области на 2025 год и на плановый период 2026 и 2027 годов»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льховатского муниципального района Воронежской области от 15.11.2021 № 427 «Об утверждении муниципальной  программы Ольховатского муниципального района Воронежской области «Развитие культуры и туризма» на 2022-2027г.г.» (далее – постановление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 программу Ольховатского муниципального района Воронежской области «Развитие культуры и туризма» на 2022-2027г.г.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 Харьковского Ю. О.</w:t>
      </w:r>
    </w:p>
    <w:p>
      <w:pPr>
        <w:pStyle w:val="Normal"/>
        <w:spacing w:lineRule="auto" w:line="360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360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Ольховатского </w:t>
      </w:r>
    </w:p>
    <w:p>
      <w:pPr>
        <w:pStyle w:val="Normal"/>
        <w:spacing w:lineRule="auto" w:line="360"/>
        <w:ind w:left="198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 xml:space="preserve">                                                    В.В. Пивнев</w:t>
      </w:r>
      <w:r>
        <w:br w:type="page"/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198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83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11.2021  № 427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 туризма»  на 2022 - 2027 г.г.</w:t>
      </w:r>
    </w:p>
    <w:p>
      <w:pPr>
        <w:pStyle w:val="ConsPlusNormal"/>
        <w:widowControl/>
        <w:ind w:righ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Ольхова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 ПАСПОРТ</w:t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Ольховатского муниципального района  Воронежской области</w:t>
      </w:r>
    </w:p>
    <w:p>
      <w:pPr>
        <w:pStyle w:val="ConsPlusNormal"/>
        <w:widowControl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 туризма»  на 2022- 2027 г. г.                                  (далее – муниципальная программа)</w:t>
      </w:r>
    </w:p>
    <w:p>
      <w:pPr>
        <w:pStyle w:val="ConsPlusTitle"/>
        <w:widowControl/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 администрации Ольховатского муниципального района Воронежской области </w:t>
            </w:r>
          </w:p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ультуры администрации Ольховатского муниципального района Воронежской области (далее отдел культуры).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  <w:p>
            <w:pPr>
              <w:pStyle w:val="ConsPlusTitle"/>
              <w:widowControl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казенное учреждение дополнительного образования «Ольховатская детская школа искусств» 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алее МКУДО «Ольховатская ДШИ») </w:t>
            </w:r>
          </w:p>
        </w:tc>
      </w:tr>
      <w:tr>
        <w:trPr>
          <w:trHeight w:val="26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муниципальной программы и основные мероприятия муниципальной программы, не включенные подпрограмм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культуры Ольховатского муниципального района Воронежской области»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 мероприятия: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и развитие традиционной народной культуры и любительского самодеятельного творчества Ольховатского муниципального района  Воронежской области. Участие  в Международных, Всероссийских, областных фестивалях, конкурсах.  Организация и проведение районных мероприятий.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егиональных мероприятий и событийных туристических фестивалей. 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сохранению и развитию муниципальных объектов и  учреждений культур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действие развитию инфраструктуры этнокультурной сферы. 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дернизация материально-технической базы учреждений культуры Ольховатского муниципального района  Воронежской области.</w:t>
            </w:r>
          </w:p>
          <w:p>
            <w:pPr>
              <w:pStyle w:val="ConsPlusTitle"/>
              <w:widowControl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2. «Дополнительное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азование»</w:t>
            </w:r>
          </w:p>
          <w:p>
            <w:pPr>
              <w:pStyle w:val="ConsPlusTitle"/>
              <w:widowControl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: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Развитие дополнительного образования в сфере культуры.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 3.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реализации муниципальной  программы»</w:t>
            </w:r>
          </w:p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ые   мероприятия: </w:t>
            </w:r>
          </w:p>
          <w:p>
            <w:pPr>
              <w:pStyle w:val="ConsPlusTitle"/>
              <w:widowControl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Финансовое обеспечение деятельности отдела культуры  администрации Ольховатского муниципального райо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ронеж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К ОМР ВО «Ольховатская ЦБС».</w:t>
            </w:r>
          </w:p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Финансовое обеспечение деятельности МКУК ОМР ВО «Ольховатская ЦКС»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ногообразной и полноценной культурной жизни населения Ольховатского муниципального района Воронежской области, а также повышение эффективности функционирования туристского комплекса и увеличение  его вклада в экономику Ольховатского муниципального района Воронежской област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хранение культурного и исторического наследия Ольховатского муниципального района Воронежской области, обеспечение доступа  граждан к культурным ценностям и участию в культурной жизни. 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здание благоприятных условий для устойчивого развития сферы культуры и туризма.</w:t>
            </w:r>
          </w:p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оступности и повышение эффективности  качества образовательных услуг.</w:t>
            </w:r>
          </w:p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условий для этнокультурного развития народов, проживающих на территории Ольховатского муниципального района Воронежской област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 (%)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 – досуговых мероприятий (по сравнению с предыдущим годом) (%)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ассовых библиотек, подключенных к сети «Интернет» в общем количестве массовых  библиотек Ольховатского муниципального района Воронежской области (ед.);</w:t>
            </w:r>
          </w:p>
          <w:p>
            <w:pPr>
              <w:pStyle w:val="ConsPlusNonformat"/>
              <w:widowControl/>
              <w:ind w:left="63"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 (%);</w:t>
            </w:r>
          </w:p>
          <w:p>
            <w:pPr>
              <w:pStyle w:val="ConsPlusNonformat"/>
              <w:widowControl/>
              <w:ind w:left="63"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(%);</w:t>
            </w:r>
          </w:p>
          <w:p>
            <w:pPr>
              <w:pStyle w:val="Style29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 (%);</w:t>
            </w:r>
          </w:p>
          <w:p>
            <w:pPr>
              <w:pStyle w:val="ConsPlusNonformat"/>
              <w:widowControl/>
              <w:ind w:left="20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экземпляров новых поступлений в библиотечные фонды муниципальных библиотек на 1000 человек населения (ед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зданных модельных учреждений культуры в Ольховатском муниципальном районе Воронежской области (ед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учреждений культуры, здания которых требуют капитального ремонта (ед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вне стационарных учреждений культуры (ед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 учреждений культуры, ежегодно повышающих квалификацию в отраслевом учебно-методическом центре (чел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средней заработной платы работников учреждений культуры до средней заработной платы в муниципальном районе (руб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годовой контингент обучающихся по дополнительным предпрофессиональным общеобразовательным программам в области искусства (%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средней заработной платы работников дополнительного образования в сфере культуры до средней заработной платы в муниципальном районе (руб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примерных (индикаторных) значений соотношения средней заработной платы работников дополнительного образования в сфере культуры и средней заработной платы, установленной в Воронежской области (%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 (%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примерных (индикаторных) значений соотношения средней заработной платы работников МКУК ОМРВО «Ольховатская ЦБС», повышение оплаты труда,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 (%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примерных (индикаторных) значений соотношения средней заработной платы работников МКУК ОМРВО «Ольховатская ЦКС», повышение оплаты труда,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 (%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организованных выставок, ярмарок изделий декоративно – прикладного искусства (мероприятий).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сещений культурных мероприятий (ед.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2 – 2027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645341,95 тыс. рублей, в том числе по годам реализации:</w:t>
            </w:r>
          </w:p>
          <w:p>
            <w:pPr>
              <w:pStyle w:val="Style24"/>
              <w:widowControl w:val="false"/>
              <w:autoSpaceDE w:val="false"/>
              <w:spacing w:lineRule="auto" w:line="240" w:before="24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22778,46 тыс. рублей: в т.ч. федеральный бюджет – 3300,36 тыс. рублей, областной бюджет – 65393,17 тыс. рублей, местный бюджет – 54084,93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 – 124096,91 тыс. рублей: в т.ч. федеральный бюджет – 3390,81 тыс. рублей, областной бюджет – 50701,69 тыс. рублей, местный бюджет – 70004,41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2203,35 тыс. рублей: в т.ч. федеральный бюджет – 0,00 тыс. рублей, областной бюджет – 18296,72 тыс. рублей, местный бюджет – 73906,63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30437,31 тыс. рублей: в т.ч. федеральный бюджет – 16161,88 тыс. рублей, областной бюджет – 31543,61 тыс. рублей, местный бюджет – 82731,82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84825,64 тыс. рублей: в т.ч. федеральный бюджет – 0,00 тыс. рублей, областной бюджет – 1544,05 тыс. рублей, местный бюджет – 83281,59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91000,28 тыс. рублей: в т.ч. федеральный бюджет – 0,00 тыс. рублей, областной бюджет – 84,22 тыс. рублей, местный бюджет – 90916,16 тыс. рублей.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"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 политики, цели, задачи в сфере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иоритеты муниципальной  политики в сфере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  и </w:t>
      </w:r>
      <w:r>
        <w:rPr>
          <w:rFonts w:cs="Times New Roman" w:ascii="Times New Roman" w:hAnsi="Times New Roman"/>
          <w:iCs/>
          <w:sz w:val="28"/>
          <w:szCs w:val="28"/>
        </w:rPr>
        <w:t>определяет следующие о</w:t>
      </w:r>
      <w:r>
        <w:rPr>
          <w:rFonts w:cs="Times New Roman" w:ascii="Times New Roman" w:hAnsi="Times New Roman"/>
          <w:sz w:val="28"/>
          <w:szCs w:val="28"/>
        </w:rPr>
        <w:t>сновные приоритетные направления реализации муниципальной  политики в сфере культуры, искусства и туризма с указанием сроков реализации, ресурсного обеспечения, планируемых показателей и ожидаемых результатов реализации муниципальной программы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для широких слоев населения произведений культуры и искусства; создание условий для творческой самореализации граждан, культурно-просветительской деятельности, организации дополнительного  образования и культурного досуга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 и дополнительного образования в сфере культуры; повышение социального статуса работников культуры и дополнительного образования в сфере культуры; (уровень доходов, общественное признание); системы подготовки кадров и их социального обеспечения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культуры, искусства и дополнительного образования в сфере культуры в Ольховатском муниципальном районе  Воронежской области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ческого и культурного наследия на территории Ольховатского муниципального района  Воронежской области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всеобщей доступности информационных ресурсов библиотечных, музейных фондов Ольховатского муниципального района Воронежской области;</w:t>
      </w:r>
    </w:p>
    <w:p>
      <w:pPr>
        <w:pStyle w:val="Style24"/>
        <w:spacing w:lineRule="auto" w:line="240" w:before="0" w:after="0"/>
        <w:ind w:left="0" w:right="-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уристского  комплекса в Ольховатском муниципальном районе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Цели в сфере реализации муниципальной программы</w:t>
      </w:r>
    </w:p>
    <w:p>
      <w:pPr>
        <w:pStyle w:val="ConsPlusNonformat"/>
        <w:widowControl/>
        <w:ind w:right="-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приоритетами государственной полит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 программы является формирование многообразной и полноценной культурной жизни населения Ольховатского муниципального района  Воронежской области, а также повышение эффективности функционирования туристского комплекса и повышение его вклада в экономику района.</w:t>
      </w:r>
    </w:p>
    <w:p>
      <w:pPr>
        <w:pStyle w:val="ConsPlu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2027 году будут достигнуты следующие цели: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;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ультурно- досуговых мероприятий (по сравнению с предыдущим годом);</w:t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массовых библиотек, подключенных к сети "Интернет" в общем количестве массовых  библиотек Ольховатского муниципального района Воронежской области; </w:t>
      </w:r>
    </w:p>
    <w:p>
      <w:pPr>
        <w:pStyle w:val="ConsPlusNonformat"/>
        <w:widowControl/>
        <w:ind w:right="-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 до 100 % в 2027 году;</w:t>
      </w:r>
    </w:p>
    <w:p>
      <w:pPr>
        <w:pStyle w:val="ConsPlusNonformat"/>
        <w:widowControl/>
        <w:ind w:right="-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граждан Ольховатского муниципального района Воронежской области качеством предоставления  муниципальных услуг в сфере культуры до 90% в 2027 году;</w:t>
      </w:r>
    </w:p>
    <w:p>
      <w:pPr>
        <w:pStyle w:val="ConsPlusNonformat"/>
        <w:widowControl/>
        <w:ind w:right="-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, привлеченных к участию в творческих мероприятиях, проводимых   учреждениями дополнительного образования в сфере культуры, до 80%;</w:t>
      </w:r>
    </w:p>
    <w:p>
      <w:pPr>
        <w:pStyle w:val="ConsPlu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ачисленной заработной плате работников, занятых в сфере экономики региона достигнет к 2027 году 90,2 %;</w:t>
      </w:r>
    </w:p>
    <w:p>
      <w:pPr>
        <w:pStyle w:val="ConsPlu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среднемесячной номинальной начисленной заработной платы работников государственных (муниципальных) учреждений дополнительного образования в сфере культуры к среднемесячной начисленной заработной плате работников, занятых в сфере экономики региона достигнет к 2027 году 100 %;</w:t>
      </w:r>
    </w:p>
    <w:p>
      <w:pPr>
        <w:pStyle w:val="ConsPlu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учреждений  культуры по отношению к уровню 2027 года (в процентах).</w:t>
      </w:r>
    </w:p>
    <w:p>
      <w:pPr>
        <w:pStyle w:val="ConsPlu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сещений культурных мероприятий (ед.).</w:t>
      </w:r>
    </w:p>
    <w:p>
      <w:pPr>
        <w:pStyle w:val="ConsPlusNonformat"/>
        <w:widowControl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Задач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ы следующие первоочередные задачи: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хранение культурного и исторического наследия Ольховатского муниципального района Воронежской области, обеспечение доступа  граждан к культурным ценностям и участию в культурной жизни. 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ние благоприятных условий для устойчивого развития сферы культуры и туризма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оступности и повышение эффективности  качества образовательных услуг в сфере культуры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этнокультурного развития народов, проживающих на территории Ольховат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1. Сохранение культурного и исторического наследия, обеспечение доступа граждан к культурным ценностям и участию в культурной жизни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ервой задачи будет обеспечено посредством осуществления следующих задач подпрограммы «Развитие культуры Ольховатского муниципального  района Воронежской области»: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Ольховатского муниципального района Воронежской области учреждениями культу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повышения качества и разнообразия услуг, предоставляемых в сфере культу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создание условий для инновационного развития  учреждений культу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возрождение и развитие народных художественных промыслов и ремесел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коллективов художественной самодеятельности   в Международных, Всероссийских, международных, областных фестивалях, конкурсах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мероприятий;</w:t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егиональных мероприятий и событийных туристических фестивалей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а 2. Создание благоприятных условий для устойчивого развития сферы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задача выполняется в рамках подпрограммы «Развитие культуры Ольховатского муниципального района Воронежской области» и включает формирование политических,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 и туризма  на период до 2027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планируется: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ршенствование правового, организационного, экономического механизмов функционирования в сфере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продвижение позитивного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имиджа культуры и искусства Ольховатского муниципального района 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Российской Федерации по государственной охране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юджетам муниципальных образований субсидий на софинансирование мероприятий по укреплению материально-технической базы и развитию сельских объектов культуры.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беспечение доступности и повышение эффективности  качества образовательных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данной задачи предусматривается выполнение подпрограммы «Дополнительное образование», которая предполагает: 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;</w:t>
      </w:r>
    </w:p>
    <w:p>
      <w:pPr>
        <w:pStyle w:val="ConsPlusNormal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и внедрение дополнительных предпрофессиональных общеобразовательных программ в области дополнительного образования в сфере культуры и искусства, внедрение новых технологий  и современных методик, обобщение передового педагогического опыта;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мировоззрения и духовно-нравственной сферы, формирование потребностей социально-активной личности;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культурно-эстетической среды учреждения;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вление одаренных детей и создание наиболее благоприятных условий для их самореализации;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отовности к продолжению дополнительного образования, подготовка учащихся к получению профессионального образования;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оддержка конкурсной и концертной деятельн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и приоритетов совершенствования материально-технического обеспечения деятельности учреждения;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бучение одаренных детей, ранняя их ориентация на профессиональную деятельность в сфере культуры и искусства;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творческих кадров для сферы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ессионального роста преподавателей учебных заведений и других работников отрасли.</w:t>
      </w:r>
    </w:p>
    <w:p>
      <w:pPr>
        <w:pStyle w:val="Normal"/>
        <w:autoSpaceDE w:val="false"/>
        <w:spacing w:lineRule="auto" w:line="240" w:before="0" w:after="0"/>
        <w:ind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достижения поставленной цели и решения задач планируется использовать показатели, характеризующие общее развитие отрасли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7 года.</w:t>
      </w:r>
    </w:p>
    <w:p>
      <w:pPr>
        <w:pStyle w:val="Normal"/>
        <w:autoSpaceDE w:val="false"/>
        <w:spacing w:lineRule="auto" w:line="240" w:before="0" w:after="0"/>
        <w:ind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Создание условий для этнокультурного развития народов, проживающих на территории Ольховатского муниципального района Воронежской</w:t>
      </w:r>
      <w:r>
        <w:rPr>
          <w:rFonts w:cs="Times New Roman" w:ascii="Times New Roman" w:hAnsi="Times New Roman"/>
          <w:color w:val="FFFFFF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бласти.</w:t>
        <w:br/>
        <w:t>     Для решения данной задачи предусматривается выполнение подпрограммы «Развитие культуры Ольховатского муниципального района Воронежской</w:t>
      </w:r>
      <w:r>
        <w:rPr>
          <w:rFonts w:cs="Times New Roman" w:ascii="Times New Roman" w:hAnsi="Times New Roman"/>
          <w:color w:val="FFFFFF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бласти», которая предполагает:</w:t>
      </w:r>
    </w:p>
    <w:p>
      <w:pPr>
        <w:pStyle w:val="Normal"/>
        <w:autoSpaceDE w:val="false"/>
        <w:spacing w:lineRule="auto" w:line="240" w:before="0" w:after="0"/>
        <w:ind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совершенствование управления в сфере государственной национальной политики на территории Ольховатского муниципального района Воронежской</w:t>
      </w:r>
      <w:r>
        <w:rPr>
          <w:rFonts w:cs="Times New Roman" w:ascii="Times New Roman" w:hAnsi="Times New Roman"/>
          <w:color w:val="FFFFFF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autoSpaceDE w:val="false"/>
        <w:spacing w:lineRule="auto" w:line="240" w:before="0" w:after="0"/>
        <w:ind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направленных на этнокультурное развитие народов, проживающих на территории Ольховат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right="-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.5. Перечень основных мероприятий и мероприятий, реализуемых в  рамках муниципальной программы</w:t>
      </w:r>
    </w:p>
    <w:p>
      <w:pPr>
        <w:pStyle w:val="ConsPlusTitle"/>
        <w:widowControl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униципальной  программы предполагается реализация семи основных мероприятий, выделенных в структуре под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культуры Ольховат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е образовани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реализации муниципальной программы».</w:t>
      </w:r>
    </w:p>
    <w:p>
      <w:pPr>
        <w:pStyle w:val="ConsPlusTitle"/>
        <w:widowControl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культуры Ольховат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ключает следующие основные мероприятия: </w:t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хранение и развитие традиционной народной культуры и любительского самодеятельного творчества Ольховатского муниципального района  Воронежской области. Участие  в Международных, Всероссийских, областных фестивалях, конкурсах.  Организация и проведение районных мероприятий.</w:t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региональных мероприятий и событийных туристических фестивалей. </w:t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действие сохранению и развитию муниципальных объектов и  учреждений культуры.</w:t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е развитию инфраструктуры этнокультурной сферы. </w:t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одернизация материально-технической базы учреждений культуры Ольховатского муниципального района  Воронежской области.</w:t>
      </w:r>
    </w:p>
    <w:p>
      <w:pPr>
        <w:pStyle w:val="ConsPlusTitle"/>
        <w:widowControl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ополнительное образование» включает следующие  основные мероприятия:</w:t>
      </w:r>
    </w:p>
    <w:p>
      <w:pPr>
        <w:pStyle w:val="ConsPlusTitle"/>
        <w:widowControl/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Развитие дополнительного образования в сфере культуры.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</w:r>
    </w:p>
    <w:p>
      <w:pPr>
        <w:pStyle w:val="ConsPlusTitle"/>
        <w:widowControl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реализации муниципальной программы» составляют следующие основные мероприятия:</w:t>
      </w:r>
    </w:p>
    <w:p>
      <w:pPr>
        <w:pStyle w:val="ConsPlusTitle"/>
        <w:widowControl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Финансовое обеспечение деятельности отдела культуры администрации Ольховатского муниципального района Воронежской области.</w:t>
      </w:r>
    </w:p>
    <w:p>
      <w:pPr>
        <w:pStyle w:val="ConsPlusTitle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инансовое обеспечение МКУК  ОМР ВО «Ольховатская ЦБС». </w:t>
      </w:r>
    </w:p>
    <w:p>
      <w:pPr>
        <w:pStyle w:val="ConsPlusTitle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Финансовое обеспечение МКУК  ОМР ВО «Ольховатская ЦКС». 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сновные мероприятия планируются к осуществлению в течение всего периода реализации Программы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567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Расходы бюджета Ольховатского  муниципального  района Воронежской области на реализацию муниципальной программы</w:t>
      </w:r>
    </w:p>
    <w:p>
      <w:pPr>
        <w:pStyle w:val="Normal"/>
        <w:spacing w:lineRule="auto" w:line="240" w:before="0" w:after="0"/>
        <w:ind w:right="-3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Ольховатского муниципального района Воронежской области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right="-3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 2022-2027 г.г.</w:t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 приведены  в Приложении            № 4 к муниципальной программе.</w:t>
      </w:r>
    </w:p>
    <w:p>
      <w:pPr>
        <w:pStyle w:val="Normal"/>
        <w:spacing w:lineRule="auto" w:line="240" w:before="0" w:after="0"/>
        <w:ind w:right="-3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Порядки предоставления и расходования субсидий,  межбюджетных трансфертов 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 поселений (при наличии таких субсидий, межбюджетных трансфертов в муниципальной программе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создание модельных муниципальных библиотек</w:t>
      </w:r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№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,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 в Приложении № 8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субсидии на государственную поддержку отрасли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 9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1. «Развитие культуры Ольховатского муниципального       района» (далее - муниципальная подпрограмма 1).</w:t>
      </w:r>
    </w:p>
    <w:p>
      <w:pPr>
        <w:pStyle w:val="Normal"/>
        <w:autoSpaceDE w:val="false"/>
        <w:spacing w:lineRule="auto" w:line="240" w:before="0" w:after="0"/>
        <w:ind w:right="-3"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 «Развитие культуры Ольховатского муниципального района» муниципальной программы Ольховатского муниципального района Воронежской области  «Развитие культуры и туризма» на 2022-2027 годы.</w:t>
      </w:r>
    </w:p>
    <w:p>
      <w:pPr>
        <w:pStyle w:val="Normal"/>
        <w:autoSpaceDE w:val="false"/>
        <w:spacing w:lineRule="auto" w:line="240" w:before="0" w:after="0"/>
        <w:ind w:right="-3"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одпрограммы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 администрации Ольховатского муниципального района Воронежской области </w:t>
            </w:r>
          </w:p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200"/>
              <w:ind w:left="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одпрограммы 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льховатского муниципального района Воронежской области (далее администрация Ольховатского муниципального района), 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Ольховатского муниципального района (далее отдел культуры),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-3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-3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Ольховатская детская школа искусств» (далее МКУДО «Ольховатская ДШИ»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-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, входящие в состав муниципальной подпрограммы 1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егиональных мероприятий и событийных туристических фестива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действие развитию инфраструктуры этнокультурной сферы. </w:t>
            </w:r>
          </w:p>
          <w:p>
            <w:pPr>
              <w:pStyle w:val="ConsPlusTitl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Содействие сохранению и развитию муниципальных объектов и  учреждений культуры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дернизация материально-технической базы учреждений культуры Ольховатского муниципального района  Воронежской обла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одпрограммы 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сети муниципальных учреждений культуры, повышение уровня обеспеченности учреждениями культуры в сельской местности,  поддержание зданий и сооружений в надлежащем состоянии, обеспечение безопасности и комфортности пользователям услуг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потенциала и культурного наследия Ольховатского муниципального района Воронежской области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еемственности развития культуры района, культурных инноваций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культур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всех жителей Ольховатского муниципального района Воронежской области вне зависимости от места проживания и отношения к социальным группам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 Ольховатского муниципального района Воронежской области через  сохранение и развитие муниципальной культуры как важнейшего фактора социально-экономического развития Ольховатского муниципального района Воронежской обла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25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Ольховатского муниципального района Воронежской области учреждениями культур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25" w:right="-3" w:firstLine="2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повышения качества и разнообразия услуг, предоставляемых в сфере культур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25" w:right="-3" w:firstLine="2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создание условий для инновационного развития  учреждений культуры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25" w:right="-3" w:firstLine="2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      </w:r>
          </w:p>
          <w:p>
            <w:pPr>
              <w:pStyle w:val="Style24"/>
              <w:spacing w:lineRule="auto" w:line="240" w:before="0" w:after="0"/>
              <w:ind w:left="125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коллективов художественной самодеятельности   в Международных, Всероссийских, международных, областных фестивалях, конкурсах;</w:t>
            </w:r>
          </w:p>
          <w:p>
            <w:pPr>
              <w:pStyle w:val="Style24"/>
              <w:spacing w:lineRule="auto" w:line="240" w:before="0" w:after="0"/>
              <w:ind w:left="125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районных мероприят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200"/>
              <w:ind w:left="0" w:right="-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 ) муниципальной подпрограммы  1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, (%)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 – досуговых мероприятий (по сравнению с предыдущим годом),  (%)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ассовых библиотек, подключенных к сети «Интернет» в общем количестве массовых  библиотек Ольховатского муниципального района Воронежской области, (ед.);</w:t>
            </w:r>
          </w:p>
          <w:p>
            <w:pPr>
              <w:pStyle w:val="ConsPlusNonformat"/>
              <w:widowControl/>
              <w:ind w:left="63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, (%);</w:t>
            </w:r>
          </w:p>
          <w:p>
            <w:pPr>
              <w:pStyle w:val="ConsPlusNonformat"/>
              <w:widowControl/>
              <w:ind w:left="63" w:right="-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,  (%);</w:t>
            </w:r>
          </w:p>
          <w:p>
            <w:pPr>
              <w:pStyle w:val="Style29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, (%);</w:t>
            </w:r>
          </w:p>
          <w:p>
            <w:pPr>
              <w:pStyle w:val="ConsPlusNonformat"/>
              <w:widowControl/>
              <w:ind w:left="20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экземпляров новых поступлений в библиотечные фонды муниципальных библиотек на 1000 человек населения (ед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зданных модельных учреждений культуры в муниципальных районах (ед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учреждений культуры, здания которых требуют капитального ремонта (ед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рганизованных вне стационарных учреждений культуры (ед.); 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 учреждений культуры, ежегодно повышающих квалификацию в отраслевом учебно-методическом центре (чел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средней заработной платы работников учреждений культуры до средней заработной платы в муниципальном районе,  (руб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годовой контингент обучающихся по дополнительным предпрофессиональным общеобразовательным программам в области искусства, (%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примерных (индикаторных) значений соотношения средней заработной платы работников дополнительного образования в сфере культуры и средней заработной платы, установленной в Воронежской области, (%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средней заработной платы работников дополнительного образования в сфере культуры до средней заработной платы в муниципальном районе  (руб.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, (%);</w:t>
            </w:r>
          </w:p>
          <w:p>
            <w:pPr>
              <w:pStyle w:val="Style24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намика примерных (индикаторных) значений соотношения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ОМР ВО «Ольховатская ЦБ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(%)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-81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организации выставок, ярмарок изделий декоративно–прикладного искусства (мероприятий)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-81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сещений культурных мероприятий (тыс. ед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200"/>
              <w:ind w:left="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 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/>
              <w:ind w:left="360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2022-2027 годы 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20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200"/>
              <w:ind w:left="0" w:right="-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одпрограммы 1  (в действующих ценах каждого года реализации муниципальной подпрограммы) 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178959,64 тыс. рублей, в том числе по годам реализации:</w:t>
            </w:r>
          </w:p>
          <w:p>
            <w:pPr>
              <w:pStyle w:val="Style24"/>
              <w:widowControl w:val="false"/>
              <w:autoSpaceDE w:val="false"/>
              <w:spacing w:lineRule="auto" w:line="240" w:before="24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2467,48 тыс. рублей: в т.ч. федеральный бюджет – 3300,36 тыс. рублей, областной бюджет – 48633,67 тыс. рублей, местный бюджет – 533,45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 – 53744,29 тыс. рублей: в т.ч. федеральный бюджет – 3390,81 тыс. рублей, областной бюджет – 49939,69 тыс. рублей, местный бюджет – 413,79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9045,25 тыс. рублей: в т.ч. федеральный бюджет – 0,00 тыс. рублей, областной бюджет – 18296,72 тыс. рублей, местный бюджет – 748,53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48441,43 тыс. рублей: в т.ч. федеральный бюджет – 16161,88 тыс. рублей, областной бюджет – 31348,39 тыс. рублей, местный бюджет – 931,16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940,01 тыс. рублей: в т.ч. федеральный бюджет – 0,00 тыс. рублей, областной бюджет – 1544,05 тыс. рублей, местный бюджет – 1395,96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2321,18 тыс. рублей: в т.ч. федеральный бюджет – 0,00 тыс. рублей, областной бюджет – 84,22 тыс. рублей, местный бюджет – 2236,96 тыс. рублей.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 политики, цели, задачи в сфере реализации муниципальной  подпрограммы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-142" w:right="-3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оритеты муниципальной  политики, цели, задачи в сфере реализации муниципальной подпрограммы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направлена на реализацию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25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  ремонт учреждений культуры, обеспечение надлежащего состояния, безопасности и комфортности для пользователей культурными услугами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25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ельских учреждений культуры современным оборудованием и музыкальными инструментами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25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уровня  удовлетворенности граждан Ольховатского муниципального района Воронежской области качеством предоставления муниципальных услуг в сфере культуры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25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численности участников культурно - досуговых мероприятий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25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регулярного предоставления культурных и информационных услуг в сельских поселениях Ольховатского муниципального района Воронежской области путем  организации автоклуба и библиобус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25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стия в Международных,  Всероссийских, областных фестивалях, конкурсах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25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территории Ольховатского муниципального района Воронежской области традиционных культурных проектов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25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ой системы подготовки и переподготовки специалистов сферы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right="-3"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.  Цели в сфере реализации муниципальной подпрограммы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риоритетами государственной полит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 подпрограммы является формирование многообразной и полноценной культурной жизни населения Ольховатского муниципального района  Воронежской области, а также повышение эффективности функционирования туристического комплекса и повышение его вклада в экономику Ольховатского муниципального района Воронежской области.</w:t>
      </w:r>
    </w:p>
    <w:p>
      <w:pPr>
        <w:pStyle w:val="ConsPlu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одпрограммы к 2027 году будут достигнуты следующие цели:</w:t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,  (%);</w:t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ультурно – досуговых мероприятий (по сравнению с предыдущим годом),  (%);</w:t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ассовых библиотек, подключенных к сети «Интернет» в общем количестве массовых  библиотек Ольховатского муниципального района Воронежской области, (ед.);</w:t>
      </w:r>
    </w:p>
    <w:p>
      <w:pPr>
        <w:pStyle w:val="ConsPlusNonformat"/>
        <w:widowControl/>
        <w:ind w:left="63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,  (%);</w:t>
      </w:r>
    </w:p>
    <w:p>
      <w:pPr>
        <w:pStyle w:val="ConsPlusNonformat"/>
        <w:widowControl/>
        <w:ind w:left="63" w:right="-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,  (%);</w:t>
      </w:r>
    </w:p>
    <w:p>
      <w:pPr>
        <w:pStyle w:val="Style29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,  (%);</w:t>
      </w:r>
    </w:p>
    <w:p>
      <w:pPr>
        <w:pStyle w:val="ConsPlusNonformat"/>
        <w:widowControl/>
        <w:ind w:left="2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экземпляров новых поступлений в библиотечные фонды муниципальных библиотек на 1000 человек населения, (ед.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нных модельных учреждений культуры в муниципальных районах, (ед.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рганизованных внестационарных учреждений культуры, (ед.); 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тников учреждений культуры, ежегодно повышающих квалификацию в отраслевом учебно-методическом центре, (чел.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редней заработной платы работников учреждений культуры до средней заработной платы средней заработной платы, установленной в Воронежской области,  (%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годовой контингент обучающихся по дополнительным предпрофессиональным общеобразовательным программам в области искусства,  (%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примерных (индикаторных) значений соотношения средней заработной платы работников дополнительного образования в сфере культуры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и средней заработной платы, установленной в Воронежской области,  (%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редней заработной платы работников дополнительного образования в сфере культуры до средней заработной платы , установленной в Воронежской области,    (руб.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,  (%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К ОМР ВО «Ольховатская ЦБС»</w:t>
      </w:r>
      <w:r>
        <w:rPr>
          <w:rFonts w:cs="Times New Roman" w:ascii="Times New Roman" w:hAnsi="Times New Roman"/>
          <w:sz w:val="28"/>
          <w:szCs w:val="28"/>
        </w:rPr>
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 (%)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К ОМР ВО «Ольховатская ЦКС»</w:t>
      </w:r>
      <w:r>
        <w:rPr>
          <w:rFonts w:cs="Times New Roman" w:ascii="Times New Roman" w:hAnsi="Times New Roman"/>
          <w:sz w:val="28"/>
          <w:szCs w:val="28"/>
        </w:rPr>
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 (%);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организации выставок, ярмарок изделий декоративно – прикладного искусства,  (мероприятий);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сещений культурных мероприятий (тыс. ед.)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Задачи в сфере реализации муниципальной подпрограммы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ы следующие первоочередные задач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Ольховатского муниципального района Воронежской области учреждениями культур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повышения качества и разнообразия услуг, предоставляемых в сфере культур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создание условий для инновационного развития  учреждений культур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коллективов художественной самодеятельности   в Международных, Всероссийских, международных, областных фестивалях, конкурсах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мероприятий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Сведения о показателях (индикаторах) муниципальной подпрограммы 1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и  (индикаторы) муниципальной подпрограммы приведены в Приложении №1 к муниципальной программе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основных мероприятий и мероприятий, реализуемых в рамках муниципальной подпрограммы 1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«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гиональных мероприятий и событийных туристических фестивалей. Содействие развитию инфраструктуры этнокультурной сферы»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: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адиционной народной культуры и любительского самодеятельного творчества Ольховатского муниципального района Воронежской области, являющихся  неотъемлемой частью культурного наследия Воронежской области, национальных обычаев, обрядов и фольклора в районе; усовершенствование материально-технической базы учреждений культуры Ольховатского муниципального района Воронежской области путем приобретения музыкальных инструментов, аппаратуры и оборудования для обеспечения высокого уровня организации и проведения культурно-массовых мероприятий в Ольховатском муниципальном районе Воронежской области,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ействие развитию конкурсного, фестивального движения, содействие сохранению, созданию и распространению достижений культуры и искусства; предоставление премий в области литературы и искусства, образования, печатных средств массовой информации, науки и техники и иных поощрений за особые заслуги перед государством; предоставление грантов в области науки, культуры, искусства и средств массовой информации; реализация совместно с творческими союзами в регионах культурных программ, принципиальных для развития сферы культуры; возрождение на новом этапе практики государственных заказов в различных областях искусства как реальный инструмент стимулирования культурного процесса. 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атривается участие коллективов художественной самодеятельности муниципальных учреждений культуры Ольтховатского муниципального района Воронежской области в фестивалях и конкурсах различных уровней. Реализация традиционных и инновационных культурных проектов: фестивали-конкурсы муниципального  уровня: «Межрегиональный брендовый фестиваль «Сахарная слобода», Межрегиональный фестиваль циркового искусства «Цирк собирает друзей», «На Ивана  Купала», «Жить  - не тужить», «Таланты нового века», «Веселые нотки», «Край песенный - край мастеровой», «Широкая масленица» и друг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улучшить культурный имидж Ольховатского муниципального района Воронежской области, создать благоприятные условия для творческой деятельности,  усовершенствовать освоение новых форм и направлений культурного обмена, сохранить и обеспечить дальнейшее развитие самодеятельного художественного творчества традиционной народной культуры, стимулировать деятельность творческих коллективов,  мастеров декоративно-прикладного творчества и художественных ремесел, создать условия для привлечения детей и молодежи к народной культуре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укреплению единства российской нации и этнокультурному развитию народов России </w:t>
      </w:r>
      <w:r>
        <w:rPr>
          <w:rFonts w:cs="Times New Roman" w:ascii="Times New Roman" w:hAnsi="Times New Roman"/>
          <w:sz w:val="28"/>
          <w:szCs w:val="28"/>
        </w:rPr>
        <w:t>предусматривает проведение Региональной научной конференции «Духовное наследие Н.И. Костомарова», посвященной 200-летию историка   Н.И. Костомарова;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ение и развитие культуры Ольхова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чественное улучшение стимулирования творческого процесса, усиление социальной поддержки выдающихся деятелей культуры; обеспечение государственной поддержки дарований, увеличение государственной поддержки художественных коллективов, творческих союзов и организаций культуры, обеспечение государственной поддержки в создании новых постановок и показе спектаклей муниципальными театрами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. «Развитие вне стационарных форм клубного и библиотечного обслуживания населения Ольховатского муниципального района  Воронежской области»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 – обеспечение населения информационными и культурными ресурсами через организацию мобильной системы обслуживания населенных пунктов, не имеющих клубов и библиотек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восстановить регулярное предоставление культурных и информационных услуг жителям сельских поселений, обеспечить социокультурную стабильность в отдаленных и малонаселенных пунктах Ольховатского муниципального  района Воронежской области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«Развитие кинообслуживания населения Ольховатского муниципального района» 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го мероприятия –кинопоказ в Районном Доме культуры Ольховатского муниципального района  Воронежской области и сельских поселениях Ольховатского муниципального района Воронежской области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атривает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ового кинооборудования и киноэкран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идеопроекционного оборудования для сельских поселений;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озволит восстановить кинопоказ и достигнуть планового показателя «Увеличение числа культурных мероприятий» в Ольховатском муниципальном районе  Воронежской области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 базе ДК МКУ КДЦ «Слобода» Ольховатского городского 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льховатского муниципального района Воронежской области  был открыт кинозал. На приобретение оборудования из Фонда кино были выделены денежные средства в размере 5,0  млн. руб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«Содействие сохранению и развитию муниципальных объектов и  учреждений культуры»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: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хранение существующей сети муниципальных учреждений культуры, поддержание зданий и сооружений в надлежащем состоянии, повышение эффективности и качества культурно-досуговой деятельности в Ольховатском муниципальном районе Воронежской области, обеспечение безопасности и комфортности пользователям услуг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строительство новых модульных СДК. Состояние многих клубных учреждений не отвечает современным требованиям: 5 муниципальным объектам  культуры необходим капитальный ремонт и   создание на базе реконструированных зданий домов культуры, культурных центров повышенной комфортности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роительства нового клубного учреждения, проведения капитальных ремонтов существующих объектов культуры  также обусловлена потребностью населения сельских территорий заниматься художественным творчеством, проводить культурно-досуговые мероприятия, участвовать в организации праздничных программ, молодежных дискотек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за счет ввода в действие нового клубного объекта  и капитально отремонтированных   увеличить их мощность, создать основу для дальнейшего развития сельской культуры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увеличить удельный вес населения, участвующего в культурно-досуговых мероприятиях, приступить к поэтапному созданию модельных учреждений культуры, которые будут капитально отремонтированы, оснащены современным оборудованием и укомплектованы профессиональными кадрами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«Подготовка специалистов для сельских учреждений культуры  Ольховатского муниципального района Воронежской области»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 – формирование эффективной кадровой политики на основе системы непрерывного профессионального и общекультурного развития специалистов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атривается участие специалистов  в  региональной системе непрерывного образования в сфере культуры и искусства, совершенствование и развитие системы подготовки, переподготовки и повышения квалификации кадров отрасли культуры, создание условий для профессионального роста работников культуры посредством: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пециальных семинаров по проблемам народной традиционной культуры;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урсов стажировки и переподготовки специалистов, занятых в решении задач изучения, сохранения и восстановления традиций народной культуры;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повышения профессионального мастерства работников культуры и искусства путем проведения конкурсов профессионального мастерства;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на муниципальном уровне грантовой поддержки лучших мастеров традиционной народной культуры и лучших учреждений культуры сел;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комплекса социальных проблем, в том числе обеспечения целевым жильем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обеспечить профессиональный рост работников культуры, повысить их заинтересованность в результатах деятельности по развитию творческого потенциала населения всех возрастных категорий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  «Модернизация материально-технической базы учреждений культуры Ольховатского муниципального района  Воронежской области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 – повышение эффективности и качества культурно-досуговой деятельности путем технического переоснащения, замены морально устаревшего оборудования, музыкальных инструментов, одежды для сцены, компьютеров, подключение к сети Интернет учреждений культуры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 позволит  улучшить оснащение учреждений культуры, обеспечив их современным оборудованием и музыкальными инструментами; пополнить книжные фонды муниципальных библиотек; сохранить и обеспечить дальнейшее развитие самодеятельного художественного творчества, традиционной народной культуры в сельской местности.</w:t>
      </w:r>
    </w:p>
    <w:p>
      <w:pPr>
        <w:pStyle w:val="Normal"/>
        <w:autoSpaceDE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22-2027 годы предусматривается повысить квалификацию в Учебно-методическом центре  38 человек.</w:t>
      </w:r>
    </w:p>
    <w:p>
      <w:pPr>
        <w:pStyle w:val="Normal"/>
        <w:autoSpaceDE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беспечению развития и укрепления материально-технической базы муниципальных домов культуры предусматривает </w:t>
      </w:r>
      <w:r>
        <w:rPr>
          <w:rFonts w:cs="Times New Roman" w:ascii="Times New Roman" w:hAnsi="Times New Roman"/>
          <w:sz w:val="28"/>
          <w:szCs w:val="28"/>
        </w:rPr>
        <w:t>проведение ремонтных работ (текущий и капитальный ремонт,) учреждений  культуры.</w:t>
      </w:r>
    </w:p>
    <w:p>
      <w:pPr>
        <w:pStyle w:val="Normal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pacing w:val="-2"/>
          <w:sz w:val="28"/>
          <w:szCs w:val="28"/>
        </w:rPr>
        <w:t>на поддержку отрасли культуры предусматривает  выделение денежных средств</w:t>
      </w:r>
      <w:r>
        <w:rPr>
          <w:rFonts w:cs="Times New Roman" w:ascii="Times New Roman" w:hAnsi="Times New Roman"/>
          <w:sz w:val="28"/>
          <w:szCs w:val="28"/>
        </w:rPr>
        <w:t>, на комплектование книжных фондов,   подключение к информационно - телекоммуникационной сети «Интернет» и развитие библиотечного дела с учетом задачи расширения информационных технологий и оцифровки муниципальных общедоступных библиотек Ольховатского муниципального района  Воронежской области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, реализуемых в рамках муниципальной под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асходы  бюджета Ольховат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 на реализацию муниципальной подпрограммы  1.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 бюджета Ольховатского муниципального района Воронежской области на реализацию муниципальной подпрограммы приведены в   Приложении № 3 к муниципальной программе.</w:t>
      </w:r>
    </w:p>
    <w:p>
      <w:pPr>
        <w:pStyle w:val="Style24"/>
        <w:spacing w:lineRule="auto" w:line="240" w:before="0" w:after="0"/>
        <w:ind w:left="72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 2022-2027 г.г.</w:t>
      </w:r>
    </w:p>
    <w:p>
      <w:pPr>
        <w:pStyle w:val="Normal"/>
        <w:spacing w:lineRule="auto" w:line="240" w:before="0" w:after="0"/>
        <w:ind w:right="-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 приведено  в Приложении            № 4 к муниципальной программе.</w:t>
      </w:r>
    </w:p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Порядки предоставления и расходования субсидий,  межбюджетных трансфертов 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 поселений (при наличии таких субсидий, межбюджетных трансфертов в муниципальной программе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создание модельных муниципальных библиотек</w:t>
      </w:r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№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,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 в Приложении № 8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субсидии на государственную поддержку отрасли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 9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4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20"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720"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720"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720"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720"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2. «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(далее – муниципальная подпрограмма 2)</w:t>
      </w:r>
    </w:p>
    <w:p>
      <w:pPr>
        <w:pStyle w:val="Normal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муниципальной подпрограммы «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муниципальной программы Ольховатского муниципального района Воронежской области                                                                                 «Развитие культуры и туризма»  на 2022-2027 годы.</w:t>
      </w:r>
    </w:p>
    <w:p>
      <w:pPr>
        <w:pStyle w:val="Normal"/>
        <w:autoSpaceDE w:val="false"/>
        <w:spacing w:lineRule="auto" w:line="240" w:before="0" w:after="0"/>
        <w:ind w:right="-3"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1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одпрограммы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 администрации Ольховатского муниципального района Воронежской области </w:t>
            </w:r>
          </w:p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 подпрограммы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Ольховатская детская школа искусств» (далее - МКУДО «Ольховатская ДШИ»)</w:t>
            </w:r>
          </w:p>
          <w:p>
            <w:pPr>
              <w:pStyle w:val="ConsPlusTitle"/>
              <w:widowControl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   входящие в состав               муниципальной подпрограммы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ind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ое мероприятие 1.                                                          Развитие дополнительного образования в сфере культуры.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2.                                                          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МКУДО «Ольховатская ДШИ» 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; удовлетворение потребностей в художественно-эстетическом и культурном развитии учащихся; обеспечение вовлечения учащихся в активную познавательную деятельность, направленную на формирование общей культуры, обеспечение компетентного подхода, формирование всесторонне развитой, социально-активной личности, соответствующей требованиям современного этапа развития общества путем расширения и углубления опыта преподавательской деятельности и исследовательско - экспериментальной работы педагогов; выявление одаренных учащихся и создание наиболее благоприятных условий для совершенствования их таланта; подготовка  учащихся к получению профессионального образования. Обеспечение качественно нового уровня инфраструктуры культуры (региональный проект «Культурная среда», входящий в национальный проект «Культура»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качества и эффективности дополнительного образования посредством тщательного планирования учебного процесса.</w:t>
            </w:r>
          </w:p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.</w:t>
            </w:r>
          </w:p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внедрение дополнительных предпрофессиональных образовательных программ в области искусства, внедрение новых технологий  и современных методик, обобщение передового педагогического опыта.</w:t>
            </w:r>
          </w:p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ировоззрения и духовно-нравственной сферы, формирование потребностей социально-активной личности, формирование культурно-эстетической среды учреждения.</w:t>
            </w:r>
          </w:p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енных детей и создание наиболее благоприятных условий для их самореализации.</w:t>
            </w:r>
          </w:p>
          <w:p>
            <w:pPr>
              <w:pStyle w:val="ConsPlusNormal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отовности к продолжению дополнительного образования, подготовка учащихся к получению профессионального образования.</w:t>
            </w:r>
          </w:p>
          <w:p>
            <w:pPr>
              <w:pStyle w:val="ConsPlus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оддержка конкурсной и концертной деятельности учащихся.</w:t>
            </w:r>
          </w:p>
          <w:p>
            <w:pPr>
              <w:pStyle w:val="ConsPlus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правлений и приоритетов совершенствования материально-технического обеспечения деятельности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школы искусств необходимыми инструментами, оборудованием и материалами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проекта «Культурная среда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одпрограммы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реднегодовой контингент обучающихс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м предпрофессиональным общеобразовательным программам в области искусства, 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2. Динамика примерных (индикативных) значений соотношения средней заработной платы работников дополнительного образования в сфере культуры (МКУДО «Ольховатская ДШИ»)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%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               муниципальной подпрограммы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: 2022 - 2027 годы   Подпрограмма реализуется в один этап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финансирования  муниципальной                  подпрограммы  2                                     (в действующих ценах каждого года реализации муниципальной подпрограммы 2)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124865,56 тыс. рублей, в том числе по годам реализации:</w:t>
            </w:r>
          </w:p>
          <w:p>
            <w:pPr>
              <w:pStyle w:val="ConsPlusCell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8922,47 тыс.рублей: в т.ч. федеральный бюджет – 0 тыс. рублей, областной бюджет – 16759,50 тыс. рублей, местный бюджет – 12162,97 тыс. рублей.</w:t>
            </w:r>
          </w:p>
          <w:p>
            <w:pPr>
              <w:pStyle w:val="ConsPlusCell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  17178,51 тыс.рублей: в т.ч. федеральный бюджет – 0 тыс. рублей, областной бюджет –80,0 тыс. рублей, местный бюджет – 17098,51 тыс. рублей.</w:t>
            </w:r>
          </w:p>
          <w:p>
            <w:pPr>
              <w:pStyle w:val="ConsPlusCell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 17668,80 тыс.рублей: в т.ч. федеральный бюджет – 0,00 тыс. рублей, областной бюджет –0,00 тыс. рублей, местный бюджет – 17668,80  тыс. рублей.</w:t>
            </w:r>
          </w:p>
          <w:p>
            <w:pPr>
              <w:pStyle w:val="ConsPlusCell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  19532,65 тыс.рублей: в т.ч. федеральный бюджет – 0,00 тыс. рублей, областной бюджет – 195,22 тыс. рублей, местный бюджет – 19337,43  тыс. рублей.</w:t>
            </w:r>
          </w:p>
          <w:p>
            <w:pPr>
              <w:pStyle w:val="ConsPlusCell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 19747,53 тыс.рублей: в т.ч. федеральный бюджет – 0,00 тыс. рублей, областной бюджет – 0,00 тыс. рублей, местный бюджет – 19747,53 тыс. рублей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 21815,60 тыс.рублей: в т.ч. федеральный бюджет – 0,00 тыс. рублей, областной бюджет – 0,00 тыс. рублей, местный бюджет – 21815,60 тыс. рублей.</w:t>
            </w:r>
          </w:p>
          <w:p>
            <w:pPr>
              <w:pStyle w:val="ConsPlusCell"/>
              <w:spacing w:lineRule="auto" w:line="276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иоритеты муниципальной политики, цели, задачи в сфере реализации муниципальной подпрограммы 2.</w:t>
      </w:r>
    </w:p>
    <w:p>
      <w:pPr>
        <w:pStyle w:val="Style29"/>
        <w:ind w:left="567"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spacing w:lineRule="auto" w:line="240" w:before="0" w:after="0"/>
        <w:ind w:left="567" w:right="-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Приоритеты муниципальной  политики, цели, задачи в сфере реализации муниципальной подпрограммы 2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одпрограммы:</w:t>
      </w:r>
    </w:p>
    <w:p>
      <w:pPr>
        <w:pStyle w:val="Style2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еднегодового контингента обучающихся по дополнительным предпрофессиональным общеобразовательным программам в области искусства– 100%;</w:t>
      </w:r>
    </w:p>
    <w:p>
      <w:pPr>
        <w:pStyle w:val="Style2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редней заработной платы работников учреждений дополнительного образования до 100 % средней заработной платы, установленной в Воронежской области с 2022 года до 2027 года;</w:t>
      </w:r>
    </w:p>
    <w:p>
      <w:pPr>
        <w:pStyle w:val="Style2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удовлетворения потребностей учащихся МКУДО «Ольховатская ДШИ», формирование всесторонне развитой, социально активной личности;</w:t>
      </w:r>
    </w:p>
    <w:p>
      <w:pPr>
        <w:pStyle w:val="Style2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еподавателей, прошедших курсы повышения квалификации;</w:t>
      </w:r>
    </w:p>
    <w:p>
      <w:pPr>
        <w:pStyle w:val="Style2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научно-методического и педагогического опыта работы преподавателей МКУДО «Ольховатская ДШИ;</w:t>
      </w:r>
    </w:p>
    <w:p>
      <w:pPr>
        <w:pStyle w:val="Style2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го обеспечения  учреждения;</w:t>
      </w:r>
    </w:p>
    <w:p>
      <w:pPr>
        <w:pStyle w:val="Style2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учреждения музыкальными инструментами, оборудованием и учебными материалами в рамках национального проекта «Культура»;</w:t>
      </w:r>
    </w:p>
    <w:p>
      <w:pPr>
        <w:pStyle w:val="ConsPlusNonformat"/>
        <w:widowControl/>
        <w:tabs>
          <w:tab w:val="clear" w:pos="708"/>
          <w:tab w:val="left" w:pos="2814" w:leader="none"/>
        </w:tabs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высокого качества образовательных услуг и повышение уровня востребованности услуг в области дополнительного музыкального и художественного образования в сфере культуры;</w:t>
      </w:r>
    </w:p>
    <w:p>
      <w:pPr>
        <w:pStyle w:val="ConsPlusNonformat"/>
        <w:widowControl/>
        <w:tabs>
          <w:tab w:val="clear" w:pos="708"/>
          <w:tab w:val="left" w:pos="2814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сестороннего развития способностей учащихся;</w:t>
      </w:r>
    </w:p>
    <w:p>
      <w:pPr>
        <w:pStyle w:val="ConsPlusNonformat"/>
        <w:widowControl/>
        <w:tabs>
          <w:tab w:val="clear" w:pos="708"/>
          <w:tab w:val="left" w:pos="2814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педагогов и учащихся, демонстрирующих высокий профессиональный уровень;</w:t>
      </w:r>
    </w:p>
    <w:p>
      <w:pPr>
        <w:pStyle w:val="ConsPlusNonformat"/>
        <w:widowControl/>
        <w:tabs>
          <w:tab w:val="clear" w:pos="708"/>
          <w:tab w:val="left" w:pos="2814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 учащихся;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, повышение престижности и привлекательности профессий в сфере дополнительного образования в  отрасли культуры в Ольховатском муниципальном районе Воронежской области и Воронежской области в целом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го обеспечения МКУДО «Ольховатская ДШИ»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дополнительных образовательных программ, способствующих оптимизации образовательного процесса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пределение ответственности между субъектами образовательного учреждения и представление учебно-воспитательного процесса как единой и открытой системы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Цели в сфере реализации муниципальной подпрограммы 2.</w:t>
      </w:r>
    </w:p>
    <w:p>
      <w:pPr>
        <w:pStyle w:val="ConsPlusNonformat"/>
        <w:widowControl/>
        <w:ind w:right="-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явля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дпрограммы </w:t>
      </w:r>
    </w:p>
    <w:p>
      <w:pPr>
        <w:pStyle w:val="ConsPlu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одпрограммы к 2027 году будут достигнуты следующие цели:</w:t>
      </w:r>
    </w:p>
    <w:p>
      <w:pPr>
        <w:pStyle w:val="Style29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еднегодового контингента обучающихся по дополнительным предпрофессиональным общеобразовательным программам в области искусства– 100%;</w:t>
      </w:r>
    </w:p>
    <w:p>
      <w:pPr>
        <w:pStyle w:val="Style29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ведение средней заработной платы работников учреждений дополнительного образования до 100 % средней заработной платы, установленной в Воронежской области с 2022 года до 2027 года;</w:t>
      </w:r>
    </w:p>
    <w:p>
      <w:pPr>
        <w:pStyle w:val="Style29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ивлекательности дополнительного образования в сфере культуры и искусства, сохранение в системе государственного доминирования;</w:t>
      </w:r>
    </w:p>
    <w:p>
      <w:pPr>
        <w:pStyle w:val="Style29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ойного уровня оплаты труда педагогических работников;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ение модернизации материально-технической базы МКУДО «Ольховатская ДШИ» в соответствии с современными требованиями к уровню и качеству подготовки учащихся;</w:t>
      </w:r>
    </w:p>
    <w:p>
      <w:pPr>
        <w:pStyle w:val="ConsPlusNormal"/>
        <w:numPr>
          <w:ilvl w:val="0"/>
          <w:numId w:val="0"/>
        </w:numPr>
        <w:ind w:right="-3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направлений обучения, соответствующих современным требованиям по подготовке специалистов, внедрение в учебный процесс новых педагогических технологий и дифференцированный подход к обучению различных категорий обучающихся.</w:t>
      </w:r>
    </w:p>
    <w:p>
      <w:pPr>
        <w:pStyle w:val="ConsPlusNormal"/>
        <w:numPr>
          <w:ilvl w:val="0"/>
          <w:numId w:val="0"/>
        </w:numPr>
        <w:ind w:right="-3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Задачи в сфере реализации муниципальной подпрограммы 2.</w:t>
      </w:r>
    </w:p>
    <w:p>
      <w:pPr>
        <w:pStyle w:val="Normal"/>
        <w:autoSpaceDE w:val="false"/>
        <w:spacing w:lineRule="auto" w:line="240" w:before="0" w:after="0"/>
        <w:ind w:right="-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ы следующие первоочередные задачи:</w:t>
      </w:r>
    </w:p>
    <w:p>
      <w:pPr>
        <w:pStyle w:val="ConsPlus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высокого уровня качества и эффективности дополнительного образования посредством тщательного планирования учебного процесса.</w:t>
      </w:r>
    </w:p>
    <w:p>
      <w:pPr>
        <w:pStyle w:val="ConsPlusNormal"/>
        <w:widowControl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.</w:t>
      </w:r>
    </w:p>
    <w:p>
      <w:pPr>
        <w:pStyle w:val="ConsPlusNormal"/>
        <w:widowControl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внедрение дополнительных предпрофессиональных общеобразовательных программ в области искусства, внедрение новых технологий  и современных методик, обобщение передового педагогического опыта.</w:t>
      </w:r>
    </w:p>
    <w:p>
      <w:pPr>
        <w:pStyle w:val="ConsPlusNormal"/>
        <w:widowControl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ировоззрения и духовно-нравственной сферы, формирование потребностей социально-активной личности, формирование культурно-эстетической среды учреждения.</w:t>
      </w:r>
    </w:p>
    <w:p>
      <w:pPr>
        <w:pStyle w:val="ConsPlusNormal"/>
        <w:widowControl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явление одаренных детей и создание наиболее благоприятных условий для их самореализации.</w:t>
      </w:r>
    </w:p>
    <w:p>
      <w:pPr>
        <w:pStyle w:val="ConsPlusNormal"/>
        <w:ind w:right="-3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к продолжению дополнительного образования, подготовка учащихся к получению профессионального образования.</w:t>
      </w:r>
    </w:p>
    <w:p>
      <w:pPr>
        <w:pStyle w:val="ConsPlusNormal"/>
        <w:ind w:right="-3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оддержка конкурсной и концертной деятельности учащихся.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направлений и приоритетов совершенствования материально-технического обеспечения деятельности учреждения. 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right="-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4. Сведения о показателях (индикаторах) муниципальной подпрограммы 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9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одпрограммы приведены в Приложении № 1 к муниципальной программе.</w:t>
      </w:r>
    </w:p>
    <w:p>
      <w:pPr>
        <w:pStyle w:val="Style29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5. Перечень основных мероприятий и мероприятий, реализуемых в рамках муниципальной подпрограммы 2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е мероприятие 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Развитие дополнительного образования в сфере культуры»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 3 мероприятия:</w:t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 1.1.  Оказание муниципальных услуг по реализации дополнительных общеразвивающих общеобразовательных программ в области искусства и обеспечение деятельности МКУДО «Ольховатская ДШИ»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ероприятия: привлечение наибольшего количества детей к художественному образованию, обеспечение развития творческих способностей подрастающего поколения, формирования устойчивого интереса к творческой деятельности;  повышение эффективности и  качества предоставляемых образовательных услуг в области дополнительного музыкального и художественного образования в сфере культуры и искусства; совершенствование материально-технического обеспечения МКУДО «Ольховатская ДШИ»   в соответствии  современными требованиями к уровню и качеству подготовки учащихся.  </w:t>
      </w:r>
    </w:p>
    <w:p>
      <w:pPr>
        <w:pStyle w:val="Normal"/>
        <w:shd w:fill="FFFFFF" w:val="clear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 повышение эффективности и качества,  расширение спектра предоставляемых услуг в области дополнительного образования в сфере культуры и искусства, обеспечение доступности к культурному образовательному  продукту, увеличение контингента учащихся. Сохранение и развитие кадрового потенциала МКУДО «Ольховатская ДШИ». Модернизация материально-технической базы учреждения   в соответствии с современными требованиями к уровню и качеству подготовки уча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е системы непрерывного роста квалификации преподавателей </w:t>
      </w:r>
      <w:r>
        <w:rPr>
          <w:rFonts w:cs="Times New Roman" w:ascii="Times New Roman" w:hAnsi="Times New Roman"/>
          <w:sz w:val="28"/>
          <w:szCs w:val="28"/>
        </w:rPr>
        <w:t xml:space="preserve">МКУДО «Ольховатская ДШИ»  </w:t>
      </w:r>
      <w:r>
        <w:rPr>
          <w:rFonts w:cs="Times New Roman" w:ascii="Times New Roman" w:hAnsi="Times New Roman"/>
          <w:bCs/>
          <w:sz w:val="28"/>
          <w:szCs w:val="28"/>
        </w:rPr>
        <w:t>посредством повышения квалификации, переподготовки и аттестации, у</w:t>
      </w:r>
      <w:r>
        <w:rPr>
          <w:rFonts w:cs="Times New Roman" w:ascii="Times New Roman" w:hAnsi="Times New Roman"/>
          <w:sz w:val="28"/>
          <w:szCs w:val="28"/>
        </w:rPr>
        <w:t>частие в освоении  новых программ повышения квалификации специалистов дополнительного образования в сфере культуры, проведение мастер-классов с привлечением ведущих специалистов сферы культуры РФ. Повышение качества дополнительного образования.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предпрофессиональных общеобразовательных  программ  в области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ероприятия: внедрение дополнительных предпрофессиональных общеобразовательных программ в области искусств на основе Федеральных государственных требований.  Выявление одаренных детей и создание наиболее благоприятных условий для их самореализ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к продолжению дополнительного образования, подготовка учащихся к получению профессионального образования; организация и поддержка конкурсной и концерт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, создание условий для всестороннего развития их способностей. Увеличение числа учащихся, участвующих в творческих  мероприятиях, увеличение количества творческих мероприятий, предусматривающих участие одаренных детей. Формирование новых форм и методов поддержки одаренных детей в районе.</w:t>
      </w:r>
    </w:p>
    <w:p>
      <w:pPr>
        <w:pStyle w:val="ConsPlusNormal"/>
        <w:ind w:right="-3"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жидаемые результаты: повышение качества и расширение спектра предоставляемых  услуг дополнительного образования в сфере культуры и искусства, обеспечение доступности к образовательному процессу, увеличение контингента учащихся.  Поддержка наиболее одаренных учащихся, создание условий для всестороннего развития их способностей. Увеличение числа детей, участвующих в творческих мероприятиях. Формирование готовности к продолжению дополнительного образования и подготовка учащихся к получению профессионального образования с целью увеличения числа специалистов дополнительного образования в сфере культуры и искусства Ольховатского муниципального района Воронежской области. </w:t>
      </w:r>
    </w:p>
    <w:p>
      <w:pPr>
        <w:pStyle w:val="ConsPlusNormal"/>
        <w:ind w:right="-3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3. Оснащение учреждения музыкальными инструментами, оборудованием и учебными материалами.  </w:t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ероприятия:  Укрепление материально-технической базы путем оснащения учреждения музыкальными инструментами, оборудованием и учебными материалами.</w:t>
      </w:r>
    </w:p>
    <w:p>
      <w:pPr>
        <w:pStyle w:val="ConsPlusNormal"/>
        <w:ind w:right="-3"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е результаты: повышение качества и расширение спектра предоставляемых  услуг дополнительного образования в сфере культуры и искусства, обеспечение доступности к образовательному процессу, увеличение контингента учащихся.  Создание условий для всестороннего развития  способностей учащихся. Увеличение числа детей, получающих дополнительное образование в сфере культуры и искусства.</w:t>
      </w:r>
    </w:p>
    <w:p>
      <w:pPr>
        <w:pStyle w:val="Style24"/>
        <w:spacing w:lineRule="auto" w:line="240" w:before="0" w:after="0"/>
        <w:ind w:left="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асходы  бюджета Ольховатского муниципального района Воронежской области на реализацию муниципальной подпрограммы 2.</w:t>
      </w:r>
    </w:p>
    <w:p>
      <w:pPr>
        <w:pStyle w:val="Style29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Ольховатского муниципального района Воронежской области на реализацию муниципальной подпрограммы приведены в Приложении № 3 к муниципальной программе.</w:t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-3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 2022-2027 г.г.</w:t>
      </w:r>
    </w:p>
    <w:p>
      <w:pPr>
        <w:pStyle w:val="Style24"/>
        <w:spacing w:lineRule="auto" w:line="240" w:before="0" w:after="0"/>
        <w:ind w:left="0" w:right="-3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 приведено  в Приложении            № 4 к муниципальной программе.</w:t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Порядки предоставления и расходования субсидий,  межбюджетных трансфертов 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 поселений (при наличии таких субсидий, межбюджетных трансфертов в муниципальной программе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создание модельных муниципальных библиотек</w:t>
      </w:r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№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,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 в Приложении № 8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субсидии на государственную поддержку отрасли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 9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 3. 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реализации </w:t>
      </w:r>
    </w:p>
    <w:p>
      <w:pPr>
        <w:pStyle w:val="Normal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 (далее – муниципальная программа 3).</w:t>
      </w:r>
    </w:p>
    <w:p>
      <w:pPr>
        <w:pStyle w:val="Normal"/>
        <w:autoSpaceDE w:val="false"/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одпрограммы 3 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Ольховатского муниципального района  Воронежской области «Развитие культуры и туризма»  на 2022-2027 годы.</w:t>
      </w:r>
    </w:p>
    <w:p>
      <w:pPr>
        <w:pStyle w:val="Normal"/>
        <w:autoSpaceDE w:val="false"/>
        <w:spacing w:lineRule="auto" w:line="240" w:before="0" w:after="0"/>
        <w:ind w:left="1259" w:right="-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27"/>
      </w:tblGrid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одпрограммы  3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 администрации Ольховатского муниципального района Воронежской области (далее – Отдел культуры)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 подпрограммы 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 администрации Ольховатского муниципального района Воронежской области (далее – Отдел культуры)</w:t>
            </w:r>
          </w:p>
          <w:p>
            <w:pPr>
              <w:pStyle w:val="ConsPlusNormal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ConsPlus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</w:tc>
      </w:tr>
      <w:tr>
        <w:trPr>
          <w:trHeight w:val="8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муниципальной подпрограммы 3 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инансовое обеспечение деятельности отдела культуры  администрации Ольховатского муниципального района Воронежской области.</w:t>
            </w:r>
          </w:p>
          <w:p>
            <w:pPr>
              <w:pStyle w:val="ConsPlusNormal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нансовое обеспечение деятельности  МКУК ОМР ВО «Ольховатская ЦБС»</w:t>
            </w:r>
          </w:p>
          <w:p>
            <w:pPr>
              <w:pStyle w:val="ConsPlusNormal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инансовое обеспечение деятельности  МКУК ОМР ВО «Ольховатская ЦКС»</w:t>
            </w:r>
          </w:p>
        </w:tc>
      </w:tr>
      <w:tr>
        <w:trPr>
          <w:trHeight w:val="7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одпрограммы 3 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.</w:t>
            </w:r>
          </w:p>
          <w:p>
            <w:pPr>
              <w:pStyle w:val="ConsPlusNormal"/>
              <w:widowControl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, удовлетворение потребностей в художественно- эстетическом и культурном развитии населения.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функций и предоставление муниципальных  услуг в сфере культуры Ольховатского муниципального района Воронеж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ершенствование правового, организационного, экономического механизмов функционирования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firstLine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профессионального уровня, творческого потенциала и мастерства работников культурно-досуговой сферы 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firstLine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и высокого качества оказываемых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firstLine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правлений и приоритетов совершенствования материально- технического обеспечения деятельности учреждений.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) муниципальной подпрограммы 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примерных (индикаторных) значений соотношения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 и 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числа организации выставок, ярмарок изделий декоративно-прикладного искусства.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одпрограммы 3 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: 2022 - 2027 годы.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1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одпрограммы 3 (в действующих ценах каждого года реализации  муниципальной подпрограммы) 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341516,75 тыс. рублей, в том числе по годам реализации:</w:t>
            </w:r>
          </w:p>
          <w:p>
            <w:pPr>
              <w:pStyle w:val="Style24"/>
              <w:widowControl w:val="false"/>
              <w:autoSpaceDE w:val="false"/>
              <w:spacing w:lineRule="auto" w:line="240" w:before="24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1388,51 тыс. рублей: в т.ч. федеральный бюджет – 0,00 тыс. рублей, областной бюджет – 0,00 тыс. рублей, местный бюджет – 41388,51 тыс. рублей.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3174,11 тыс. рублей: в т.ч. федеральный бюджет – 0,00 тыс. рублей, областной бюджет – 682,00 тыс. рублей, местный бюджет – 52492,11 тыс. рублей.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5489,30 тыс. рублей: в т.ч. федеральный бюджет – 0,00 тыс. рублей, областной бюджет – 0,00  тыс. рублей, местный бюджет – 55489,30 тыс. рублей.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62463,23 тыс. рублей: в т.ч. федеральный бюджет – 0,00 тыс. рублей, областной бюджет – 0,00  тыс. рублей, местный бюджет – 62463,23 тыс. рублей.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62138,10 тыс. рублей: в т.ч. федеральный бюджет – 0,00 тыс. рублей, областной бюджет – 0,00  тыс. рублей, местный бюджет – 62138,10 тыс. рубле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66863,50 тыс. рублей: в т.ч. федеральный бюджет – 0,00 тыс. рублей, областной бюджет – 0,00  тыс. рублей, местный бюджет – 66863,50 тыс. рублей.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360" w:righ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муниципальной политики, цели, задачи в сфере реализации муниципальной  подпрограммы 3. </w:t>
      </w:r>
    </w:p>
    <w:p>
      <w:pPr>
        <w:pStyle w:val="Normal"/>
        <w:autoSpaceDE w:val="false"/>
        <w:spacing w:lineRule="auto" w:line="240" w:before="0" w:after="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right="-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одпрограммы 3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од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 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одпрограммы:</w:t>
      </w:r>
    </w:p>
    <w:p>
      <w:pPr>
        <w:pStyle w:val="Normal"/>
        <w:autoSpaceDE w:val="false"/>
        <w:spacing w:lineRule="auto" w:line="240" w:before="0" w:after="0"/>
        <w:ind w:right="-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;</w:t>
      </w:r>
    </w:p>
    <w:p>
      <w:pPr>
        <w:pStyle w:val="Normal"/>
        <w:autoSpaceDE w:val="false"/>
        <w:spacing w:lineRule="auto" w:line="240" w:before="0" w:after="0"/>
        <w:ind w:right="-3" w:first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;</w:t>
      </w:r>
    </w:p>
    <w:p>
      <w:pPr>
        <w:pStyle w:val="Normal"/>
        <w:autoSpaceDE w:val="false"/>
        <w:spacing w:lineRule="auto" w:line="240" w:before="0" w:after="0"/>
        <w:ind w:right="-3" w:first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;</w:t>
      </w:r>
    </w:p>
    <w:p>
      <w:pPr>
        <w:pStyle w:val="Normal"/>
        <w:autoSpaceDE w:val="false"/>
        <w:spacing w:lineRule="auto" w:line="240" w:before="0" w:after="0"/>
        <w:ind w:right="-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организованных выставок, ярмарок изделий декоративно - прикладного искусства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 сфере реализации муниципальной подпрограммы 3.</w:t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3 является повышение эффективности управления в сфере культуры, 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, удовлетворение потребностей в художественно-эстетическом и культурном развитии населения. </w:t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определяет цели для развития социальной сферы, финансовое обеспечение и механизмы реализации предусмотренных мероприятий подпрограммы и показатели их результативности:</w:t>
      </w:r>
    </w:p>
    <w:p>
      <w:pPr>
        <w:pStyle w:val="ConsPlusNormal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ъема и качества услуг (работ) в сфере культуры и формирование положительного имиджа сферы культуры, оптимизация расходов и экономия бюджетных средств;</w:t>
      </w:r>
    </w:p>
    <w:p>
      <w:pPr>
        <w:pStyle w:val="ConsPlusNormal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дение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К ОМР ВО «Ольховатская ЦБС»  </w:t>
      </w:r>
      <w:r>
        <w:rPr>
          <w:rFonts w:cs="Times New Roman" w:ascii="Times New Roman" w:hAnsi="Times New Roman"/>
          <w:sz w:val="28"/>
          <w:szCs w:val="28"/>
        </w:rPr>
        <w:t xml:space="preserve"> до 90,2 % средней заработной платы, установленной в Воронежской области к 2027 году;</w:t>
      </w:r>
    </w:p>
    <w:p>
      <w:pPr>
        <w:pStyle w:val="ConsPlusNormal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ведение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К ОМР ВО «Ольховатская ЦКС»  </w:t>
      </w:r>
      <w:r>
        <w:rPr>
          <w:rFonts w:cs="Times New Roman" w:ascii="Times New Roman" w:hAnsi="Times New Roman"/>
          <w:sz w:val="28"/>
          <w:szCs w:val="28"/>
        </w:rPr>
        <w:t xml:space="preserve"> до 90,2 % средней заработной платы, установленной в Воронежской области к 2027 году;</w:t>
      </w:r>
    </w:p>
    <w:p>
      <w:pPr>
        <w:pStyle w:val="ConsPlusNormal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–технического обеспечения учреждения;</w:t>
      </w:r>
    </w:p>
    <w:p>
      <w:pPr>
        <w:pStyle w:val="ConsPlusNormal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методического руководства, использование ресурсов, оказание консультационной помощи учреждениям культурно – досугового типа и распространение опыта работы в Ольховатском муниципальном районе Воронежской области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 сфере реализации муниципальной подпрограммы 3.</w:t>
      </w:r>
    </w:p>
    <w:p>
      <w:pPr>
        <w:pStyle w:val="Normal"/>
        <w:autoSpaceDE w:val="false"/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подпрограммы 3 предстоит обеспечить решение следующих задач:</w:t>
      </w:r>
    </w:p>
    <w:p>
      <w:pPr>
        <w:pStyle w:val="ConsPlusNormal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муниципальных функций и предоставление  услуг в сфере культуры Ольховатского муниципального района Воронежской области; 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профессионального уровня, творческого потенциала и мастерства работников культурно-досуговой сферы Ольховатского муниципального  района Воронежской области;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и высокого качества оказываемых услуг в сфере культуры;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и приоритетов совершенствования материально- технического обеспечения деятельности учреждений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Сведения о показателях (индикаторах) муниципальной подпрограммы 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(индикаторы) муниципальной подпрограммы 3 приведены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основных мероприятий, реализуемых в рамках муниципальной подпрограммы 3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3 планируется реализация трех основн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овое обеспечение деятельности отдела культуры администрации Ольховат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5" w:leader="none"/>
        </w:tabs>
        <w:spacing w:lineRule="auto" w:line="240" w:before="0" w:after="0"/>
        <w:ind w:right="-6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отдел культуры администрации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сновного мероприятия: реализация муниципальной политики в сфере культуры и искусства  Ольховатского муниципального района Воронежской области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мероприятия является  выполнение других обязательств Ольховатского муниципального района Воронежской области, возложенных на отдел культуры. </w:t>
      </w:r>
    </w:p>
    <w:p>
      <w:pPr>
        <w:pStyle w:val="Normal"/>
        <w:autoSpaceDE w:val="false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функций отдела культуры является разработка и реализация на территории Ольховатского муниципального района Воронежской области муниципальной политики в сфере культуры, искусства и дополнительного образования в сфере культуры.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повышения эффективности и качества оказываемых услуг, расширение спектра предоставления услуг в сфере культуры, искусства и дополнительного образования в сфере культуры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.  «Финанс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ероприятия: оказание методической и творческой помощи разножанровым самодеятельным художественным коллективам культурно - досуговых учреждений; организация участия коллективов  и отдельных исполнителей в межрегиональных, областных, районных праздниках, фестивалях, смотрах, конкурсах, организация участия мастеров-умельцев Ольховатского муниципального района Воронежской области в праздниках народного творчества, выставках изобразительного и декоративно-прикладного искусства,  внедрение  новых досуговых  форм клубной и библиотечной  работы среди различных категорий населения, проведение учебно-практических мероприятий по повышению квалификации клубных и библиотечных  работников, осуществление подготовки и выпуска методических пособий по направлениям  воспитательной деятельности, изготовление информационных, методических материалов по вопросам досуговой деятельности, развитие народного творчества.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вышении профессионального уровня, творческого потенциала и мастерства работников культурно - досуговой сферы   планируется проведение специалистами МКУК ОМР ВО «Ольховатская ЦБС»  обучающих мероприятий, семинаров, практикумов, мастер – классов, конкурсов, организация выездных семинаров – практикумов для специалистов культурно  - досуговых учреждений.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и МКУК ОМР ВО «Ольховатская ЦБС» планируется разработка сценарных, информационно-методических материалов, организация детского досуга в период летних каникул, пропаганда здорового образа жизни, правовой культуре, патриотическому воспитанию, проведению социально – значимых культурных мероприятий, новогодних и рождественских праздников, обобщение опыта работы по различным аспектам культурно -досуговой деятельности, оказание консультативной и методической помощи с использованием компьютерных технологий,  по художественному оформлению культурно - досуговых учреждений, по подготовке и проведению различных культурных акций, ведению необходимой документации, подготовка справочных и информационных материалов, создание банка данных сети учреждений культуры клубного типа, методическая помощь в создании детских, молодежных, семейных, любительских объединений, пополнение базы данных любительских объединений для различных категорий населения в соответствии с проведенной паспортизацией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.  «Финанс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ероприятия: оказание методической и творческой помощи разножанровым самодеятельным художественным коллективам культурно- досуговых учреждений; организация участия коллективов  и отдельных исполнителей в межрегиональных, областных, районных праздниках, фестивалях, смотрах, конкурсах, организация участия мастеров-умельцев Ольховат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в праздниках народного творчества, выставках изобразительного и декоративно-прикладного искусства,  внедрение  новых досуговых  форм клубной  работы среди различных категорий населения, проведение учебно-практических мероприятий по повышению квалификации клубных работников, осуществление подготовки и выпуска методических пособий по направлениям  воспитательной деятельности, изготовление информационных, методических материалов по вопросам досуговой деятельности, развитие народного творчества.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вышении профессионального уровня, творческого потенциала и мастерства работников культурно-досуговой сферы   планируется проведение специалистами МКУК ОМР ВО «Ольховатская ЦКС»  обучающих мероприятий, семинаров, практикумов, мастер–классов, конкурсов, организация выездных семинаров–практикумов для специалистов культурно- досуговых учреждений.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и МКУК ОМР ВО «Ольховатская ЦКС» планируется разработка сценарных, информационно-методических материалов, организация детского досуга в период летних каникул, пропаганда здорового образа жизни, правовой культуре, патриотическому воспитанию, проведению социально-значимых культурных мероприятий, новогодних и рождественских праздников, обобщение опыта работы по различным аспектам культурно-досуговой деятельности, оказание консультативной и методической помощи с использованием компьютерных технологий,  по художественному оформлению культурно-досуговых учреждений, по подготовке и проведению различных культурных акций, ведению необходимой документации, подготовка справочных и информационных материалов, создание банка данных сети учреждений культуры клубного типа, методическая помощь в создании детских, молодежных, семейных, любительских объединений, пополнение базы данных любительских объединений для различных категорий населения в соответствии с проведенной паспортизацией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 и мероприятий, реализуемых в рамках муниципальной подпрограммы приведены в Приложении № 2 к муниципальной программе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бюджета Ольховатского муниципального района Воронежской области на реализацию муниципальной подпрограммы 3.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сходы бюджета Ольховатского муниципального района Воронежской области на реализацию муниципальной подпрограммы приведены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 2022-2027 г.г.</w:t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 приведено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Порядки предоставления и расходования субсидий,  межбюджетных трансфертов 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 поселений (при наличии таких субсидий, межбюджетных трансфертов в муниципальной программе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создание модельных муниципальных библиотек</w:t>
      </w:r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№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,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 в Приложении № 8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субсидии на государственную поддержку отрасли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 9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67"/>
        <w:gridCol w:w="1564"/>
        <w:gridCol w:w="276"/>
        <w:gridCol w:w="1360"/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84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  Ольховатского муниципального района Воронежской области "Развитие культуры и туризма" на 2022-2027 г.г.</w:t>
            </w:r>
          </w:p>
        </w:tc>
      </w:tr>
      <w:tr>
        <w:trPr>
          <w:trHeight w:val="825" w:hRule="atLeast"/>
        </w:trPr>
        <w:tc>
          <w:tcPr>
            <w:tcW w:w="1554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>"Развитие культуры и туризма" на 2022 - 2027 г. г. и их значениях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 по годам реализации муниципальной программы</w:t>
            </w:r>
          </w:p>
        </w:tc>
      </w:tr>
      <w:tr>
        <w:trPr>
          <w:trHeight w:val="12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(перв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(второ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 (трети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  (четвёрт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 (пят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(шестой год реализации)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и туризма"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, общий для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"Развитие культуры"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библиографических записей в электронном каталоге библиотек Ольховатского муниципального района Воронежской области ( по сравнению с предыдущим годо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 ( по сравнению с предыдущим годо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ассовых библиотек, подключенных к сети "Интернет", в общем количестве массовых библиотек Ольховатского муниципального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экземпляров новых поступлений в библиотечные фонды муниципальных библиотек на 1000 человек насе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одельных учреждений культуры в Ольховатском муниципальном районе Воронежской обла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 культуры, здания которых требуют капитального ремон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ованных внестационарных учреждений культур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ников учреждений культуры, ежегодно повышающих квалификацию в отраслевом учебно-методическом центре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посещений культурных мероприятий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,6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редней заработной платы работников учреждений культуры до средней заработной платы в муниципальном районе, руб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52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9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32</w:t>
            </w:r>
          </w:p>
        </w:tc>
      </w:tr>
      <w:tr>
        <w:trPr>
          <w:trHeight w:val="330" w:hRule="atLeast"/>
        </w:trPr>
        <w:tc>
          <w:tcPr>
            <w:tcW w:w="1554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Дополнительное образование"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контингент обучающихся по дополнительным предпрофессиональным общеобразовательным программам в области искусств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примерных (индикативных) значений соотношения средней заработной платы работников учреждений и средней заработной платы, установленной в Воронежской области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редней заработной платы работников  дополнительного образования в сфере культуры до средней заработной платы в муниципальном районе, руб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06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амика примерных (индикаторных) значений соотношения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ОМР ВО «Ольховатская ЦБС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амика примерных (индикаторных) значений соотношения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ОМР ВО «Ольховатская ЦКС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организованных выставок, ярмарок изделий декоративно - прикладного искусства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9"/>
        <w:gridCol w:w="2388"/>
        <w:gridCol w:w="492"/>
        <w:gridCol w:w="3052"/>
        <w:gridCol w:w="116"/>
        <w:gridCol w:w="876"/>
        <w:gridCol w:w="512"/>
        <w:gridCol w:w="364"/>
        <w:gridCol w:w="1569"/>
        <w:gridCol w:w="3650"/>
        <w:gridCol w:w="2054"/>
      </w:tblGrid>
      <w:tr>
        <w:trPr>
          <w:trHeight w:val="85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85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Ольховатского муниципального района Воронежской области                "Развитие культуры и туризма " на 2022-2027 г.г</w:t>
            </w:r>
          </w:p>
        </w:tc>
      </w:tr>
      <w:tr>
        <w:trPr>
          <w:trHeight w:val="85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54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и мероприятий, реализуемых в рамках муниципальной программы Ольховатского муниципального района Воронежской области "Развитие культуры и туризма" на 2022-2027 г.г.              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/содержание основного мероприятия</w:t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основного мероприятия/мероприятия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"Развитие культуры"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 Проведение региональных мероприятий и событийных туристических фестивалей.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 Проведение региональных мероприятий и событийных туристических фестивалей.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позволит усилить региональную и муниципальную поддержку по социально-культурному обустройству учреждений культуры муниципального района, формирование условий социального комфорта, повысить эффективность предоставляемых услуг, повысить уровень удовлетворенности граждан Ольховатского муниципального района качеством предоставления муниципальных услуг в сфере культуры, увеличить численность участников культурно - досуговых мероприятий, принять участие в Международных, Всероссийских, областных фестивалях, конкурсах ,создать эффективную систему подготовки и переподготовки специалистов сферы культуры.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сохранению и развитию муниципальных объектов и учреждений культуры. Содействие развитию инфраструктуры этнокультурной сферы.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объектов и учреждений культуры.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существующей сети муниципальных учреждений культуры, поддержание зданий и сооружений в надлежащем состоянии, повышение эффективности и качества культурно-досуговой деятельности в районе, обеспечение безопасности и комфортности пользователям услуг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учреждений культуры Ольховатского муниципального района Воронежской области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учреждений культуры Ольховатского муниципального района Воронежской области.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культурно-досуговой деятельности путем технического переоснащения, замены морально устаревшего оборудования, музыкальных инструментов, одежды для сцены, компьютеров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"Дополнительное образование"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Ольховатская ДШИ"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реднегодового контингента обучающихся по дополнительным предпрофессиональным общеобразовательным программам в области искусства ; создание оптимальных условий для удовлетворения потребностей учащихся МКУДО «Ольховатская ДШИ», формирование всесторонне развитой, социально активной личности; увеличение количества преподавателей, прошедших курсы повышения квалификации; распространение научно-методического и педагогического опыта работы преподавателей; совершенствование материально-технического обеспечения учреждения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Ольховатская ДШИ"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го базы учреждения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отдела культуры администрации Ольховатского муниципального района Воронежской области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отдела культуры администрации Ольховатского муниципального района Воронежской области.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эффективности и качества, расширение спектра предоставления услуг в сфере культуры, искусства.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ОМР ВО «Ольховатская ЦБС»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 Своевременное и регулярное предоставления информации о времени и месте проведения культурно – досуговых мероприятий, о проведении ярмарок, выставок народного творчества, ремесел на территории Ольховатского муниципального района. Совершенствование материально-технического обеспечения учреждения.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ОМР ВО «Ольховатская ЦКС»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 Своевременное и регулярное предоставления информации о времени и месте проведения культурно – досуговых мероприятий, о проведении ярмарок, выставок народного творчества, ремесел на территории Ольховатского муниципального района. Совершенствование материально-технического обеспечения учреждения.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3168"/>
        <w:gridCol w:w="876"/>
        <w:gridCol w:w="876"/>
        <w:gridCol w:w="1480"/>
        <w:gridCol w:w="1254"/>
        <w:gridCol w:w="1400"/>
        <w:gridCol w:w="1562"/>
        <w:gridCol w:w="1298"/>
        <w:gridCol w:w="142"/>
      </w:tblGrid>
      <w:tr>
        <w:trPr>
          <w:trHeight w:val="8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112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Ольховатского муниципального района Воронежской области "Развитие культуры и туризма " на 2022-2027 г.г</w:t>
            </w:r>
          </w:p>
        </w:tc>
      </w:tr>
      <w:tr>
        <w:trPr>
          <w:trHeight w:val="945" w:hRule="atLeast"/>
        </w:trPr>
        <w:tc>
          <w:tcPr>
            <w:tcW w:w="151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Ольховатского муниципального района Воронежской области на реализацию муниципальной программы "Развитие культуры и туризма" на 2022-2027 г.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бюджета Ольховатского муниципального района Воронежской области по годам реализации муниципальной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Развитие культуры и туризма" на 2022-2027гг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 341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 778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096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20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437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825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 000,28</w:t>
            </w:r>
          </w:p>
        </w:tc>
      </w:tr>
      <w:tr>
        <w:trPr>
          <w:trHeight w:val="14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 341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 778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096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20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437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825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 000,28</w:t>
            </w:r>
          </w:p>
        </w:tc>
      </w:tr>
      <w:tr>
        <w:trPr>
          <w:trHeight w:val="16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азвитие культуры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59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67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744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4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441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40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21,18</w:t>
            </w:r>
          </w:p>
        </w:tc>
      </w:tr>
      <w:tr>
        <w:trPr>
          <w:trHeight w:val="15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59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67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744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4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441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40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21,18</w:t>
            </w:r>
          </w:p>
        </w:tc>
      </w:tr>
      <w:tr>
        <w:trPr>
          <w:trHeight w:val="163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 мероприятий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51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3,00</w:t>
            </w:r>
          </w:p>
        </w:tc>
      </w:tr>
      <w:tr>
        <w:trPr>
          <w:trHeight w:val="13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51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3,00</w:t>
            </w:r>
          </w:p>
        </w:tc>
      </w:tr>
      <w:tr>
        <w:trPr>
          <w:trHeight w:val="14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объектов и  учреждений культуры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 05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2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430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0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791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 05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2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430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0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791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4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учреждений культуры Ольховатского муниципального района  Воронежской области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54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10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00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693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47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8</w:t>
            </w:r>
          </w:p>
        </w:tc>
      </w:tr>
      <w:tr>
        <w:trPr>
          <w:trHeight w:val="14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54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10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00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693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47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8</w:t>
            </w:r>
          </w:p>
        </w:tc>
      </w:tr>
      <w:tr>
        <w:trPr>
          <w:trHeight w:val="145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ополнительное образование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865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9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178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532,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747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15,60</w:t>
            </w:r>
          </w:p>
        </w:tc>
      </w:tr>
      <w:tr>
        <w:trPr>
          <w:trHeight w:val="14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865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9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178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532,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747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15,60</w:t>
            </w:r>
          </w:p>
        </w:tc>
      </w:tr>
      <w:tr>
        <w:trPr>
          <w:trHeight w:val="15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865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9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78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32,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747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815,60</w:t>
            </w:r>
          </w:p>
        </w:tc>
      </w:tr>
      <w:tr>
        <w:trPr>
          <w:trHeight w:val="14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865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9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78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32,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747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815,60</w:t>
            </w:r>
          </w:p>
        </w:tc>
      </w:tr>
      <w:tr>
        <w:trPr>
          <w:trHeight w:val="18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 516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8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174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48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463,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138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863,50</w:t>
            </w:r>
          </w:p>
        </w:tc>
      </w:tr>
      <w:tr>
        <w:trPr>
          <w:trHeight w:val="14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 516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8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174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48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463,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138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863,50</w:t>
            </w:r>
          </w:p>
        </w:tc>
      </w:tr>
      <w:tr>
        <w:trPr>
          <w:trHeight w:val="192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отдела культуры  администрации Ольховатского муниципального района Воронежской област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2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3,90</w:t>
            </w:r>
          </w:p>
        </w:tc>
      </w:tr>
      <w:tr>
        <w:trPr>
          <w:trHeight w:val="17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2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3,90</w:t>
            </w:r>
          </w:p>
        </w:tc>
      </w:tr>
      <w:tr>
        <w:trPr>
          <w:trHeight w:val="187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550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8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18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67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14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18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101,20</w:t>
            </w:r>
          </w:p>
        </w:tc>
      </w:tr>
      <w:tr>
        <w:trPr>
          <w:trHeight w:val="16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550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8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18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67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14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18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101,20</w:t>
            </w:r>
          </w:p>
        </w:tc>
      </w:tr>
      <w:tr>
        <w:trPr>
          <w:trHeight w:val="12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 763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5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526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9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364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925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728,40</w:t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 763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5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526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9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364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925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728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82"/>
        <w:gridCol w:w="1980"/>
        <w:gridCol w:w="1080"/>
        <w:gridCol w:w="1080"/>
        <w:gridCol w:w="1530"/>
        <w:gridCol w:w="1560"/>
        <w:gridCol w:w="1275"/>
        <w:gridCol w:w="1418"/>
        <w:gridCol w:w="1417"/>
      </w:tblGrid>
      <w:tr>
        <w:trPr>
          <w:trHeight w:val="100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 Ольховатского муниципального района "Развитие культуры и туризма" на 2022-2027гг. </w:t>
            </w:r>
          </w:p>
        </w:tc>
      </w:tr>
      <w:tr>
        <w:trPr>
          <w:trHeight w:val="31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"Развитие культуры и туризма" на 2022-2027 г.г.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азвитие культуры и туризма" на 2022-2027г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34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778,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09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0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43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2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00,28</w:t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5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56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93,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0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4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22</w:t>
            </w:r>
          </w:p>
        </w:tc>
      </w:tr>
      <w:tr>
        <w:trPr>
          <w:trHeight w:val="40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92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84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0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3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16,06</w:t>
            </w:r>
          </w:p>
        </w:tc>
      </w:tr>
      <w:tr>
        <w:trPr>
          <w:trHeight w:val="5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азвитие культур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959,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467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44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45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41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1,18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53,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0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846,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33,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39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96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48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22</w:t>
            </w:r>
          </w:p>
        </w:tc>
      </w:tr>
      <w:tr>
        <w:trPr>
          <w:trHeight w:val="4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9,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,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6,96</w:t>
            </w:r>
          </w:p>
        </w:tc>
      </w:tr>
      <w:tr>
        <w:trPr>
          <w:trHeight w:val="37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1,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8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,00</w:t>
            </w:r>
          </w:p>
        </w:tc>
      </w:tr>
      <w:tr>
        <w:trPr>
          <w:trHeight w:val="11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0,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,5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3,00</w:t>
            </w:r>
          </w:p>
        </w:tc>
      </w:tr>
      <w:tr>
        <w:trPr>
          <w:trHeight w:val="7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сохранению и развитию муниципальных объектов и  учреждений культуры.Содействие развитию инфраструктуры этнокультурной сферы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053,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5,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0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3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9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048,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24,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3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0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3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учреждений культуры Ольховатского муниципального района  Воронежской области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54,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0,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9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8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03,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0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0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1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6,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,7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22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6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ополнительное образован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86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22,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7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6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3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4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15,60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3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59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3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2,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6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15,6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86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2,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5,6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3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59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3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2,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15,6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51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88,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7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4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46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1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863,5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83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88,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9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6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63,5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отдела культуры  администрации Ольховат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9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,9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КУК "ОЛЬХОВАТСКАЯ ЦБС" Ольховат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55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6,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1,2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55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86,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1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01,2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76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0,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2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8,4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08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50,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4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28,40</w:t>
            </w:r>
          </w:p>
        </w:tc>
      </w:tr>
      <w:tr>
        <w:trPr>
          <w:trHeight w:val="4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модельных муниципальных библиоте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создание модельных муниципальных библиотек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>расходования средств на создание модельных муниципальных библиоте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из бюджета Воронежской области бюджету Ольховатского муниципального района Воронежской области на создание модельных муниципальных библиотек для расходования средств на финансирование расходных обязательств на создание модельных муниципальных библиотек в целях достижения результатов федерального проекта «Семейные ценности и инфраструктура культуры»  и в целях  достижения результатов регионального проекта «Семейные ценности и инфраструктура культуры», регионального проекта «Обеспечение качественно нового уровня развития инфраструктура культуры («Культурная среда»)» в рамках государственной программы Воронежской области «Развитие культуры и туризма», утвержденной постановлением Правительства Воронежской области от 18.12.2013 № 1119 «Государственная программа Воронежской области «Развитие культуры и туризма», связанных с созданием модельных муниципальных библиотек путем модернизации деятельности муниципальных библиотек и внедрения в них эффективных моделей управления, направленных на повышение качества предоставляемого ими библиотечно-информационного обслужи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убсидия расходуется на финансирование расходных обязательств на создание модельных муниципальных библиотек и включает в себ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доступа пользователей муниципальной библиотеки к современным отечественным информационным ресурсам научного и художественного содержания, оцифрованным ресурсам периодической печа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ащение муниципальных библиотек высокоскоростным широкополосным доступом к сети «Интернет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точек доступа к федеральной государственной информационной системе «Национальная электронная библиотека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современного библиотечного простран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и поддержка деятельности дискуссионных клубов, кружков и консультационных пун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улярное проведение культурно-просветительских, социально значимых и образовательных мероприятий для всех возрастных групп пользователей муниципальной библиотеки и населения, обслуживаемых е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фессиональная переподготовка и повышение квалификации основного персонала муниципальной библиотек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Субсидии</w:t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54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и бюджетам муниципальных районов на </w:t>
      </w:r>
      <w:r>
        <w:rPr>
          <w:rFonts w:cs="Times New Roman" w:ascii="Times New Roman" w:hAnsi="Times New Roman"/>
          <w:sz w:val="28"/>
          <w:szCs w:val="28"/>
        </w:rPr>
        <w:t>создание модельных муниципальных библиотек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создание модельных муниципальных библиоте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муниципальной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создание модельных муниципальных библиот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у 08 «Культура, кинематография», подразделу 01 «Культура», 071Я554540 «</w:t>
      </w:r>
      <w:r>
        <w:rPr>
          <w:rFonts w:cs="Times New Roman" w:ascii="Times New Roman" w:hAnsi="Times New Roman"/>
          <w:sz w:val="28"/>
          <w:szCs w:val="28"/>
        </w:rPr>
        <w:t>Создание муниципальных модельных библиотек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основному мероприятию  «Модернизация материально-технической базы учреждений культуры Ольховатского муниципального района  Воронежской области»,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культуры Ольховатского муниципального района Воронеж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льховатского муниципального района Воронежской области «Развитие культуры и туризма» на 2022-2027г.г., по направлению расходов 24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чая закупка товаров, работ и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2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купка товаров, работ, услуг в сфере информационно-коммуникационных технолог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, в части расходования средств на создание модельных муниципальных библиотек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2-го числа месяца, следующего за отчетным периодом, предоставляет сводны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 в соответствии с действующим законодательство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(государственная поддержка лучших сельских учреждений культур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ая поддержка лучших сельских учреждений культуры)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сельских учреждений культур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государственная поддержка лучших сельских учреждений культуры) в целях расходования средств на финансирова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сельским учреждениям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Субсидия расходуется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ая поддержка лучших сельских учреждений культур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оздание творческих про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правленных на сохранение и пропаганду народных традиций региона, а также за приобщение детей и взрослого населения к достижениям отечественной и мировой куль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Субсидии</w:t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5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на поддержку отрасли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сельских учреждений культур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сельским учреждениям культуры по разделу 08 «Культура, кинематография», подразделу 01 «Культура», 0710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5190 «Расходы на поддержку отрасли культуры», основному мероприятию «</w:t>
      </w: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учреждений культуры Ольховатского муниципального района 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 Ольховатского муниципального района Воронежской области», муниципальной программы Ольховатского муниципального района Воронежской области «Развитие культуры и туризма» на 2022-2027г.г., по направлению расходов 2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купка товаров, работ, услуг в сфере информационно-коммуникационных технологий»</w:t>
      </w:r>
      <w:r>
        <w:rPr>
          <w:rFonts w:cs="Times New Roman" w:ascii="Times New Roman" w:hAnsi="Times New Roman"/>
          <w:bCs/>
          <w:sz w:val="28"/>
          <w:szCs w:val="28"/>
        </w:rPr>
        <w:t>, 24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ая закупка товаров, работ и услуг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, в части расходования сред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держ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учших сельских учреждений культуры</w:t>
      </w:r>
      <w:r>
        <w:rPr>
          <w:rFonts w:cs="Times New Roman" w:ascii="Times New Roman" w:hAnsi="Times New Roman"/>
          <w:sz w:val="28"/>
          <w:szCs w:val="28"/>
        </w:rPr>
        <w:t>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сельским учреждениям культуры</w:t>
      </w:r>
      <w:r>
        <w:rPr>
          <w:rFonts w:cs="Times New Roman" w:ascii="Times New Roman" w:hAnsi="Times New Roman"/>
          <w:sz w:val="28"/>
          <w:szCs w:val="28"/>
        </w:rPr>
        <w:t xml:space="preserve">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(государственная поддержка лучших работников сельских учреждений культур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ая поддержка лучших работников сельских учреждений культуры)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государственная поддержка лучших работников сельских учреждений культуры) в целях расходования средств на финансирова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работникам сельских учреждени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Субсидия расходуется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ая поддержка лучших работников сельских учреждений культур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здание инновационных форм работы с населением, разработку и внедрение новых форм культурно-досуговой деятельности, достижения в области информационной и просветительской деятельности, высокое профессиональное мастер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иных Субсидии</w:t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5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на поддержку отрасли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«Развитие культуры и туризма» на 2022-2027г.г.;</w:t>
      </w:r>
    </w:p>
    <w:p>
      <w:pPr>
        <w:pStyle w:val="Style24"/>
        <w:spacing w:lineRule="auto" w:line="240" w:before="0" w:after="0"/>
        <w:ind w:left="0" w:right="-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работникам сельских учреждений культуры по разделу 08 «Культура, кинематография», подразделу 01 «Культура», 071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5190 «Государственная поддержка отрасли культуры», основному мероприятию «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традиционной народной культуры и любительского самодеятельного творчества Ольховатского муниципального района  Воронежской области. Участие  в Международных, Всероссийских, областных фестивалях, конкурсах.  Организация и проведение районных мероприят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егиональных мероприятий и событийных туристических фестива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 Ольховатского муниципального района Воронежской области», муниципальной программы Ольховатского муниципального района Воронежской области «Развитие культуры и туризма» на 2022-2027 г.г., по направлению расходов 350 «Премии и гра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, в части расходования сред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работникам сельским учреждениям культуры</w:t>
      </w:r>
      <w:r>
        <w:rPr>
          <w:rFonts w:cs="Times New Roman" w:ascii="Times New Roman" w:hAnsi="Times New Roman"/>
          <w:sz w:val="28"/>
          <w:szCs w:val="28"/>
        </w:rPr>
        <w:t xml:space="preserve">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b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мероприятие «Финансирование комплектования документных фондов общедоступных библиотек Воронежской области»)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мероприятие «Финансирование комплектования документных фондов общедоступных библиотек Воронежской области») в целях расходования средств на финансирова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Субсидия расходуется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 на комплектование книжных фондов библиотек, в том числе на приобретение литературно-художественных журналов и (или) на их подпис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Субсидии</w:t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5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на поддержку отрасли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у 08 «Культура, кинематография», подразделу 01 «Культура», 0710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5190 «Расходы на поддержку отрасли культуры»,  основному мероприятию «Модернизация материально-технической базы учреждений культуры Ольховатского муниципального района  Воронежской области», </w:t>
      </w:r>
      <w:hyperlink r:id="rId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 Ольховатского муниципального района Воронежской области», муниципальной программы Ольховатского муниципального района Воронежской области «Развитие культуры и туризма» на 2022-2027 г.г., по направлению расходов 24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чая закупка товаров, работ и услуг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, в части расходования сред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 в соответствии с действующим законодательство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субсидии на государственную поддержку отрасли культ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й порядок, устанавливает механизм расходования средств субсидии на государственную поддержку отрасли культуры в рамках подпрограммы «Дополнительное образование» муниципальной программы Ольховатского муниципального района Воронежской области «Развитие культуры и туризм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Порядок, Субсидия) устанавливает цели, условия предоставления и расходования субсидии, порядок перечисления субсидии, представления отчетов и контроля за целевым использованием субсид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оставления Субсид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за счет средств, поступивших из областного  бюджета в целях софинансирования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музыкальных инструментов, оборудования и материалов для детских школ искусств по видам искусств (далее - ДШ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на приобретение музыкальных инструментов, оборудования и материалов для ДШИ предоставляются и расходуются на следующие цели: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зыкальных инструментов отечественного производства (или сборки из комплектующих зарубежного производства, произведенной на территории Российской Федерации), включая их доставку и погрузочно-разгрузочные работы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отечественного производства (или сборки из комплектующих зарубежного производства, произведенной на территории Российской Федерации), включая доставку, погрузочно-разгрузочные работы, монтаж, демонтаж (звукотехническое, световое, выставочное оборудование, видеоаппаратура, интерактивные доски, подставки для хора, компьютерная техника с MIDI-клавиатурами и соответствующим программным обеспечением)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(учебники, учебные пособия, в том числе электронные издания, наглядные пособия и материалы, натюрмортный фонд, художественные альбомы, нотные издания, в том числе нотный педагогический репертуар для ДШИ и училищ, клавиры, партитуры и хрестомат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финансирования, представления отчетов и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иных межбюджетных трансфертов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ый отдел администрации Ольховатского муниципального района Воронежской област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зачисления в бюджет Ольховатского муниципального района Воронежской области субсидии на государственную поддержку отрасли культуры, отражает в доходах по соответствующим кодам классификации доход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00 2 02 </w:t>
      </w:r>
      <w:r>
        <w:rPr>
          <w:rFonts w:cs="Times New Roman" w:ascii="Times New Roman" w:hAnsi="Times New Roman"/>
          <w:sz w:val="28"/>
          <w:szCs w:val="28"/>
        </w:rPr>
        <w:t>25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на поддержку отрасли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left="11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музыкальных инструментов, оборудования и материалов для ДШ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 основании </w:t>
      </w:r>
      <w:r>
        <w:rPr>
          <w:rFonts w:cs="Times New Roman" w:ascii="Times New Roman" w:hAnsi="Times New Roman"/>
          <w:sz w:val="28"/>
          <w:szCs w:val="28"/>
        </w:rPr>
        <w:t>утвержденных лимитов   бюджетных обязательств и предельных объем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еспечивает своевременное перечисление средств </w:t>
      </w:r>
      <w:r>
        <w:rPr>
          <w:rFonts w:cs="Times New Roman" w:ascii="Times New Roman" w:hAnsi="Times New Roman"/>
          <w:sz w:val="28"/>
          <w:szCs w:val="28"/>
        </w:rPr>
        <w:t>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делу 07 "Дополнительное образование", подразделу 03 "Культура", целевая статья 072А155190 «Оснащение образовательных учреждений в сфере культуры (детских школ искусств и училищ) музыкальными инструментами, оборудованием и материалами»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Дополнительное образование" муниципальной программы Ольховатского муниципального района "Развитие культуры и туризма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целевым использованием иных межбюджетных трансфер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отдел культуры администрации Ольховаткого муниципального района Воронеж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left="11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ставления отчетов и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Отдел культуры администрации Ольховатского муниципального района Воронежской области предоставляет в Департамент культуры Воронежской област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ов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департаментом культуры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государственную поддержку отрасли культуры;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2-го числа месяца, следующего за отчетным периодом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, утвержденной Приказом Министерства экономического развития Российской Федерации от 14.07.2015 №472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я носит целевой характер и не могут быть использованы на иные цели. Ответственность за нецелевое использование субсидии, недостоверность сведений, содержащихся в документах и отчетности, несет отдел культуры администрации Ольховатского муниципального района Воронежской области в соответствии с действующим законодательство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я средств на обеспеч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обеспечение развития и укрепления материально-технической базы домов культуры в населенных пунктах с числом жителей до 50 тысяч человек (далее соответственно - Порядок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>расходования средств на финансирование расходных обязательств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 Субсидия предоставляется за счет средств, поступивших из областного бюджета в бюджет Ольховатского муниципального района Воронежской области  в целях расходования средств на финансирование расходных обязательств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 расходова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 Субсидия расходуется на финансирование расходных обязательств на обеспечение развития и укрепления материально-технической базы домов культуры в населенных пунктах с числом жителей до 50 тысяч человек для модернизации материально-технической базы домов культуры расходу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звитие и укрепление материально-технической базы домов культуры, расположенных в городских поселениях и (или) в сельских поселениях с числом жителей до 50 тысяч челове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онтные работы (текущий ремонт) зданий домов культуры, расположенных в городских поселениях и (или) в сельских поселениях с числом жителей до 50 тысяч челове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Субсидии</w:t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54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</w:t>
      </w:r>
      <w:r>
        <w:rPr>
          <w:rFonts w:cs="Times New Roman" w:ascii="Times New Roman" w:hAnsi="Times New Roman"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«Развитие культуры и туризма» на 2022-2027г.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cs="Times New Roman" w:ascii="Times New Roman" w:hAnsi="Times New Roman"/>
          <w:bCs/>
          <w:sz w:val="28"/>
          <w:szCs w:val="28"/>
        </w:rPr>
        <w:t>по разделу 08 «Культура, кинематография», подразделу 01 «Культура», 0710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4670 «</w:t>
      </w:r>
      <w:r>
        <w:rPr>
          <w:rFonts w:cs="Times New Roman" w:ascii="Times New Roman" w:hAnsi="Times New Roman"/>
          <w:sz w:val="28"/>
          <w:szCs w:val="28"/>
        </w:rPr>
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основному мероприятию «Модернизация материально-технической базы учреждений культуры Ольховатского муниципального района  Воронежской области»,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 Ольховатского муниципального района Воронежской области», муниципальной программы Ольховатского муниципального района Воронежской области «Развитие культуры и туризма» на 2022-2027г.г., по направлению расходов 24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чая закупка товаров, работ и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2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купка товаров, работ, услуг в сфере информационно-коммуникационных технолог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, в части расходования средств на обеспечение развития и укрепления материально-технической базы домов культуры в населенных пунктах с числом жителей до 50 тысяч человек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 в соответствии с действующим законодательство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Ольховатского муниципального района "Развитие культуры и туризма" на 2022-2027 г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областной адрес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в рамках государствен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«Развитие культуры и туризм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>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Субсидия предоставляется за счет средств, поступивших из областного бюджета в бюджет Ольховатского муниципального района Воронежской области, в целях расходования средств на финансирова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.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в целях софинансирования расходных обязательств муниципальных образований, предусматривающих софинансирование расходов: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капитального ремонта (в том числе ремонтно-реставрационных работ) объектов капитального строительства муниципальной собственности (за исключением линейных объектов), включая проектно-изыскательские работы для нужд капитального ремонта;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, прилегающей к объектам капитального ремонта муниципальной собственности;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ьно-техническое оснащение объектов капитального ремонта муниципальной собствен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расходования Субсид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убсидия расходуется на финансирование расходных обязательств 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mailruanchor_Par29"/>
      <w:bookmarkEnd w:id="1"/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 мероприятий, за счёт средств Субсидии</w:t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99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Прочие субсидии бюджетам муниципальных район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реализацию мероприятий областной адресной программы капитального ремо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муниципальной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"Развитие культуры и туризма" на 2022-2027г.г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и платежными поручениями на казначейский счет органа Федерального казначейства № 03100643000000013100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оглашений, заключенных между администрациями Ольховатского муниципального района Воронежской области и администрациями поселений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у 08 "Культура, кинематография", подразделу 01 "Культура", 0710200000 основному мероприятию «</w:t>
      </w:r>
      <w:r>
        <w:rPr>
          <w:rFonts w:cs="Times New Roman" w:ascii="Times New Roman" w:hAnsi="Times New Roman"/>
          <w:sz w:val="28"/>
          <w:szCs w:val="28"/>
        </w:rPr>
        <w:t>Содействие сохранению и развитию муниципальных объектов и  учреждений культуры. Содействие развитию инфраструктуры этнокультурной сф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hyperlink r:id="rId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Развитие культуры Ольховатского муниципального района" муниципальной программы Ольховатского муниципального района Воронежской области "Развитие культуры и туризма", по направлению рас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8750 "</w:t>
      </w:r>
      <w:r>
        <w:rPr>
          <w:rFonts w:cs="Times New Roman" w:ascii="Times New Roman" w:hAnsi="Times New Roman"/>
          <w:sz w:val="28"/>
          <w:szCs w:val="28"/>
        </w:rPr>
        <w:t>Расходы реализацию мероприятий областной адресной программы капитального ремон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, в части расходования средств 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Министерство культуры Воронежской области: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 в соответствии с действующим законодательством.</w:t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ntique Olive" w:hAnsi="Antique Olive" w:cs="Antique Oliv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tique Olive;Arial" w:hAnsi="Antique Olive;Arial" w:cs="Antique Olive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tique Olive;Arial" w:hAnsi="Antique Olive;Arial" w:cs="Antique Olive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HeaderChar">
    <w:name w:val="Header Char"/>
    <w:qFormat/>
    <w:rPr>
      <w:rFonts w:ascii="Calibri" w:hAnsi="Calibri" w:cs="Times New Roman"/>
      <w:sz w:val="22"/>
      <w:lang w:val="ru-RU"/>
    </w:rPr>
  </w:style>
  <w:style w:type="character" w:styleId="Style13">
    <w:name w:val="Верхний колонтитул Знак"/>
    <w:qFormat/>
    <w:rPr>
      <w:rFonts w:eastAsia="SimSun;宋体"/>
      <w:sz w:val="24"/>
      <w:lang w:eastAsia="zh-CN"/>
    </w:rPr>
  </w:style>
  <w:style w:type="character" w:styleId="21">
    <w:name w:val="Основной текст 2 Знак"/>
    <w:qFormat/>
    <w:rPr>
      <w:rFonts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lang w:val="ru-RU"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lang w:val="ru-RU"/>
    </w:rPr>
  </w:style>
  <w:style w:type="character" w:styleId="Style17">
    <w:name w:val="Основной текст Знак"/>
    <w:qFormat/>
    <w:rPr>
      <w:rFonts w:ascii="Calibri" w:hAnsi="Calibri" w:cs="Times New Roman"/>
      <w:sz w:val="22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0">
    <w:name w:val="Название Знак"/>
    <w:qFormat/>
    <w:rPr>
      <w:rFonts w:ascii="Arial" w:hAnsi="Arial" w:eastAsia="MS Mincho;ＭＳ 明朝" w:cs="Times New Roman"/>
      <w:sz w:val="28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MS Mincho;ＭＳ 明朝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66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w w:val="101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D052EE5920BF1B7A4BB4575A2271C9AB267D4D797B6D755B1773C994A4BD7C3147ABEA4E4CE12DACB5COC37K" TargetMode="External"/><Relationship Id="rId4" Type="http://schemas.openxmlformats.org/officeDocument/2006/relationships/hyperlink" Target="consultantplus://offline/ref=455D052EE5920BF1B7A4BB4575A2271C9AB267D4D797B6D755B1773C994A4BD7C3147ABEA4E4CE12DACB55OC31K" TargetMode="External"/><Relationship Id="rId5" Type="http://schemas.openxmlformats.org/officeDocument/2006/relationships/hyperlink" Target="consultantplus://offline/ref=455D052EE5920BF1B7A4BB4575A2271C9AB267D4D797B6D755B1773C994A4BD7C3147ABEA4E4CE12DACB55OC31K" TargetMode="External"/><Relationship Id="rId6" Type="http://schemas.openxmlformats.org/officeDocument/2006/relationships/hyperlink" Target="consultantplus://offline/ref=455D052EE5920BF1B7A4BB4575A2271C9AB267D4D797B6D755B1773C994A4BD7C3147ABEA4E4CE12DACB5COC37K" TargetMode="External"/><Relationship Id="rId7" Type="http://schemas.openxmlformats.org/officeDocument/2006/relationships/hyperlink" Target="consultantplus://offline/ref=455D052EE5920BF1B7A4BB4575A2271C9AB267D4D797B6D755B1773C994A4BD7C3147ABEA4E4CE12DACB5COC37K" TargetMode="External"/><Relationship Id="rId8" Type="http://schemas.openxmlformats.org/officeDocument/2006/relationships/hyperlink" Target="consultantplus://offline/ref=455D052EE5920BF1B7A4BB4575A2271C9AB267D4D797B6D755B1773C994A4BD7C3147ABEA4E4CE12DACB5COC37K" TargetMode="External"/><Relationship Id="rId9" Type="http://schemas.openxmlformats.org/officeDocument/2006/relationships/hyperlink" Target="consultantplus://offline/ref=455D052EE5920BF1B7A4BB4575A2271C9AB267D4D797B6D755B1773C994A4BD7C3147ABEA4E4CE12DACB55OC31K" TargetMode="External"/><Relationship Id="rId10" Type="http://schemas.openxmlformats.org/officeDocument/2006/relationships/hyperlink" Target="consultantplus://offline/ref=455D052EE5920BF1B7A4BB4575A2271C9AB267D4D797B6D755B1773C994A4BD7C3147ABEA4E4CE12DACB55OC31K" TargetMode="External"/><Relationship Id="rId11" Type="http://schemas.openxmlformats.org/officeDocument/2006/relationships/hyperlink" Target="consultantplus://offline/ref=455D052EE5920BF1B7A4BB4575A2271C9AB267D4D797B6D755B1773C994A4BD7C3147ABEA4E4CE12DACB5COC37K" TargetMode="External"/><Relationship Id="rId12" Type="http://schemas.openxmlformats.org/officeDocument/2006/relationships/hyperlink" Target="consultantplus://offline/ref=455D052EE5920BF1B7A4BB4575A2271C9AB267D4D797B6D755B1773C994A4BD7C3147ABEA4E4CE12DACB5COC37K" TargetMode="External"/><Relationship Id="rId13" Type="http://schemas.openxmlformats.org/officeDocument/2006/relationships/hyperlink" Target="consultantplus://offline/ref=455D052EE5920BF1B7A4BB4575A2271C9AB267D4D797B6D755B1773C994A4BD7C3147ABEA4E4CE12DACB5COC37K" TargetMode="External"/><Relationship Id="rId14" Type="http://schemas.openxmlformats.org/officeDocument/2006/relationships/hyperlink" Target="consultantplus://offline/ref=455D052EE5920BF1B7A4BB4575A2271C9AB267D4D797B6D755B1773C994A4BD7C3147ABEA4E4CE12DACB55OC31K" TargetMode="External"/><Relationship Id="rId15" Type="http://schemas.openxmlformats.org/officeDocument/2006/relationships/hyperlink" Target="consultantplus://offline/ref=455D052EE5920BF1B7A4BB4575A2271C9AB267D4D797B6D755B1773C994A4BD7C3147ABEA4E4CE12DACB55OC31K" TargetMode="External"/><Relationship Id="rId16" Type="http://schemas.openxmlformats.org/officeDocument/2006/relationships/hyperlink" Target="consultantplus://offline/ref=455D052EE5920BF1B7A4BB4575A2271C9AB267D4D797B6D755B1773C994A4BD7C3147ABEA4E4CE12DACB5COC37K" TargetMode="External"/><Relationship Id="rId17" Type="http://schemas.openxmlformats.org/officeDocument/2006/relationships/hyperlink" Target="consultantplus://offline/ref=455D052EE5920BF1B7A4BB4575A2271C9AB267D4D797B6D755B1773C994A4BD7C3147ABEA4E4CE12DACB5COC37K" TargetMode="External"/><Relationship Id="rId18" Type="http://schemas.openxmlformats.org/officeDocument/2006/relationships/hyperlink" Target="consultantplus://offline/ref=455D052EE5920BF1B7A4BB4575A2271C9AB267D4D797B6D755B1773C994A4BD7C3147ABEA4E4CE12DACB5COC37K" TargetMode="External"/><Relationship Id="rId19" Type="http://schemas.openxmlformats.org/officeDocument/2006/relationships/hyperlink" Target="consultantplus://offline/ref=455D052EE5920BF1B7A4BB4575A2271C9AB267D4D797B6D755B1773C994A4BD7C3147ABEA4E4CE12DACB55OC31K" TargetMode="External"/><Relationship Id="rId20" Type="http://schemas.openxmlformats.org/officeDocument/2006/relationships/hyperlink" Target="consultantplus://offline/ref=455D052EE5920BF1B7A4BB4575A2271C9AB267D4D797B6D755B1773C994A4BD7C3147ABEA4E4CE12DACB55OC31K" TargetMode="External"/><Relationship Id="rId21" Type="http://schemas.openxmlformats.org/officeDocument/2006/relationships/hyperlink" Target="consultantplus://offline/ref=455D052EE5920BF1B7A4BB4575A2271C9AB267D4D797B6D755B1773C994A4BD7C3147ABEA4E4CE12DACB5COC37K" TargetMode="External"/><Relationship Id="rId22" Type="http://schemas.openxmlformats.org/officeDocument/2006/relationships/hyperlink" Target="consultantplus://offline/ref=455D052EE5920BF1B7A4BB4575A2271C9AB267D4D797B6D755B1773C994A4BD7C3147ABEA4E4CE12DACB5COC37K" TargetMode="External"/><Relationship Id="rId23" Type="http://schemas.openxmlformats.org/officeDocument/2006/relationships/hyperlink" Target="consultantplus://offline/ref=455D052EE5920BF1B7A4BB4575A2271C9AB267D4D797B6D755B1773C994A4BD7C3147ABEA4E4CE12DACB5COC37K" TargetMode="External"/><Relationship Id="rId24" Type="http://schemas.openxmlformats.org/officeDocument/2006/relationships/hyperlink" Target="consultantplus://offline/ref=8145187AAF29202C0525DB60ED635C3F575C8D8597CA0F3D819C5561BF6F24CABFE2D0DDDB930D7E3C114Cn1t6L" TargetMode="External"/><Relationship Id="rId25" Type="http://schemas.openxmlformats.org/officeDocument/2006/relationships/hyperlink" Target="consultantplus://offline/ref=8145187AAF29202C0525DB60ED635C3F575C8D8597CA0F3D819C5561BF6F24CABFE2D0DDDB930D7E3C1244n1tCL" TargetMode="External"/><Relationship Id="rId26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27" Type="http://schemas.openxmlformats.org/officeDocument/2006/relationships/hyperlink" Target="consultantplus://offline/ref=455D052EE5920BF1B7A4BB4575A2271C9AB267D4D797B6D755B1773C994A4BD7C3147ABEA4E4CE12DACB55OC31K" TargetMode="External"/><Relationship Id="rId28" Type="http://schemas.openxmlformats.org/officeDocument/2006/relationships/hyperlink" Target="consultantplus://offline/ref=8145187AAF29202C0525DB60ED635C3F575C8D8597CA0F3D819C5561BF6F24CABFE2D0DDDB930D7E3C114Cn1t6L" TargetMode="External"/><Relationship Id="rId29" Type="http://schemas.openxmlformats.org/officeDocument/2006/relationships/hyperlink" Target="consultantplus://offline/ref=8145187AAF29202C0525DB60ED635C3F575C8D8597CA0F3D819C5561BF6F24CABFE2D0DDDB930D7E3C1244n1tCL" TargetMode="External"/><Relationship Id="rId30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31" Type="http://schemas.openxmlformats.org/officeDocument/2006/relationships/hyperlink" Target="consultantplus://offline/ref=455D052EE5920BF1B7A4BB4575A2271C9AB267D4D797B6D755B1773C994A4BD7C3147ABEA4E4CE12DACB55OC31K" TargetMode="External"/><Relationship Id="rId32" Type="http://schemas.openxmlformats.org/officeDocument/2006/relationships/hyperlink" Target="consultantplus://offline/ref=8145187AAF29202C0525DB60ED635C3F575C8D8597CA0F3D819C5561BF6F24CABFE2D0DDDB930D7E3C114Cn1t6L" TargetMode="External"/><Relationship Id="rId33" Type="http://schemas.openxmlformats.org/officeDocument/2006/relationships/hyperlink" Target="consultantplus://offline/ref=8145187AAF29202C0525DB60ED635C3F575C8D8597CA0F3D819C5561BF6F24CABFE2D0DDDB930D7E3C1244n1tCL" TargetMode="External"/><Relationship Id="rId34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35" Type="http://schemas.openxmlformats.org/officeDocument/2006/relationships/hyperlink" Target="consultantplus://offline/ref=455D052EE5920BF1B7A4BB4575A2271C9AB267D4D797B6D755B1773C994A4BD7C3147ABEA4E4CE12DACB5COC37K" TargetMode="External"/><Relationship Id="rId36" Type="http://schemas.openxmlformats.org/officeDocument/2006/relationships/hyperlink" Target="consultantplus://offline/ref=8145187AAF29202C0525DB60ED635C3F575C8D8597CA0F3D819C5561BF6F24CABFE2D0DDDB930D7E3C114Cn1t6L" TargetMode="External"/><Relationship Id="rId37" Type="http://schemas.openxmlformats.org/officeDocument/2006/relationships/hyperlink" Target="consultantplus://offline/ref=8145187AAF29202C0525DB60ED635C3F575C8D8597CA0F3D819C5561BF6F24CABFE2D0DDDB930D7E3C1244n1tCL" TargetMode="External"/><Relationship Id="rId38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39" Type="http://schemas.openxmlformats.org/officeDocument/2006/relationships/hyperlink" Target="consultantplus://offline/ref=8145187AAF29202C0525DB60ED635C3F575C8D8597CA0F3D819C5561BF6F24CABFE2D0DDDB930D7E3C1244n1tCL" TargetMode="External"/><Relationship Id="rId40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41" Type="http://schemas.openxmlformats.org/officeDocument/2006/relationships/hyperlink" Target="consultantplus://offline/ref=455D052EE5920BF1B7A4BB4575A2271C9AB267D4D797B6D755B1773C994A4BD7C3147ABEA4E4CE12DACB5COC37K" TargetMode="External"/><Relationship Id="rId42" Type="http://schemas.openxmlformats.org/officeDocument/2006/relationships/hyperlink" Target="consultantplus://offline/ref=8145187AAF29202C0525DB60ED635C3F575C8D8597CA0F3D819C5561BF6F24CABFE2D0DDDB930D7E3C114Cn1t6L" TargetMode="External"/><Relationship Id="rId43" Type="http://schemas.openxmlformats.org/officeDocument/2006/relationships/hyperlink" Target="consultantplus://offline/ref=8145187AAF29202C0525DB60ED635C3F575C8D8597CA0F3D819C5561BF6F24CABFE2D0DDDB930D7E3C1244n1tCL" TargetMode="External"/><Relationship Id="rId44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45" Type="http://schemas.openxmlformats.org/officeDocument/2006/relationships/hyperlink" Target="consultantplus://offline/ref=455D052EE5920BF1B7A4BB4575A2271C9AB267D4D797B6D755B1773C994A4BD7C3147ABEA4E4CE12DACB5COC37K" TargetMode="External"/><Relationship Id="rId46" Type="http://schemas.openxmlformats.org/officeDocument/2006/relationships/hyperlink" Target="consultantplus://offline/ref=8145187AAF29202C0525DB60ED635C3F575C8D8597CA0F3D819C5561BF6F24CABFE2D0DDDB930D7E3C114Cn1t6L" TargetMode="External"/><Relationship Id="rId47" Type="http://schemas.openxmlformats.org/officeDocument/2006/relationships/hyperlink" Target="consultantplus://offline/ref=8145187AAF29202C0525DB60ED635C3F575C8D8597CA0F3D819C5561BF6F24CABFE2D0DDDB930D7E3C1244n1tCL" TargetMode="External"/><Relationship Id="rId48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8:00Z</dcterms:created>
  <dc:creator>User</dc:creator>
  <dc:description/>
  <cp:keywords/>
  <dc:language>en-US</dc:language>
  <cp:lastModifiedBy>Кишинька Людмила Петровна</cp:lastModifiedBy>
  <cp:lastPrinted>2022-07-13T10:16:00Z</cp:lastPrinted>
  <dcterms:modified xsi:type="dcterms:W3CDTF">2025-03-28T12:08:00Z</dcterms:modified>
  <cp:revision>2</cp:revision>
  <dc:subject/>
  <dc:title>Муниципальная</dc:title>
</cp:coreProperties>
</file>