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t xml:space="preserve"> </w:t>
      </w: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autoSpaceDE w:val="true"/>
        <w:ind w:firstLine="709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20.03.2024 № 84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льховатского муниципального района Воронежской области от 15.11.2021 № 418 «Об утверждении муниципальной программы Ольховатского муниципального района Воронежской области «Обеспечение общественного порядка и противодействие преступности» на 2022 – 2027 годы»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Ольховатского муниципального района Воронежской области от 02.10.2013 № 616 «О порядке принятия решений о разработке, реализации и оценке эффективности муниципальных программ Ольховатского муниципального</w:t>
      </w:r>
      <w:bookmarkStart w:id="0" w:name="_GoBack"/>
      <w:bookmarkEnd w:id="0"/>
      <w:r>
        <w:rPr>
          <w:sz w:val="28"/>
          <w:szCs w:val="28"/>
        </w:rPr>
        <w:t xml:space="preserve"> района», решением Совета народных депутатов Ольховатского муниципального   района Воронежской области   от 21.12.2022г.  54       «О    бюджете      Ольховатского           муниципального района     Воронежской    области  на    2024  год    и    на    плановый  период  2025      и      2026    годов», в целях эффективного расходования бюджетных средств Ольховатского муниципального района Воронежской области, администрация Ольховат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Ольховатского муниципального района Воронежской области от 15.11.2021 № 418 «Об утверждении муниципальной программы Ольховатского муниципального района Воронежской области «Обеспечение общественного порядка и противодействие преступности» на 2022 – 2027 годы» (далее – постановление) следующие изменени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Муниципальную программу «Обеспечение общественного порядка и противодействие преступности» на 2022 – 2027 годы» утвержденную постановлением изложить в новой редакции, согласно приложению к настоящему постановлению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– руководителя отдела культуры администрации Ольховатского муниципального района Воронежской области Ю.О. Харьковского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  <w:tab/>
        <w:t xml:space="preserve"> Г.Н. Берченко</w:t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ind w:firstLine="4395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4536" w:leader="none"/>
        </w:tabs>
        <w:ind w:firstLine="4395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536" w:leader="none"/>
        </w:tabs>
        <w:ind w:firstLine="4395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Style20"/>
        <w:tabs>
          <w:tab w:val="clear" w:pos="720"/>
          <w:tab w:val="left" w:pos="4536" w:leader="none"/>
        </w:tabs>
        <w:ind w:firstLine="4395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ind w:firstLine="4395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0.03.2024 № 84</w:t>
      </w:r>
    </w:p>
    <w:p>
      <w:pPr>
        <w:pStyle w:val="Style20"/>
        <w:tabs>
          <w:tab w:val="clear" w:pos="720"/>
          <w:tab w:val="left" w:pos="4536" w:leader="none"/>
        </w:tabs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4395" w:leader="none"/>
          <w:tab w:val="left" w:pos="4536" w:leader="none"/>
        </w:tabs>
        <w:ind w:firstLine="4395"/>
        <w:rPr/>
      </w:pPr>
      <w:r>
        <w:rPr>
          <w:sz w:val="28"/>
        </w:rPr>
        <w:t xml:space="preserve"> </w:t>
      </w:r>
      <w:r>
        <w:rPr>
          <w:sz w:val="28"/>
        </w:rPr>
        <w:t>«Утверждена</w:t>
      </w:r>
    </w:p>
    <w:p>
      <w:pPr>
        <w:pStyle w:val="Style20"/>
        <w:tabs>
          <w:tab w:val="clear" w:pos="720"/>
          <w:tab w:val="left" w:pos="4395" w:leader="none"/>
          <w:tab w:val="left" w:pos="4536" w:leader="none"/>
        </w:tabs>
        <w:ind w:firstLine="4395"/>
        <w:rPr/>
      </w:pPr>
      <w:r>
        <w:rPr>
          <w:sz w:val="28"/>
        </w:rPr>
        <w:t xml:space="preserve">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ind w:firstLine="4395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ind w:firstLine="4395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ind w:firstLine="4395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т 15.11.2021</w:t>
      </w:r>
      <w:r>
        <w:rPr>
          <w:sz w:val="28"/>
          <w:szCs w:val="28"/>
        </w:rPr>
        <w:t xml:space="preserve"> № 418</w:t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36"/>
          <w:szCs w:val="36"/>
          <w:lang w:val="en-US" w:eastAsia="en-US"/>
        </w:rPr>
        <w:t>«Обеспечение общественного порядка и противодействие преступности» на 2022 – 2027 годы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Ольховатк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льховат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Обеспечение общественного порядка и противодействие преступности»</w:t>
      </w:r>
      <w:r>
        <w:rPr>
          <w:b/>
          <w:sz w:val="21"/>
          <w:szCs w:val="21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на 2022 – 2027 год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льховат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на 2022–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22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атского муниципального района Воронежской области, финансовый отдел администрации Ольховатского муниципального района Воронежской области, отдел образования администрации Ольховатского муниципального района Воронежской области, отдел культуры администрации Ольховатского муниципального района Воронежской области.</w:t>
            </w:r>
          </w:p>
        </w:tc>
      </w:tr>
      <w:tr>
        <w:trPr>
          <w:trHeight w:val="23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и основные мероприятия муниципальной программы, не включенные в подпрограммы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«Проведение мероприятий по профилактике наркомании, алкоголизма и формирование законопослушного поведения»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роведение мероприятий по профилактике правонарушений и преступлений»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3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«Охрана общественного порядка и общественной безопасности»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истемы комплексной профилактики наркомании, токсикомании и алкоголизма на территории Ольховатского муниципального района Воронежской области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преступности и правонарушений среди несовершеннолетних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повышение эффективности профилактики правонарушений и достижение более высокого уровня безопасности в Ольховатском муниципальном районе Воронежской области;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целей Программы требуется решение следующих задач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 обществе негативного отношения к незаконному потреблению наркотических средств, психотропных и токсических веществ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курсоров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жведомственных комплексных профилактических акций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обеспечение занятости детей и подростков в летний период, прежде всего несовершеннолетних «группы риска»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дростков и молодежи, в возрасте от 11 до 24 лет, вовлеченных в профилактические мероприятия по отношению к общей численности указанной категории (%).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/>
            </w:pPr>
            <w:r>
              <w:rPr>
                <w:sz w:val="28"/>
                <w:szCs w:val="28"/>
              </w:rPr>
              <w:t>Вовлеченность населения в незаконный оборот наркотиков (соотношение количества уголовных преступлений и административных правонарушений за нарушения законодательства Российской Федерации о наркотических средствах и психотропных веществах, к численности населения в Ольховатском муниципальном районе Воронежской области на конец отчетного периода (на 100000 населения).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 к численности населения района на конец отчетного периода (на 100000 населения)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отравления наркотиками, в том числе среди несовершеннолетних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смерти в результате потребления наркотиков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дростков и молодежи, в возрасте от 11 до 24 лет, вовлеченных в профилактические мероприятия по отношению к общей численности указанной категории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принявших участие в социально-психологическом тестировании от общего количества обучающихся подлежащих тестированию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правонарушений и преступлений среди несовершеннолетних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правонарушений и преступл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мест массового досуга молодежи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ропаганде безопасности дорожного движения, в том числе в образовательных учреждениях Ольховатского муниципального района Воронеж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детей прибывающих в летних оздоровительных лагерях от общей численности обучающихся с 1-го по 11-й классы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/>
            </w:pPr>
            <w:r>
              <w:rPr>
                <w:bCs/>
                <w:sz w:val="28"/>
                <w:szCs w:val="28"/>
              </w:rPr>
              <w:t>Обеспеченность системами</w:t>
            </w:r>
            <w:r>
              <w:rPr>
                <w:sz w:val="28"/>
                <w:szCs w:val="28"/>
              </w:rPr>
              <w:t>  контроля доступа, обеспечивающих антитерростическую защищенность образовательных учреждений Ольховатского муниципального района Воронеж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BFBFB" w:val="clear"/>
              </w:rPr>
              <w:t>Обеспечение безопасности образовательных организаций (пропускной режим)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/>
            </w:pPr>
            <w:r>
              <w:rPr>
                <w:sz w:val="28"/>
                <w:szCs w:val="28"/>
              </w:rPr>
              <w:t>Обеспеченность системами контентной фильтрации образовательных учреждений Ольховатского муниципального района Воронеж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ревожных кнопок в образовательных учреждениях Ольховатского муниципального района Воронежской области;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скрываемости преступлений в Ольховатском муниципальном районе Воронежской области (количество раскрытых преступлений от общего количества зарегистрированных преступлений на территории района).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муниципальной программы в один этап 2022 – 202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«Проведение мероприятий по профилактике наркомании и алкоголизма» 2022-2027 годы 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сновное мероприятие 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роведение мероприятий по профилактике правонарушений и преступлений» 2022-2027 годы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3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«Охрана общественного порядка и общественной безопасности» </w:t>
            </w:r>
            <w:r>
              <w:rPr>
                <w:sz w:val="28"/>
                <w:szCs w:val="28"/>
              </w:rPr>
              <w:t>2022-2027 годы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- 21327,5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едеральный бюджет – 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ластной бюджет – 2473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юджет Ольховатского муниципального района Воронежской области – 1885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небюджетные средства –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6934,8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 – 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ластной бюджет – 2473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юджет Ольховатского муниципального района Воронежской области- 4461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ые средства –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3907,6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едеральный бюджет –- 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ластной бюджет – 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юджет Ольховатского муниципального района Воронежской области – 3907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 – 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2,0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 Ольховатского муниципального района Воронежской области – 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4231,4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 – 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ластной бюджет – 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юджет Ольховатского муниципального района Воронежской области – 4231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4901,4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 – 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ластной бюджет – 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юджет Ольховатского муниципального района Воронежской области – 4901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1350,3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ластной бюджет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юджет Ольховатского муниципального района Воронежской области – 1350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ヒラギノ角ゴ Pro W3;MS Mincho"/>
          <w:color w:val="000000"/>
          <w:sz w:val="28"/>
          <w:szCs w:val="28"/>
        </w:rPr>
        <w:t xml:space="preserve">Приоритетом Программы является создание условий для безопасной жизнедеятельности населения Ольховатского муниципального района Воронежской области. </w:t>
      </w:r>
    </w:p>
    <w:p>
      <w:pPr>
        <w:pStyle w:val="Normal"/>
        <w:widowControl/>
        <w:autoSpaceDE w:val="true"/>
        <w:ind w:firstLine="708"/>
        <w:jc w:val="both"/>
        <w:rPr>
          <w:rFonts w:eastAsia="ヒラギノ角ゴ Pro W3;MS Mincho"/>
          <w:color w:val="000000"/>
          <w:sz w:val="28"/>
          <w:szCs w:val="28"/>
        </w:rPr>
      </w:pPr>
      <w:r>
        <w:rPr>
          <w:rFonts w:eastAsia="ヒラギノ角ゴ Pro W3;MS Mincho"/>
          <w:color w:val="000000"/>
          <w:sz w:val="28"/>
          <w:szCs w:val="28"/>
        </w:rPr>
        <w:t>В числе приоритетов муниципальной политики определены следующие направления:</w:t>
      </w:r>
    </w:p>
    <w:p>
      <w:pPr>
        <w:pStyle w:val="Normal"/>
        <w:widowControl/>
        <w:autoSpaceDE w:val="true"/>
        <w:jc w:val="both"/>
        <w:rPr/>
      </w:pPr>
      <w:r>
        <w:rPr>
          <w:rFonts w:eastAsia="ヒラギノ角ゴ Pro W3;MS Mincho"/>
          <w:color w:val="000000"/>
          <w:sz w:val="28"/>
          <w:szCs w:val="28"/>
        </w:rPr>
        <w:t>-предотвращение дорожно-транспортных происшествий с участием детей и подростков;</w:t>
      </w:r>
    </w:p>
    <w:p>
      <w:pPr>
        <w:pStyle w:val="Normal"/>
        <w:widowControl/>
        <w:autoSpaceDE w:val="true"/>
        <w:jc w:val="both"/>
        <w:rPr>
          <w:rFonts w:eastAsia="ヒラギノ角ゴ Pro W3;MS Mincho"/>
          <w:color w:val="000000"/>
          <w:sz w:val="28"/>
          <w:szCs w:val="28"/>
        </w:rPr>
      </w:pPr>
      <w:r>
        <w:rPr>
          <w:rFonts w:eastAsia="ヒラギノ角ゴ Pro W3;MS Mincho"/>
          <w:color w:val="000000"/>
          <w:sz w:val="28"/>
          <w:szCs w:val="28"/>
        </w:rPr>
        <w:t>-повышение правосознания и ответственности участников дорожного движения;</w:t>
      </w:r>
    </w:p>
    <w:p>
      <w:pPr>
        <w:pStyle w:val="Normal"/>
        <w:widowControl/>
        <w:autoSpaceDE w:val="true"/>
        <w:jc w:val="both"/>
        <w:rPr/>
      </w:pPr>
      <w:r>
        <w:rPr>
          <w:rFonts w:eastAsia="ヒラギノ角ゴ Pro W3;MS Mincho"/>
          <w:color w:val="000000"/>
          <w:sz w:val="28"/>
          <w:szCs w:val="28"/>
        </w:rPr>
        <w:t xml:space="preserve">-своевременное выявление причин и условий, способствующих распространению наркомании, организация комплексных мероприятий по их эффективному устранению; </w:t>
      </w:r>
    </w:p>
    <w:p>
      <w:pPr>
        <w:pStyle w:val="Normal"/>
        <w:widowControl/>
        <w:autoSpaceDE w:val="true"/>
        <w:jc w:val="both"/>
        <w:rPr/>
      </w:pPr>
      <w:r>
        <w:rPr>
          <w:rFonts w:eastAsia="ヒラギノ角ゴ Pro W3;MS Mincho"/>
          <w:color w:val="000000"/>
          <w:sz w:val="28"/>
          <w:szCs w:val="28"/>
        </w:rPr>
        <w:t>-совершенствование системы профилактики наркомании среди детей и подростков;</w:t>
      </w:r>
    </w:p>
    <w:p>
      <w:pPr>
        <w:pStyle w:val="Normal"/>
        <w:widowControl/>
        <w:autoSpaceDE w:val="true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  <w:t>- недопущение со стороны родителей деяний, способствующих безнадзорности и беспризорности подростков;</w:t>
      </w:r>
    </w:p>
    <w:p>
      <w:pPr>
        <w:pStyle w:val="Normal"/>
        <w:widowControl/>
        <w:autoSpaceDE w:val="true"/>
        <w:jc w:val="both"/>
        <w:rPr>
          <w:rFonts w:eastAsia="ヒラギノ角ゴ Pro W3;MS Mincho"/>
          <w:color w:val="000000"/>
          <w:sz w:val="28"/>
          <w:szCs w:val="28"/>
        </w:rPr>
      </w:pPr>
      <w:r>
        <w:rPr>
          <w:rFonts w:eastAsia="ヒラギノ角ゴ Pro W3;MS Mincho"/>
          <w:color w:val="000000"/>
          <w:sz w:val="28"/>
          <w:szCs w:val="28"/>
        </w:rPr>
        <w:t>- своевременное выявление причин и условий, способствующих совершению преступлений и правонарушений среди несовершеннолетних, распространению наркомании, организация комплексных мероприятий по их эффективному устранению;</w:t>
      </w:r>
    </w:p>
    <w:p>
      <w:pPr>
        <w:pStyle w:val="Normal"/>
        <w:widowControl/>
        <w:autoSpaceDE w:val="true"/>
        <w:jc w:val="both"/>
        <w:rPr/>
      </w:pPr>
      <w:r>
        <w:rPr>
          <w:rFonts w:eastAsia="ヒラギノ角ゴ Pro W3;MS Mincho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нижение уровня преступности и асоциальных проявлений за счет привлечения общественности к охране правопорядк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етей и учащихся в образовательных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ヒラギノ角ゴ Pro W3;MS Mincho"/>
          <w:color w:val="000000"/>
          <w:sz w:val="28"/>
          <w:szCs w:val="28"/>
        </w:rPr>
      </w:pPr>
      <w:r>
        <w:rPr>
          <w:rFonts w:eastAsia="ヒラギノ角ゴ Pro W3;MS Mincho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в сфере реализации муниципальной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ヒラギノ角ゴ Pro W3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ヒラギノ角ゴ Pro W3;MS Mincho"/>
          <w:sz w:val="28"/>
          <w:szCs w:val="28"/>
        </w:rPr>
        <w:tab/>
        <w:t>Целями в сфере реализации муниципальной программы являются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создание системы комплексной профилактики наркомании, токсикомании и алкоголизма на территории Ольховатского муниципального района Воронежской области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снижение уровня преступности и правонарушений среди несовершеннолетних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повышение эффективности профилактики правонарушений и достижение более высокого уровня безопасности в Ольховатском муниципальном районе Воронежской области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- формирования у учащихся устойчивых навыков безопасного поведения на улицах и дорогах,</w:t>
      </w:r>
      <w:r>
        <w:rPr/>
        <w:t xml:space="preserve"> </w:t>
      </w:r>
      <w:r>
        <w:rPr>
          <w:sz w:val="28"/>
          <w:szCs w:val="28"/>
        </w:rPr>
        <w:t>соблюдения и выполнения правил безопасности дорожного движения.</w:t>
      </w:r>
    </w:p>
    <w:p>
      <w:pPr>
        <w:pStyle w:val="Normal"/>
        <w:widowControl/>
        <w:autoSpaceDE w:val="true"/>
        <w:jc w:val="both"/>
        <w:rPr>
          <w:rFonts w:eastAsia="ヒラギノ角ゴ Pro W3;MS Mincho"/>
          <w:color w:val="000000"/>
          <w:sz w:val="28"/>
          <w:szCs w:val="28"/>
        </w:rPr>
      </w:pPr>
      <w:r>
        <w:rPr>
          <w:rFonts w:eastAsia="ヒラギノ角ゴ Pro W3;MS Mincho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Задачи в сфере реализации муниципальной программы.</w:t>
      </w:r>
    </w:p>
    <w:p>
      <w:pPr>
        <w:pStyle w:val="Normal"/>
        <w:widowControl/>
        <w:autoSpaceDE w:val="true"/>
        <w:jc w:val="both"/>
        <w:rPr>
          <w:rFonts w:eastAsia="ヒラギノ角ゴ Pro W3;MS Mincho"/>
          <w:b/>
          <w:b/>
          <w:sz w:val="28"/>
          <w:szCs w:val="28"/>
        </w:rPr>
      </w:pPr>
      <w:r>
        <w:rPr>
          <w:rFonts w:eastAsia="ヒラギノ角ゴ Pro W3;MS Mincho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ヒラギノ角ゴ Pro W3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ヒラギノ角ゴ Pro W3;MS Mincho"/>
          <w:sz w:val="28"/>
          <w:szCs w:val="28"/>
        </w:rPr>
        <w:tab/>
        <w:t>Задачами в сфере реализации муниципальной программы являются:</w:t>
      </w:r>
    </w:p>
    <w:p>
      <w:pPr>
        <w:pStyle w:val="Normal"/>
        <w:widowControl/>
        <w:autoSpaceDE w:val="true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  <w:t>- сокращение детского дорожно-транспортного травматизма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сокращение детского дорожно-транспортного травматизма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формирование в обществе негативного отношения к незаконному потреблению наркотических средств, психотропных и токсических веществ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проведение межведомственных комплексных профилактических акций;</w:t>
      </w:r>
    </w:p>
    <w:p>
      <w:pPr>
        <w:pStyle w:val="Style20"/>
        <w:jc w:val="both"/>
        <w:rPr/>
      </w:pPr>
      <w:r>
        <w:rPr>
          <w:sz w:val="28"/>
          <w:szCs w:val="28"/>
        </w:rPr>
        <w:t>- обеспечение занятости детей и подростков в летний период, прежде всего несовершеннолетних «группы риска»;</w:t>
      </w:r>
    </w:p>
    <w:p>
      <w:pPr>
        <w:pStyle w:val="Normal"/>
        <w:widowControl/>
        <w:autoSpaceDE w:val="true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 показателях (индикаторах) муниципальной программы.</w:t>
      </w:r>
    </w:p>
    <w:p>
      <w:pPr>
        <w:pStyle w:val="Normal"/>
        <w:widowControl/>
        <w:autoSpaceDE w:val="true"/>
        <w:jc w:val="both"/>
        <w:rPr>
          <w:rFonts w:eastAsia="ヒラギノ角ゴ Pro W3;MS Mincho"/>
          <w:b/>
          <w:b/>
          <w:bCs/>
          <w:sz w:val="28"/>
          <w:szCs w:val="28"/>
        </w:rPr>
      </w:pPr>
      <w:r>
        <w:rPr>
          <w:rFonts w:eastAsia="ヒラギノ角ゴ Pro W3;MS Mincho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ヒラギノ角ゴ Pro W3;MS Mincho"/>
          <w:color w:val="000000"/>
          <w:sz w:val="28"/>
          <w:szCs w:val="28"/>
        </w:rPr>
        <w:t>Сведения о показателях (индикаторах) муниципальной программы и их значения представлены в приложении №1 к муниципальной программ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ヒラギノ角ゴ Pro W3;MS Mincho"/>
          <w:color w:val="000000"/>
          <w:sz w:val="28"/>
          <w:szCs w:val="28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widowControl/>
        <w:autoSpaceDE w:val="true"/>
        <w:ind w:firstLine="708"/>
        <w:jc w:val="both"/>
        <w:rPr>
          <w:rFonts w:eastAsia="ヒラギノ角ゴ Pro W3;MS Mincho"/>
          <w:color w:val="000000"/>
          <w:sz w:val="28"/>
          <w:szCs w:val="28"/>
        </w:rPr>
      </w:pPr>
      <w:r>
        <w:rPr>
          <w:rFonts w:eastAsia="ヒラギノ角ゴ Pro W3;MS Mincho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3. Перечень основных мероприятий и мероприятий, реализуемых в рамках муниципальной програм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 Перечень основных мероприятий, реализуемых в рамках муниципальной программы отражен в приложении №2 к муниципальной програм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2 Сроки реализации основных мероприятий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 «Проведение мероприятий по профилактике наркомании и алкоголизма» 2022-2027 годы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Основное мероприятие 2</w:t>
      </w:r>
      <w:r>
        <w:rPr/>
        <w:t xml:space="preserve"> </w:t>
      </w:r>
      <w:r>
        <w:rPr>
          <w:sz w:val="28"/>
          <w:szCs w:val="28"/>
        </w:rPr>
        <w:t>«Проведение мероприятий по профилактике правонарушений и преступлений» 2022-2027 годы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Основное мероприятие 3 </w:t>
      </w:r>
      <w:r>
        <w:rPr>
          <w:bCs/>
          <w:color w:val="000000"/>
          <w:spacing w:val="-8"/>
          <w:sz w:val="28"/>
          <w:szCs w:val="28"/>
        </w:rPr>
        <w:t xml:space="preserve">«Охрана общественного порядка и общественной безопасности» </w:t>
      </w:r>
      <w:r>
        <w:rPr>
          <w:sz w:val="28"/>
          <w:szCs w:val="28"/>
        </w:rPr>
        <w:t>2022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4.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ходы бюджета Ольховатского муниципального района Воронежской области на реализацию муниципальной программы отражены в приложении №3 к муниципальной программе. 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5. 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муниципальной програм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предусмотрено за счет бюджета Ольховатского муниципального района Воронежской области (далее – местный бюджет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en-US" w:eastAsia="en-US"/>
        </w:rPr>
        <w:t>Расходы местного бюджета на реализацию программы, а также ресурсное обеспечение и прогнозная (справочная) оценка расходов местного бюджета на реализацию муниципальной программы «Обеспечение общественного порядка и противодействие преступности» на 2022 – 2027 годы» приведены в приложении №4 к муниципальной программе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490"/>
        <w:gridCol w:w="852"/>
        <w:gridCol w:w="1216"/>
        <w:gridCol w:w="1216"/>
        <w:gridCol w:w="1216"/>
        <w:gridCol w:w="1216"/>
        <w:gridCol w:w="1216"/>
        <w:gridCol w:w="1216"/>
        <w:gridCol w:w="89"/>
      </w:tblGrid>
      <w:tr>
        <w:trPr>
          <w:trHeight w:val="315" w:hRule="atLeast"/>
        </w:trPr>
        <w:tc>
          <w:tcPr>
            <w:tcW w:w="15236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муниципальной программе Ольховатского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ого района Воронежской «Обеспечение общественного порядка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ротиводействие преступности»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2 – 2027 го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казателях (индикаторах) муниципальной программы Ольховатского муниципального района Воронежской области «Обеспечение общественного порядка и противодействие преступности» на 2022 – 2027 годы и их значениях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» на 2022 – 2027 годы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«Проведение мероприятий по профилактике наркомании и алкоголизма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ростков и молодежи, в возрасте от 11 до 24 лет, вовлеченных в профилактические мероприятия по отношению к общей численности указанной категории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овлеченность населения в незаконный оборот наркотиков (соотношение количества уголовных преступлений и административных правонарушений за нарушения законодательства Российской Федерации о наркотических средствах и психотропных веществах, к численности населения в районе на конец отчетного периода (на 100000 населения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ре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ркотиков к численности населения района на конец отчетного периода (на 100000 населения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8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отравления наркотиками, в том числе среди несовершеннолетних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смерти в результате потребления наркотико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ростков и молодежи, в возрасте от 11 до 24 лет, вовлеченных в профилактические мероприятия по отношению к общей численности указанной категори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принявших участие в социально-психологическом тестировании от общего количества обучающихся подлежащих тестированию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32" w:hRule="atLeast"/>
        </w:trPr>
        <w:tc>
          <w:tcPr>
            <w:tcW w:w="1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«Проведение мероприятий по профилактике правонарушений и преступлений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правонарушений и преступлений среди несовершеннолетних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филактике правонарушений и преступлений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ичество проверок мест массового досуга молодеж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пропаганде безопасности дорожного движения, в том числе в образовательных учреждениях района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прибывающих в летних оздоровительных лагерях от общей численности обучающихся с 1-го по 11-й классы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705" w:hRule="atLeast"/>
        </w:trPr>
        <w:tc>
          <w:tcPr>
            <w:tcW w:w="1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 </w:t>
            </w:r>
            <w:r>
              <w:rPr>
                <w:bCs/>
                <w:sz w:val="24"/>
                <w:szCs w:val="24"/>
              </w:rPr>
              <w:t>«Охрана общественного порядка и общественной безопасности»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  <w:shd w:fill="FBFBFB" w:val="clear"/>
              </w:rPr>
              <w:t xml:space="preserve">Обеспеченность </w:t>
            </w:r>
            <w:r>
              <w:rPr>
                <w:sz w:val="28"/>
                <w:szCs w:val="28"/>
              </w:rPr>
              <w:t>системами  видеонаблюдения обеспечивающих антитерростическую защищенность образовательных учреждений района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shd w:fill="FBFBFB" w:val="clear"/>
              </w:rPr>
            </w:pPr>
            <w:r>
              <w:rPr>
                <w:bCs/>
                <w:sz w:val="28"/>
                <w:szCs w:val="28"/>
                <w:shd w:fill="FBFBFB" w:val="clear"/>
              </w:rPr>
              <w:t xml:space="preserve">Обеспечение безопасности образовательных организаций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беспеченность системами контентной фильтрации образовательных учреждений района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Наличие тревожных кнопок в образовательных учреждениях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ровень раскрываемости преступлений (количество раскрытых преступлений от общего количества зарегистрированных преступлений на территории района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6"/>
        <w:gridCol w:w="3260"/>
        <w:gridCol w:w="1484"/>
        <w:gridCol w:w="2690"/>
        <w:gridCol w:w="3608"/>
        <w:gridCol w:w="709"/>
        <w:gridCol w:w="709"/>
        <w:gridCol w:w="709"/>
        <w:gridCol w:w="709"/>
      </w:tblGrid>
      <w:tr>
        <w:trPr>
          <w:trHeight w:val="3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муниципального района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нежской области «Обеспечение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 порядка и противодействие преступности» на 2022 – 2027 годы»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84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мероприятий и мероприятий, реализуемых в рамках муниципальной программы Ольховатского муниципального района Воронежской области «Обеспечение общественного порядка и противодействие преступности» на 2022 – 2027 год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сождержание основного мероприятия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основного мероприятия/мероприятия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Ольховатского муниципального района Воронежской области «Обеспечение общественного порядка и противодействие преступности» на 2022 – 2027 годы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32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наркомании, алкоголизма и формирование законопослушного поведения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наркомании, алкоголизма, правонарушений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36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комплексной профилактики наркомании, токсикомании и алкоголизма на территории Ольховатского муниципального района Воронежской области.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правонарушений и преступ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жведомственных комплексных профилактических акций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реступности и правонарушений среди несовершеннолетних, а также снижение количества повторных преступлений и правонарушений.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бщественного порядка и общественной безопас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оперативно-профилактических мероприятий по недопущению правонарушений и преступ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-2027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меньшение дорожно-транспортных происшествий, снижение уровня преступности и правонарушений, а также снижение дорожно-транспортных происшествий в Ольховатском муниципальном районе Воронежской области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26"/>
        <w:gridCol w:w="2550"/>
        <w:gridCol w:w="2596"/>
        <w:gridCol w:w="1091"/>
        <w:gridCol w:w="708"/>
        <w:gridCol w:w="524"/>
        <w:gridCol w:w="325"/>
        <w:gridCol w:w="809"/>
        <w:gridCol w:w="184"/>
        <w:gridCol w:w="808"/>
        <w:gridCol w:w="284"/>
        <w:gridCol w:w="803"/>
        <w:gridCol w:w="331"/>
        <w:gridCol w:w="519"/>
        <w:gridCol w:w="898"/>
        <w:gridCol w:w="803"/>
        <w:gridCol w:w="615"/>
        <w:gridCol w:w="94"/>
        <w:gridCol w:w="331"/>
        <w:gridCol w:w="429"/>
        <w:gridCol w:w="239"/>
        <w:gridCol w:w="239"/>
      </w:tblGrid>
      <w:tr>
        <w:trPr>
          <w:trHeight w:val="375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льховатского муниципального района Воронежской области «Обеспечение общественного порядка и противодействие преступности» на 2022 – 2027 годы»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071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Ольховатского муниципального района Воронежской области на реализацию муниципальной программы «Обеспечение общественного порядка и противодействие преступности» на 2022 – 2027 год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Ольховатского муниципального района Воронежск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о годам реализации муниципальной программы</w:t>
            </w:r>
          </w:p>
        </w:tc>
        <w:tc>
          <w:tcPr>
            <w:tcW w:w="42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реализации муниципальной программы</w:t>
            </w:r>
          </w:p>
        </w:tc>
        <w:tc>
          <w:tcPr>
            <w:tcW w:w="4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42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bookmarkStart w:id="1" w:name="OLE_LINK1"/>
            <w:bookmarkEnd w:id="1"/>
            <w:r>
              <w:rPr>
                <w:color w:val="000000"/>
                <w:sz w:val="24"/>
                <w:szCs w:val="24"/>
              </w:rPr>
              <w:t>МУНИЦИ- ПАЛЬНАЯ ПРОГРАММА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общественного порядка и противодействие преступности» на 2022 – 2027 годы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27,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0,3</w:t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льховатского муниципального района воронежской области, 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27,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0,3</w:t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наркомании, алкоголизма и формирование законопослушного поведен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профилактике правонарушений и преступлений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по ГРБС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бщественного порядка и общественной безопасност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49,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1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1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6,3</w:t>
            </w:r>
          </w:p>
        </w:tc>
        <w:tc>
          <w:tcPr>
            <w:tcW w:w="1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9,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1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,3</w:t>
            </w:r>
          </w:p>
        </w:tc>
        <w:tc>
          <w:tcPr>
            <w:tcW w:w="1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3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827"/>
        <w:gridCol w:w="1700"/>
        <w:gridCol w:w="1137"/>
        <w:gridCol w:w="992"/>
        <w:gridCol w:w="8"/>
        <w:gridCol w:w="940"/>
        <w:gridCol w:w="43"/>
        <w:gridCol w:w="196"/>
        <w:gridCol w:w="239"/>
        <w:gridCol w:w="700"/>
        <w:gridCol w:w="144"/>
        <w:gridCol w:w="848"/>
        <w:gridCol w:w="410"/>
        <w:gridCol w:w="724"/>
        <w:gridCol w:w="1138"/>
        <w:gridCol w:w="768"/>
        <w:gridCol w:w="348"/>
        <w:gridCol w:w="1721"/>
        <w:gridCol w:w="239"/>
      </w:tblGrid>
      <w:tr>
        <w:trPr>
          <w:trHeight w:val="37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льховатского муниципального района Воронежской области «Обеспечение общественного порядка и противодействие преступности» на 2022 – 2027 годы»</w:t>
            </w:r>
          </w:p>
        </w:tc>
        <w:tc>
          <w:tcPr>
            <w:tcW w:w="2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446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, местных бюджетов и внебюджетных источников на реализацию муниципальной программы Ольховатского муниципального района Воронежской области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расходов по годам реализации муниципальной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, тыс. руб.</w:t>
            </w:r>
          </w:p>
        </w:tc>
        <w:tc>
          <w:tcPr>
            <w:tcW w:w="1116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общественного порядка и противодействие преступности» на 2022 – 2027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4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7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0,3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3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1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7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0,3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наркомании, алкоголизма и формирование законопослушного поведения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профилактике правонарушений и преступл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бщественного порядка и обществен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3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441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901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2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88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26,3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sectPr>
      <w:footerReference w:type="default" r:id="rId4"/>
      <w:type w:val="nextPage"/>
      <w:pgSz w:orient="landscape" w:w="16838" w:h="11906"/>
      <w:pgMar w:left="709" w:right="425" w:gutter="0" w:header="0" w:top="426" w:footer="720" w:bottom="12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/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3:00Z</dcterms:created>
  <dc:creator>sa</dc:creator>
  <dc:description/>
  <cp:keywords/>
  <dc:language>en-US</dc:language>
  <cp:lastModifiedBy>Кишинька Людмила Петровна</cp:lastModifiedBy>
  <cp:lastPrinted>2024-03-20T10:42:00Z</cp:lastPrinted>
  <dcterms:modified xsi:type="dcterms:W3CDTF">2024-03-27T07:03:00Z</dcterms:modified>
  <cp:revision>2</cp:revision>
  <dc:subject/>
  <dc:title/>
</cp:coreProperties>
</file>