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84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ем администрации Ольховатского муниципального района Воронежской области от 04.03.2025 № 60-р «О повышении оплаты труда»,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» (далее  - постановление)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утвержденное постановлением, изложить в новой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01.01.2025 года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  <w:tab/>
        <w:t xml:space="preserve">                                     Г.Н. Берченко</w:t>
      </w:r>
      <w:r>
        <w:br w:type="page"/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38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 </w:t>
      </w:r>
    </w:p>
    <w:p>
      <w:pPr>
        <w:pStyle w:val="Normal"/>
        <w:ind w:left="38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</w:t>
      </w:r>
    </w:p>
    <w:p>
      <w:pPr>
        <w:pStyle w:val="Normal"/>
        <w:ind w:left="3828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4.03.2025 № 84</w:t>
      </w:r>
    </w:p>
    <w:p>
      <w:pPr>
        <w:pStyle w:val="Normal"/>
        <w:ind w:left="3828" w:hanging="0"/>
        <w:jc w:val="lef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3828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УТВЕРЖДЕНО</w:t>
      </w:r>
    </w:p>
    <w:p>
      <w:pPr>
        <w:pStyle w:val="Normal"/>
        <w:shd w:fill="FFFFFF" w:val="clear"/>
        <w:ind w:left="3828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администрации Ольховатского </w:t>
      </w:r>
    </w:p>
    <w:p>
      <w:pPr>
        <w:pStyle w:val="Normal"/>
        <w:shd w:fill="FFFFFF" w:val="clear"/>
        <w:ind w:left="3828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hd w:fill="FFFFFF" w:val="clear"/>
        <w:ind w:left="3828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«31» января 2022 года № 25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I. Общие полож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Настоящее Положение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(далее Положение) 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удовым кодексом Российской Федерации, приказами Минздравсоцразвития Росс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86 Бюджетного кодекса Российской Федерации, Указом Президента РФ от 07.05.2012 № 597 «О мероприятиях по реализации государственной социальной политики»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упорядочения системы оплаты труд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служит основанием при разработке положений об оплате труда работников муниципальных казенных учреждений культуры и дополнительного образования в сфере культуры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Воронежской области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оложение предусматривает единые принципы формирования системы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на основе отраслевой системы оплаты труда, порядка определения должностных окладов работников, установления компенсационных и стимулирующих выплат, условия оплаты труда руководителей муниципальных казённых учреждений культуры и дополнительного образования в сфере культуры Ольховатского муниципального района Воронежской области, их заместителей и главных бухгалтеров, включая порядок определения должностных окладов, размеры и условия осуществления выплат компенсационного и стимулирующего характер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осуществляется в целях: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я уровня доходов работников муниципальных казен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ления зависимости величины заработной платы от сложности, объема и качества выполняемых работ, уровня квалификации работников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силения стимулирующей роли оплаты труда в оценке результативности труда работников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асширения прав руководителей в оценке деловых качеств работников и результатов их труд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осуществляется с</w:t>
      </w:r>
      <w:r>
        <w:rPr>
          <w:rFonts w:cs="Times New Roman" w:ascii="Times New Roman" w:hAnsi="Times New Roman"/>
          <w:sz w:val="28"/>
          <w:szCs w:val="28"/>
        </w:rPr>
        <w:t xml:space="preserve"> учетом условий труда и норм законодательства Российской Федераци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ит отрытый характер и устанавливается коллективными договорами, соглашениями, локальными нормативными актами учреждений в соответствии с Федеральными законами, иными законами и нормативными правовыми актами Воронежской области и нормативными правовыми актами органов местного самоуправления Ольховатского муниципального района Воронеж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ключает: должностные оклады по профессиональным квалификационным группам (квалификационным уровням профессиональных квалификационных групп), должностные оклады по должности (профессии), в зависимости от сложности выполняемой работы и величины повышающих коэффициентов; </w:t>
      </w:r>
      <w:r>
        <w:rPr>
          <w:rFonts w:cs="Times New Roman" w:ascii="Times New Roman" w:hAnsi="Times New Roman"/>
          <w:sz w:val="28"/>
          <w:szCs w:val="28"/>
        </w:rPr>
        <w:t>размеры повышающих коэффициентов к должностным окладам и иные выплаты стимулирующего характера за счет всех источников финансирования и критерии их установления; выплаты компенсационного характера за счет всех источников финансирования и критерии их установления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овия оплаты труда педагогических работников дополнительного образования в сфере культуры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6. Условия оплаты труда, включая размер должностного оклада по профессии работника, выплаты компенсационного характера, доплаты, надбавки и условия осуществления выплат стимулирующего характера являются обязательными для включения в трудовой договор (эффективный контракт, дополнительное соглашение).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7. При работе на условиях неполного рабочего времени оплата труда работников муниципальных казенных учреждений культуры и дополнительного образования в сфере культуры производится в соответствии со статьей 93 Трудового Кодекса Российской Федерации пропорционально отработанному ими времени или в зависимости от выполненного ими объема работ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лата труда работников, занятых по совместительству, производится в соответствии со статьей 285 Трудового Кодекса Российской Федерации. Определение размеров заработной платы по должности (профессии), занимаемой по основной работе, а также по должности (профессии), занимаемой в порядке совместительства, производится раздельно по каждой из должностей (профессий) пропорционально отработанному времени.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.8. Должностные оклады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 (дополнительным соглашением), за полностью отработанное рабочее время, согласно действующему законодательству, правилам внутреннего трудового распорядка учреждения и должностным инструкция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ячная заработная плата работников, полностью отработавших за этот период норму рабочего времени и выполнившего нормы труда (трудовые обязательства), не может быть ниже минимального размера оплаты тру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9. Руководитель учре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0. Лица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ё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1. Перечень должностей (профессий) работников муниципальных учреждений, которые относятся к основному персоналу по видам экономической деятельности, утверждается локальными нормативными актами муниципальных казенных учреждений культуры и дополнительного образования в сфере культуры Ольховат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должностей, относимых к административно-управленческому, основному и вспомогательному персоналу учреждений, определён Приложением № 1 к настоящему По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II. Порядок и условия оплаты труда работников учреждений культуры и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 в сфере культур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Фонд оплаты труда муниципальных казенных учреждений культуры и дополнительного образования в сфере культуры Ольховатского муниципального района Воронежской области формируется исходя из объема средств, поступающих в установленном порядке муниципальному казенному учреждению культуры и дополнительного образования в сфере культуры из бюджета Ольховатского муниципального района Воронежской области, в пределах выделенных лимитов бюджетных обязательств для формирования фонда оплаты труда, в том числе средств, поступающих от приносящей доход деятельности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нд оплаты труда распределяется на базовую часть (ФОТ баз.) и стимулирующую часть (ФОТ ст.). Решение о распределении фонда оплаты труда устанавливается в Положении об оплате труда работников конкретного муниципального казенного учреждения культуры и дополнительного образования в сфере культуры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Базовая часть фонда оплаты труда включает в себя должностные оклады работников, занимающих должности (профессии) согласно штатному расписанию, за исполнение обязанностей в соответствии с требованиями тарифно-квалификационных справочников, должностных инструкций, правил внутреннего трудового распорядка и выплаты компенсационного характера.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Штатное расписание учреждения ежегодно утверждается руководителем учреждения по согласованию с учредителем и включает в себя все должности работников (профессии рабочих) данного учрежден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уставной деятельностью учреждения при формировании штатного расписания используются должности и профессии, указанные в профессиональных квалификационных группах, утвержденных приказами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от 14 марта 2008 г. № 121н «Об утверждении профессиональных квалификационных групп профессий рабочих культуры, искусства и кинематографии», от 05 мая 2008 г. № 216н «Об утверждении профессиональных квалификационных групп должностей работников образования», от 29 мая 2008 г. № 247н «Об утверждении профессиональных квалификационных групп общеотраслевых должностей руководителей, специалистов и служащих», от 29 мая 2008 г. № 248н «Об утверждении профессиональных квалификационных общеотраслевых профессий рабочих»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4. Размеры должностных окладов работников по профессиональным квалификационным группам устанавливаются локальными нормативными актами учреждения на основе требований к уровню профессиональной квалификации, необходимой для осуществления соответствующей профессиональной деятельности, с учетом сложности и объема выполняемой работы, в размере соответствующих должностных окладов, утверждённых настоящим Положением, согласно Приложению № 2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5. Выплаты компенсационного характера устанавливаются в процентах к должностному окладу работников или в абсолютном денежном выражении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латы компенсационного характера не образуют новый оклад и не учитываются при начислении иных стимулирующих или компенсационных выплат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6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я, принимаемыми с учетом мнения представительного органа работников на основе показателей и критериев эффективности работы учреждения, измеряемых качественными и количественными показателями в соответствии с настоящим Положением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К окладу работников по соответствующим профессиональным квалификационным группам на определённый период времени в течение соответствующего календарного года и с учётом обеспечения финансовыми средствами может устанавливаться персональный повышающий коэффициент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выплат по повышающему коэффициенту к окладу определяется путём умножения размера должностного оклада работника на персональный повышающий коэффициент. Выплаты по персональному повышающему коэффициенту к должностному окладу носят стимулирующий характер. Применение всех персональных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сональный повышающий коэффициент к окладу может быть установлен работнику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равен от 0,1 до 1,0 размера должностного оклада. (Критерии для установления размера персонального повышающего коэффициента специалистам учреждений определяются в соответствии с Приложением № 3 к настоящему Положению)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Работникам учреждения, относящимся к основному персоналу, по должностям и профессиям которых предусмотрены квалификационные категории, присвоение категорий производится на основании решений аттестационных комиссий. Аттестация работников учреждения осуществляется в соответствии с Положением о порядке проведения аттестации для работников соответствующих должностей и профессий, утвержденному локальным нормативным правовым актом учрежд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.9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Индексация заработной платы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существляется в соответствии с нормативными правовыми актами органов местного самоуправ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III. Порядок установления должностных окладов и ставок заработной платы работникам учреждений культуры и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 в сфере культуры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Размеры должностных окладов работников учреждения устанавливаются на основе отнесения занимаемых ими должностей по профессиональным квалификационным группам, предусматривающим квалификационные уровни, должностное категорирование, утвержденные приказами Министерства здравоохранения и социального развития Российской Федерации от 31 августа 2007 г.  № 570 "Об утверждении профессиональных квалификационных групп должностей работников культуры, искусства и кинематографии", от 29 мая 2008 г. № 247н "Об утверждении профессиональных квалификационных групп общеотраслевых должностей руководителей, специалистов и служащи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 марта 2008 г. № 121н «Об утверждении профессиональных квалификационных групп профессий рабочих культуры, искусства и кинематографии»; </w:t>
      </w:r>
      <w:r>
        <w:rPr>
          <w:rFonts w:cs="Times New Roman" w:ascii="Times New Roman" w:hAnsi="Times New Roman"/>
          <w:sz w:val="28"/>
          <w:szCs w:val="28"/>
        </w:rPr>
        <w:t xml:space="preserve">от 29 мая 2008 г. № 248н «Об утверждении профессион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х групп общеотраслевых профессий рабочих», </w:t>
      </w:r>
      <w:r>
        <w:rPr>
          <w:rFonts w:cs="Times New Roman" w:ascii="Times New Roman" w:hAnsi="Times New Roman"/>
          <w:spacing w:val="2"/>
          <w:sz w:val="28"/>
          <w:szCs w:val="28"/>
        </w:rPr>
        <w:t>от 05 мая 2008 г. № 216н «Об утверждении профессиональных квалификационных групп должностей работников образования», от 14 марта 2008 г. № 121н «Об утверждении профессиональных квалификационных групп профессий рабочих культуры, искусства и кинематограф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2. Изменение размера должностных окладов работников учреждения производи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соответствии с нормативными правовыми актами органов местного самоуправ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IV. Условия оплаты труда руководителя, заместителей руководителя, главного бухгалтера учреждений культуры и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 в сфере культур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Заработная плата руководителя учреждения, его заместителя и главного бухгалтера состоит из должностных окладов, выплат компенсационного и стимулирующего характера и устанавливаетс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отношении руководителя учреждения – правовыми актами администрации Ольховатского муниципального района Воронежской области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в отношении заместителей руководителей учреждений и главных бухгалтеров – локальными нормативными правовыми актами учреждения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ельный уровень соотношения среднемесячной заработной платы руководителя муниципального казенного учреждения культуры и дополнительного образования в сфере культуры устанавливается в кратном отношении к среднемесячной заработной плате работников, которые относятся к основному персоналу возглавляемого им муниципального казенного учреждения культуры и дополнительного образования в сфере культуры и составляет от 1 (Одного) до 3 (Трех)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ношение среднемесячной заработной платы руководителя муниципального казенного учреждения культуры и дополнительного образования в сфере культуры и среднемесячной заработной платы работников этого учреждения определяется путем деления среднемесячной заработной платы руководителя муниципального казенного учреждения культуры и дополнительного образования в сфере культуры на среднемесячную заработную плату работников этого учреждения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.2. Должностные оклады заместителей руководителей и главных бухгалтеров муниципальных казенных учреждений культуры и дополнительного образования в сфере культуры устанавливаются на 10-30 процентов ниже должностных окладов руководителей этих учреждений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Выплаты компенсационного характера для руководителей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ются правовым актом администрации Ольховатского муниципального района Воронежской области, для заместителей руководителя и главных бухгалтеров - устанавливаются локальным нормативным актом учреждения в процентах к должностным окладам или в абсолютных размер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ыплатам компенсационного характера относятся выплаты руководителям, занятым на тяжелых работах, работах с вредными и (или) опасными условиями труда; выплаты за работу в условиях, отклоняющихся от нормальных; выплаты за работу со сведениями, составляющими государственную тайну; работа в выходные и праздничные дн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ям муниципальных казенных учреждений культуры и дополнительного образования в сфере культуры устанавливаются правовым актом администрации Ольховатского муниципального района Воронежской области в зависимости от исполнения учреждением целевых показателей эффективности деятельности учреждения, для заместителей руководителя и главных бухгалтеров – устанавливаются локальным нормативным актом учреждения в процентах к должностным окладам (ставкам заработной платы) или в абсолютных размер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 учреждений культуры и дополнительного образования для руководителей учреждений устанавливаются в соответствии с Приложением 4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могут устанавливаться следующие виды стимулирующих выплат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трудовой стаж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рочных рабо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специальный режим работ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поощрение по результатам работы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5. Руководителю учреждения, заместителям руководителя, главному бухгалтеру устанавливается надбавка за трудовой стаж. Величина надбавки рассчитывается в процентах к должностному окладу при общем стаже работы: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3 до 8 лет - 10 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т 8 до 13 лет – 15 %;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3 до 18 лет- 20 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8 до 23 лет- 25 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ыше 23 лет - 30 %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 Премирование руководителей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заместителей руководителя и главных бухгалтеров осуществляе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задач и функций, определенных Уставом учреждения в процентах к должностным окладам или в абсолютных размер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.7. Надбавка за интенсивность и высокие результаты работы 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ться на основании критериев, оценки показателей эффективности деятельности учреждения. Критерии оценки показателей эффективности устанавливаются правовым актом администрации Ольховатского муниципального района Воронежской области.</w:t>
      </w:r>
    </w:p>
    <w:p>
      <w:pPr>
        <w:pStyle w:val="Normal"/>
        <w:shd w:fill="FFFFFF" w:val="clear"/>
        <w:ind w:firstLine="851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.8. Дополнительные выплаты руководителю учреждения устанавливаются правовыми актами администрации Ольховатского муниципального района Воронежской области, для заместителей руководителя и главного бухгалтера устанавливаются локальными нормативными актами учреждения в процентах к должностным окладам или в абсолютных размерах и включают в себя следующие выплаты: материальную помощь; единовременная выплата при предоставлении ежегодного оплачиваемого отпуска; единовременная выплата в связи с профессиональным праздником; премии по итогам работы; иные выплаты, предусмотренные соответствующими Федеральными законами, законами Воронежской области, нормативными правовыми актами органов местного самоуправления Ольховат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наличии экономии фонда оплаты труда руководителю могут производиться дополнительные выпла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 один раз в течение календарного года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ежегодному оплачиваемому отпуску или, по желанию руководителя учреждения, в любое другое время на основании заявления руководителя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на работу, переводе, увольнении единовременная выплата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течение календарного года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уководителя учреждения, в любое другое время на основании заявления руководителя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При наличии экономии по фонду оплаты труда в учреждении руководителю могут производиться иные выплаты, предусмотренные соответствующими федеральными законами, законами Воронежской области и правовыми актами органов местного самоуправления Ольховатского муниципального района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ая помощь в связи с юбилейными датами в размере одного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ных особых случаях (несчастный случай, болезнь, смерти близких родственников работника, стихийные бедствия и др.)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682" w:leader="none"/>
        </w:tabs>
        <w:ind w:firstLine="709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  <w:lang w:val="de-AT"/>
        </w:rPr>
        <w:t>V</w:t>
      </w:r>
      <w:r>
        <w:rPr>
          <w:rFonts w:cs="Times New Roman" w:ascii="Times New Roman" w:hAnsi="Times New Roman"/>
          <w:sz w:val="28"/>
          <w:szCs w:val="28"/>
        </w:rPr>
        <w:t>.Порядок и условия установления выплат компенсационного характер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й 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Выплаты компенсационного характера компенсируют работникам учреждения дополнительную трудовую нагрузку и стимулируют к её выполнению, а также являются одной из составляющих заработной платы работника, которая выплачивается либо за выполнение работы в условиях, отличных от нормальных, либо за повышенную трудовую нагрузку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асть фонда оплаты труда на выплаты компенсационного характера формируется в пределах бюджетных ассигнований на оплату труда работников учреждения, в том числе средств от приносящей доход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максимальными размерами не ограничиваютс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2. Выплаты компенсационного характера устанавливаются в процентах от должностного оклада или в абсолютных размера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латы компенсационного характера не образуют новый должностной оклад и не учитываются при начислении иных стимулирующих или компенсационных выплат. 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Оплата труда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целях в учреждении устанавливаются следующие выплаты компенсационного характера: за работу на тяжелых (особо тяжелых) работах; работах с вредными (особо вредными) и (или) опасными (особо опасными) условиями труда; за совмещение профессий (должностей); за расширение зон обслуживания;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за работу в ночное время; за работу в выходные и нерабочие праздничные дни; за сверхурочную работу; за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Выплаты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 Минимальный размер повышения оплаты труда составляет 4% от должностного окла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 устанавливается д</w:t>
      </w:r>
      <w:r>
        <w:rPr>
          <w:rFonts w:cs="Times New Roman" w:ascii="Times New Roman" w:hAnsi="Times New Roman"/>
          <w:sz w:val="28"/>
          <w:szCs w:val="28"/>
        </w:rPr>
        <w:t xml:space="preserve">оплата за совмещение профессий (должностей), за расширение зон обслуживания, увеличения объема работы или исполнения обязанностей временно отсутствующего работника без освобождения от основной работы, определенной трудовым договором (дополнительным соглашением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доплаты и срок, на который она устанавливается, определяется по соглашению сторон трудового договора (дополнительного соглашения) с учетом содержания и (или) объема дополнительной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в процентах от должностного оклада (ставки заработной платы) или в абсолютных разм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Доплата за работу в ночное время производится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за каждый час работы в ночное время. Ночным считается время с 22 часов до 06 час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 35 процентов должностного оклада за каждый час работы работника в ночное врем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7. Оплата за работу в выходные и нерабочие праздничные дни производится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>привлекавшимся к работе в выходные и нерабочие праздничные дни, и устанавливается в соответствии со статьей 153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латы работникам, получающим должностной оклад, составляет не менее одинарной дневной или часовой ставк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оплата за сверхурочную работу производится в соответствии со статьей 152 Труд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Надбавка за работу со сведениями, составляющими государственную тайну, их засекречиванием и рассекречиванием, а так же за работу с шифрами, устанавливается в зависимости от секретности сведений, к которым установлен документально подтвержденный допуск, в размере и порядке, опреде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68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de-AT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орядок и условия установления выплат стимулирующего характера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й 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 Выплаты стимулирующего характера работникам, учреждений культуры и дополнительного образования в сфере культуры Ольховатского муниципального района Воронежской области, осуществляются в пределах стимулирующего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 счет всех источников финансирования и является видом материального поощрения работника за качественные показатели деятельности учреждения и работника, направленные на конечный результат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2. Выплаты стимулирующего характера устанавливаются в процентах от должностного оклада или в абсолютных размерах локальными правовыми актами учреждения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латы стимулирующего характера не образуют новый должностной оклад и не учитываются при исчислении иных стимулирующих или компенсационных выплат. 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и размерами не ограничиваютс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.3. Стимулирующая часть фонда оплаты труда формируется в пределах бюджетных ассигнований на оплату труда работников, в том числе за счет средств от приносящей доход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к качественному результату труда, работникам учреждени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квалификационную категорию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ерсональный повышающий коэффициент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бавка за трудовой стаж;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специальное звание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миальные выплаты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5. 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, мероприятий; за особый режим работы; за организацию и проведение мероприятий, направленных на повышение авторитета и имиджа учреждения среди населения. Перечень критериев оценки результативности работы устанавливается учреждением локальными нормативными актами в зависимости от специфики деятельност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5.1. Надбавка за квалификационную категорию работникам учреждений культуры и дополнительного образования в сфере культуры, за исключением преподавателей, устанавливается в целях стимулирования к качественному результату труда путем повышения профессиональной квалификации и компетентности в следующих размерах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2-й квалификационной категории – 4 процента от должностного окла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1-й квалификационной категории – 8 процентов от должностного окла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наличии квалификационной категории «ведущий» – 12 процентов от должностного окла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валификационная категория указанных работников учреждения учитывается при работе по специальности, по которой им присвоена квалификационная категор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ттестация работников учреждения производится на основании действующих положений о порядке аттестаци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зменение размера надбавки за квалификационную категорию производится со дня принятия приказа органа (учреждения), при котором создана аттестационная комиссия о присвоении квалификационной категори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6. Величина надбавки за трудовой стаж рассчитывается в процентах к должностному окладу в зависимости от общего количества лет, проработанных в учреждениях культуры и дополнительного образования в сфере культуры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3 до 5 лет - 5 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5 до 10 лет - 10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0 до 15 лет - 15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 15 до 20 лет - 20%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выше 20 лет - 25 %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документом для определения стажа работы, дающим право на получение ежемесячной надбавки за трудовой стаж, является трудовая книжка работника и (или) сведения о трудовой деятельности, а также другие документы, удостоверяющие наличие стажа работы (службы), дающего право на получение надбавки за трудовой стаж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надбавки за трудовой стаж производится на основании локального нормативного акта учреждения культуры и дополнительного образования в сфере культуры, с 1 числа месяца следующего за месяцем в котором возникало право на назначение данной надбавк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7. Премиальные выплаты предполагают поощрение работника за качественную подготовку и проведение конкретного мероприятия (важной для учреждения работы); за качественную подготовку и своевременную сдачу отчетности; за выполнение работ, связанных с обеспечением безаварийного, бесперебойного функционирования инженерных и эксплуатационных систем жизнеобеспечения учреждения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миальные выплаты </w:t>
      </w:r>
      <w:r>
        <w:rPr>
          <w:rFonts w:cs="Times New Roman" w:ascii="Times New Roman" w:hAnsi="Times New Roman"/>
          <w:sz w:val="28"/>
          <w:szCs w:val="28"/>
        </w:rPr>
        <w:t>максимальными размерами не ограничиваютс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8. Стимулирующие выплаты единовременного характера, связанные с юбилейными датами, при награждении работника отраслевыми наградами и Почётными грамотами, устанавливаются для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локальными нормативными актами учреждения.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диновременные выплаты стимулирующего характера устанавливаются в процентах от должностного оклада или в абсолютных размерах локальными нормативными актами учреждения.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9. Использование условий и показателей деятельности работников учреждения, не связанных с производственными показателями, для определения размера выплат стимулирующего характера за качество и результативность труда, не допускаетс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pacing w:val="2"/>
          <w:sz w:val="28"/>
          <w:szCs w:val="28"/>
        </w:rPr>
        <w:t>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устанавливается по одному из оснований со дня подачи заявления и документа о присвоении специального зва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682" w:leader="none"/>
        </w:tabs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68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" w:name="bookmark2"/>
      <w:r>
        <w:rPr>
          <w:rFonts w:cs="Times New Roman" w:ascii="Times New Roman" w:hAnsi="Times New Roman"/>
          <w:sz w:val="28"/>
          <w:szCs w:val="28"/>
        </w:rPr>
        <w:t xml:space="preserve"> Порядок и условия премирования работников учрежден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В целях поощрения работников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за выполненную работу могут устанавливаться следующие виды премий: премия по итогам работы (за месяц, квартал, полугодие, год); премия за качество выполняемых работ; премия за выполнение особо важных и срочных работ; премия за интенсивность и высокие результаты работы; премия в связи с профессиональными праздникам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рование осуществляется локальным нормативным актом учреждения в пределах бюджетных ассигнований на оплату труда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из средств от приносящей доход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миальные выплаты по итогам работы выплачиваются с целью поощрения работников за общий результат труда с учётом выполнения критериев и целевых показателей эффективности показателей деятельности учреждения, с учётом личного вклада в осуществление основных задач и функций, определённых Уставом учреждения, трудовым договором и должностной инструкцией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чреждении предусмотрены виды премиальных выплат по итогам работы </w:t>
      </w:r>
      <w:r>
        <w:rPr>
          <w:rFonts w:cs="Times New Roman" w:ascii="Times New Roman" w:hAnsi="Times New Roman"/>
          <w:sz w:val="28"/>
          <w:szCs w:val="28"/>
        </w:rPr>
        <w:t xml:space="preserve">за период (за месяц, квартал, полугодие, год) </w:t>
      </w:r>
      <w:r>
        <w:rPr>
          <w:rFonts w:cs="Times New Roman" w:ascii="Times New Roman" w:hAnsi="Times New Roman"/>
          <w:spacing w:val="2"/>
          <w:sz w:val="28"/>
          <w:szCs w:val="28"/>
        </w:rPr>
        <w:t>и единовременное премирование,</w:t>
      </w:r>
      <w:r>
        <w:rPr>
          <w:rFonts w:cs="Times New Roman" w:ascii="Times New Roman" w:hAnsi="Times New Roman"/>
          <w:sz w:val="28"/>
          <w:szCs w:val="28"/>
        </w:rPr>
        <w:t xml:space="preserve"> которые выплачиваются с целью поощрения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принятии решения о премировании учитывае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чение периода (месяц, квартал, полугодие, год) в выполнении важных работ и мероприятий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лата премии по итогам работы производится за фактически отработанное время, в которое не включается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бывание в очередном или дополнительном отпуске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ремя нетрудоспособности работника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Премия по итогам работы за период (месяц, квартал, полугодие, год) выплачивается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в пределах выделенных бюджетных ассигнований на оплату труда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редств от приносящей доход деятельност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ожет определяться как в процентах к должностному окладу, так и в абсолютном размере. Максимальным размером премия по итогам работы не ограниче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Работникам учреждения выплачиваются единовременные премии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ощрении Президентом Российской Федерации, Правительством Российской Федерации, Правительством Воронежской области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казен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средств от приносящей доход деятельности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Премия за выполнение особо важных и срочных работ, участие в Международных, Всероссийских, региональных и областных мероприятиях выплачивается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 с целью поощрения работников за оперативность и качественный результат труд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может устанавливаться как в абсолютном значении, так и в процентном отношении к должностному окладу. Максимальным размером премия за выполнение особо важных и срочных работ и участие в Международных, Всероссийских, региональных и областных мероприятиях не ограничен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емия за интенсивность и высокие результаты работы выплачивается работникам учреждения единовременно. Размер премии может устанавливаться как в абсолютном значении, так и в процентном отношении к должностному окладу. Максимальным размером премия за интенсивность и высокие результаты работы не ограничена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мировании учит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бый режим работы (связанный с обеспечением безаварийной, безотказной и бесперебойной работы инженерных и хозяйственно </w:t>
        <w:softHyphen/>
        <w:t>эксплуатационных систем жизнеобеспечения учрежд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мирование за интенсивность и высокие результаты работы не применяется к работникам учреждения, которым установлена стимулирующая надбавка за интенсивность и высокие результаты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преподавателей дополнительного образования в сфере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. Минимальные размеры должнос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ов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в сфере культуры устанавливаются на основе отнесения занимаемых ими должностей служащих к профессиональным квалификационным группам, утвержденным приказ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5 мая 2008 г. 216-н «Об утверждении профессиональных квалификационных групп должностей работников образования» с указанием должностей работников, осуществляющих профессиональную деятельность в детских школах искусств. Для работников, осуществляющих педагогическую деятельность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, может применяться почасовая оплата труда. Условия и размер оплаты за один час педагогической работы определяются учреждением самостоятель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плата труда педагогических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в сфере культуры предусматривает установление работникам повышающих коэффициентов к должностному окладу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овышающий коэффициент к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окладу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квалификационной категори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он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ающий коэффициент к </w:t>
      </w:r>
      <w:r>
        <w:rPr>
          <w:rFonts w:cs="Times New Roman" w:ascii="Times New Roman" w:hAnsi="Times New Roman"/>
          <w:sz w:val="28"/>
          <w:szCs w:val="28"/>
        </w:rPr>
        <w:t>должностному окла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ведении соответствующих норм принимается локальным нормативным актом учреждения с учетом обеспечения указанных выплат финансовыми средствами. Размер выплат по повышающим коэффициентам к должностному окладу определяется путем умножения размера должностного оклада работников на повышающие коэффициент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е коэффициенты к должностному окладу устанавливаются на определенный период времени в течение соответствующего календарного год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3. Повышающий коэффициент к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окла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квалификационной категорией устанавливается с целью стимулирования педагогических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полнительного образования в сфере культур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 качественному результату труда, профессиональному росту путем повышения профессиональной квалификации и компетентности.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соответствующей нормы принимается муниципальным казенным учреждением дополнительного образования в сфере культуры с учетом обеспечения указанных выплат финансовыми средствами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меры повышающего коэффициент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20 - при наличии высшей квалификационной категор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5 - при наличии первой квалификационной категор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- при установлении соответствия занимаемой долж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 xml:space="preserve">повышающего коэффициента к должностному окладу в соответствии с квалификационной категори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ует новый 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оклад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учитывается при начислении иных стимулирующих и компенсационных выплат, устанавливаемых в процентном отношении к </w:t>
      </w:r>
      <w:r>
        <w:rPr>
          <w:rFonts w:cs="Times New Roman" w:ascii="Times New Roman" w:hAnsi="Times New Roman"/>
          <w:sz w:val="28"/>
          <w:szCs w:val="28"/>
        </w:rPr>
        <w:t>должностному окладу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4. Персон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ающий коэффициент к </w:t>
      </w:r>
      <w:r>
        <w:rPr>
          <w:rFonts w:cs="Times New Roman" w:ascii="Times New Roman" w:hAnsi="Times New Roman"/>
          <w:sz w:val="28"/>
          <w:szCs w:val="28"/>
        </w:rPr>
        <w:t>должностному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змер персонального повышающего коэффициента к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окла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авливается в пределах до 1,0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вышающий коэффициент устанавливается локальным нормативным ак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казенного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в сфере культуры персонально в отношении конкретного работн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 xml:space="preserve">персонального повышающего коэффициента к должностному оклад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ует новый 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оклад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не учитывается при начислении иных стимулирующих и компенсационных выплат, устанавливаемых в процентном отношении к </w:t>
      </w:r>
      <w:r>
        <w:rPr>
          <w:rFonts w:cs="Times New Roman" w:ascii="Times New Roman" w:hAnsi="Times New Roman"/>
          <w:sz w:val="28"/>
          <w:szCs w:val="28"/>
        </w:rPr>
        <w:t>должностному окладу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5. Оплата и стимулирование труда педагогических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дополнительного образования в сфере культуры предусматривает установление работникам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тимулирующих надбавок к должностному оклад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нтах к должностным окладам или в абсолютных размерах. </w:t>
      </w:r>
      <w:r>
        <w:rPr>
          <w:rFonts w:cs="Times New Roman" w:ascii="Times New Roman" w:hAnsi="Times New Roman"/>
          <w:sz w:val="28"/>
          <w:szCs w:val="28"/>
        </w:rPr>
        <w:t>Установление стимулирующей надбавки, доплаты производится локальным нормативным актом учреждения в пределах бюджетных ассигнований на оплату труда педагогических работников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выплатам стимулирующего характера относятся выплаты, направленные на стимулирование к качественному результату труда, педагогических работников учреждений дополнительного образования в сфере культуры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интенсивность и высокие результаты работы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надбавка за трудовой стаж; 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дбавка за специальное звание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емиальные выпла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6. Стимулирующая надбавка за трудовой стаж устанавливается педагогическим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в сфере культуры в зависимости от общего стажа преподавательской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надбавок в процентах от должностного оклад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дагогическом стаже от 1 года до 3 лет – 5 %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дагогическом стаже от 3 до 5 лет – 10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дагогическом стаже от 6 до 10 лет – 15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дагогическом стаже от 11 до 15 лет – 20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дагогическом стаже от 16 до 20 лет – 25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дагогическом стаже свыше 20 лет – 30%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дбавка за интенсивность и высокие результаты работы предполагают поощрение педагогических работников муниципальных казенных учреждений дополнительного образования в сфере культуры за участие в течение рассматриваемого периода в выполнении важных и срочных работ, мероприятий; за особый режим работы; за организацию и проведение мероприятий, направленных на повышение авторитета и имиджа учреждения среди населения. Перечень критериев оценки результативности работы устанавливается учреждением локальными нормативными актами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дбавка устанавливается по одному из оснований со дня подачи заявления  и приложением документа о присвоении специального з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8. С учетом условий труда педагогическим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в сфере культуры устанавливаются выплаты компенсационного характера, предусмотренные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9. Педагогическим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 в сфере культуры выплачиваются премии, предусмотренные настоящим Полож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682" w:leader="none"/>
        </w:tabs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Другие вопросы оплаты труда </w:t>
      </w:r>
      <w:r>
        <w:rPr>
          <w:rFonts w:cs="Times New Roman" w:ascii="Times New Roman" w:hAnsi="Times New Roman"/>
          <w:sz w:val="28"/>
          <w:szCs w:val="28"/>
        </w:rPr>
        <w:t xml:space="preserve">работников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В соответствии со статьей 152 Трудового кодекса Российской Федерации работникам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казенных учреждений культуры и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ежегодный оплачиваемый отпуск с сохранением места работы (должности) и среднего заработ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состоит из ежегодного основного оплачиваемого отпуска и дополнительного оплачиваемого отпу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ежегодного основного оплачиваемого отпуска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учреждений культуры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составляет 28 календарных дней, преподавательского соста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ых казенных учреждений дополнительного образования в сфере культуры </w:t>
      </w:r>
      <w:r>
        <w:rPr>
          <w:rFonts w:cs="Times New Roman" w:ascii="Times New Roman" w:hAnsi="Times New Roman"/>
          <w:sz w:val="28"/>
          <w:szCs w:val="28"/>
        </w:rPr>
        <w:t>- 56 календарных дней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 ненормированным рабочим днем устанавливается дополнительный оплачиваемый отпуск (статья 119 Трудового кодекса Российской Федерации). Предоставление дополнительного оплачиваемого отпуска работникам учреждения осуществляется в соответствии с Постановлением администрации Ольховатского муниципального района Воронежской области от 18.02.2015 № 67 «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использование работниками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го основного оплачиваемого отпуска за первый год работы возникает по истечении шести месяцев непрерывной работы в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м казенном учреждении культуры и дополнительного образования в сфере культуры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 работодателем ежегодный основной оплачиваемый отпуск работнику может быть предоставлен и до истечения шести месяце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за второй и последующие годы может предоставляться работнику в любое время рабочего года в соответствии с графиком отпусков, утвержденным работода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по его письменному заявлению может предоставляться отпуск без сохранения заработной платы по семейным обстоятельствам и другим уважительным причинам в соответствии с Трудов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задержки выплаты работникам заработной платы и других нарушений оплаты труда, работодатель и (или) уполномоченные им в установленном порядке представители работодател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о готовности произвести выплату задержанной заработной платы в день выхода работника на работ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08090</wp:posOffset>
                </wp:positionH>
                <wp:positionV relativeFrom="paragraph">
                  <wp:posOffset>516890</wp:posOffset>
                </wp:positionV>
                <wp:extent cx="36957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.9pt;mso-wrap-distance-left:5pt;mso-wrap-distance-right:5pt;mso-wrap-distance-top:0pt;mso-wrap-distance-bottom:0pt;margin-top:40.7pt;mso-position-vertical-relative:text;margin-left:4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7. </w:t>
      </w:r>
      <w:r>
        <w:rPr>
          <w:rFonts w:cs="Times New Roman" w:ascii="Times New Roman" w:hAnsi="Times New Roman"/>
          <w:spacing w:val="2"/>
          <w:sz w:val="28"/>
          <w:szCs w:val="28"/>
        </w:rPr>
        <w:t>В пределах выделенного фонда оплаты труда работникам учреждений культуры и дополнительного образования в сфере культуры могут производиться дополнительные выплаты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атериальная помощь к ежегодному оплачиваемому отпуску в размере одного должностного оклад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единовременная выплата в связи с профессиональным празднико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и материальная помощь при предоставлении ежегодного оплачиваемого отпуска выплачиваются, как правило, к ежегодному оплачиваемому отпуску или, по желанию работника, в иное время на основании заявления работника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 поступлении работника на работу, переводе, увольнении единовременная выплата и материальная помощь к ежегодному оплачиваемому отпуску выплачиваются пропорционально отработанному времени в текущем календарном году из расчета 1/12 годового размера выплаты за каждый полный месяц работы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и материальная помощь при предоставлении ежегодного оплачиваемого отпуска производится один раз в течение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диновременная выплата в связи с профессиональным праздником, устанавливается как в абсолютном размере, так и в процентном отношении к должностному окладу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и наличии экономии фонда оплаты труда на основании личного заявления и подтверждающих документов работникам учреждения может быть оказана единовременная материальная помощь в размере, не превышающем один должностной оклад в следующих случаях: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ребенка, на основании копии свидетельства о рождении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брака работника, на основании копии свидетельства о регистрации брака;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юбилейными датами (50, 55, 60, 65 лет со дня рождения);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лучае смерти близких родственников (родители, супруг(а), дети) на основании копии свидетельства о смерти и документов, подтверждающих родство;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расходами, произведенными на лечение работника, в связи с продолжительной болезнью (свыше двух месяцев)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и систем водоснабжения, отопления и других чрезвычайных обстоятельств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тяжёлым материальным положением в семье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оказывается на основании письменного заявления работни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с учетом обеспечения указанных выплат финансовыми средствами из фонда оплаты труда </w:t>
      </w:r>
      <w:r>
        <w:rPr>
          <w:rFonts w:cs="Times New Roman" w:ascii="Times New Roman" w:hAnsi="Times New Roman"/>
          <w:spacing w:val="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 Решение об оказании материальной помощи и ее конкретных размерах устанавлив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локальным правовыми актами учреждени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9. Ответственность за перерасход фонда оплаты труда несут руководител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396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396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ind w:left="396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категории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. Административно-управленческого персонал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ого персонал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ьторганиза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компаниа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клуба по интереса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кружк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библиотекар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текар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иблиограф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с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ст по культурно-досуговой деятельност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ст по народно-прикладному творчеству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ст по связям с общественностью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етодист по информационо- библиотечной деятельности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ст по составлению кинопрограм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ециалист по жанрам творчеств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иноопера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ведующий отдело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ведующий организационно-методическим отдело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ведующий отделом по работе с детьм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ведующий отделом по работе с молодежью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ведующий отделом по прокату кино- и видеофильмов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ведующий Домом Культур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ведующий Сельским Домом Культур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ведующий Сельским Клубо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ведующий Районным Домом Культур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ведующий библиотекой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ведующий музее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ведующий билетными кассам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ведующий костюмерной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удожественный руководител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итель студи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уководитель коллектива самодеятельного искусств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Хормейсте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жиссёр-постановщик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жиссё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Балетмейстер-постановщик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цертмейсте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ртист-вокалис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подавател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тоопера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вукооперато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нтролер билетов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Балетмейстер хореографического коллектива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Хормейстер любительского хорового коллектив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енеджер по культурно – массовому досугу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пециалист по методике клубной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. Вспомогательного персонал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й хозяйством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опроизводител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ь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деробщик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борщик служебных помещений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дитель автомобил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сси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учебной част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хгалтер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ономист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 Специалист по охране труд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3969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ind w:left="3969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и профессиям работников культуры, искусства и кинематографии (Приказ Министерства здравоохранения и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1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а по интересам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оператор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анрам творчества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удии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должностей руководителей, специалистов и служащих (Приказ Минздравсоцразвития России от 29 мая 2008 года N 247н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698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валификационный уровень: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3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8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5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6н "Об утверждении профессиональных квалификационных груп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разования"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829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педагогических работников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 2008 года N 248н "Об утверждении профессиональ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х групп общеотраслевых профессий рабочих"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829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5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8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75"/>
        <w:gridCol w:w="2581"/>
      </w:tblGrid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профессии рабочи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2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2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любительского хоров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культурно – массовому досуг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5</w:t>
            </w:r>
          </w:p>
        </w:tc>
      </w:tr>
    </w:tbl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итерии для установления размера персонального повышающего коэффициента специалистам учреждений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70"/>
        <w:gridCol w:w="31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итер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полнение контрольных показател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е мероприятий, направленных на повышение авторитета имиджа учреждени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чественная подготовка и своевременная сдача планов и отче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чеба в профильных ВУЗах. Прохождение курсов повышения квалификаци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специального профильного образ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высш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среднее специально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недрение инновационных форм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и качество ведения докумен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награды Министерства культуры Р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личие областных награ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ложительная субъективная оценка со стороны общественност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536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4536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4536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4536"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казенных учреждений куль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го образования в сфере куль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79"/>
        <w:gridCol w:w="2144"/>
        <w:gridCol w:w="2410"/>
        <w:gridCol w:w="26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имулирующей выплат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культурно-массовых, культурно-просветительских мероприятий в рамках муниципальной составляющей регионального проекта «Культурная среда» (для учреждений культур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0% больше, чем в предыдущем отчетном перио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учреждений культуры,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тивность учреждения в сети Интернет (количество посещений Интернет-сайта учреждения в рамках проекта «Цифровая культура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2000 просмотров Интернет - сайта в отчетн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тента учреждений культуры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бед в районных, областных, межрайонных, всероссийских, рейтинговых фестивалях и конкурс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побед (включитель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пл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должностного окл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и методов работы учреждений. Участие в грантовых конкурс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тчетн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учреждений культуры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размещенных на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льту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тчетный перио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публик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и выше публ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нтента учреждений культуры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от должностного окл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контингента обучающих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реждений дополнительного образ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% до 85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5% до 95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писк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должностного окл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 от должностного окл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освещение деятельности учреждения в средствах массовой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5 за отчетный пери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бытий по программе «Пушкинская карта», ориентированных на целевую аудиторию (молодежь от 14 до 22 лет) от общего количества актуальных платных событий из афиши организации куль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 (включительно)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–до 100%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платформы Культура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от должностного окл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а реализации билетов по программе «Пушкинская кар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предыдущего отчетного периода (квартал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: Факт 2 кв. отчетного года (проданных билетов в единицах)/ факт 1кв. отчетного года (проданных билетов) в единицах) *100-10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 5% включительно за отчетный пери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т 6 до 10 %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отчетов проведенных событий платформы «В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 от должностного окл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должностного окл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исла событий по программе «Пушкинская карт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 организации культуры 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должностного окл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от должностного окла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показателей эффективности деятельности руководителей казенных учреждений культуры и дополнительного образования в сфере культуры равно премированию в размере 100 % от оклада руковод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казателей эффективности деятельности руководителям казенных учреждений культуры и дополнительного образования премия может быть снижена на процент от общего количества не выполненных показателей эффективности, установленных Положением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5040" w:right="-360" w:firstLine="567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7:00Z</dcterms:created>
  <dc:creator>цкс</dc:creator>
  <dc:description/>
  <cp:keywords/>
  <dc:language>en-US</dc:language>
  <cp:lastModifiedBy>Кишинька Людмила Петровна</cp:lastModifiedBy>
  <cp:lastPrinted>2025-03-20T15:28:00Z</cp:lastPrinted>
  <dcterms:modified xsi:type="dcterms:W3CDTF">2025-03-31T06:07:00Z</dcterms:modified>
  <cp:revision>2</cp:revision>
  <dc:subject/>
  <dc:title/>
</cp:coreProperties>
</file>