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  <w:drawing>
          <wp:inline distT="0" distB="0" distL="0" distR="0">
            <wp:extent cx="475615" cy="608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ОЛЬХОВАТСКОГО МУНИЦИПАЛЬНОГО РАЙОНА 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ОРОНЕЖСКОЙ ОБЛАСТИ</w:t>
      </w:r>
    </w:p>
    <w:p>
      <w:pPr>
        <w:pStyle w:val="Normal"/>
        <w:spacing w:lineRule="auto" w:line="240"/>
        <w:ind w:right="-285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/>
        <w:ind w:right="-285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 О С Т А Н О В Л Е Н И Е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1.03.2024 № 8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Ольховатка</w:t>
      </w:r>
    </w:p>
    <w:p>
      <w:pPr>
        <w:pStyle w:val="Normal"/>
        <w:spacing w:lineRule="auto" w:line="240"/>
        <w:ind w:right="467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Ольховатского муниципального района Воронежской области от 10.05.2023 №186  «Об утверждении Порядка ведения муниципальной долговой книги Ольховатского муниципального района Воронежской области»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20 и 121 Бюджетного кодекса Российской Федерации, пунктом 2.3 Положения о бюджетном процессе в Ольховатском муниципальном районе, утвержденного решением Совета народных депутатов от 21.10.2010 № 62, в целях совершенствования системы регистрации и учета долговых обязательств Ольховатского муниципального района Воронежской области, администрация Ольховатского муниципального район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е в постановление администрации Ольховатского муниципального района Воронежской области от 10.05.2023 №186 «Об утверждении </w:t>
      </w:r>
      <w:hyperlink w:anchor="Par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едения муниципальной долговой книги Ольховатского муниципального района Воронежской области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2.1. Порядка изложить в следующей редакции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2.1. Долговая книга включает следующие разделы в соответствии с видами долговых обязательств, установленными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е ценные бумаги Ольховатского муниципального района Воронежской области (далее - муниципальные ценные бумаг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ые кредиты, привлеченные в валюте Российской Федерации в бюджет Ольховатского муниципального района Воронежской области из других бюджетов бюджетной системы Российской Федерации,  а также привлеченные от Российской Федерации в иностранной валюте в рамках использования целевых иностранных кредитов (далее - бюджетные кредит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диты, привлеченные Ольховатским муниципальным районом Воронежской области от кредитных организаций в валюте Российской Федерации (далее - кредиты кредитных организац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е гарантии Ольховатского муниципального района Воронежской области, выраженные в валюте Российской Федерации, а также предоставленные Российской Федерации в иностранной валюте в рамках использования целевых иностранных кредитов (далее - муниципальные гарант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иные долговые обязательства Ольховатского муниципального района Воронежской области, возникшие до введения в действие Бюджетного кодекса Российской Федерации и отнесенные на муниципальный долг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.2. Порядка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. В Долговую книгу вносится следующая информация по долговым обязательств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По муниципальным ценным бумаг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регистрации долгового обяз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возникновения долгового обяз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онный номер долгового обяз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е возникновения долгового обяз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ый регистрационный номер выпуска ценных бума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ш (сер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, наименование, форма выпуска ценной бума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, регистрационный номер условий эмиссии (изменений в условия эмисс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, дата, номер правового акта, которым утверждено решение о выпуске (дополнительном выпуске) ценных бума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инальная стоимость одной ценной бума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ценных бума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ения на владельцев ценных бумаг, предусмотренные условиями э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обеспечения обяз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генерального агента, депозитария, организатора торгов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вленный объем выпуска (дополнительного выпуска) ценных бумаг по номинальной стоим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, объем размещения (доразмещения) ценных бумаг по номинальной стоим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ная дата выплаты купонного дохода по каждому купонному перио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нтная ставка купонного дох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а дисконта, определенная при размещении, при погашении (выкупе) ценных бума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, объем выкупа ценных бумаг по номинальной стоим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ная дата погашения ценных бума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а номинальной стоимости ценных бумаг, подлежащая выплате в установленные да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огашении ценных бума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уплате купонного дохода по ценным бумаг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уплате пеней, штрафов по долговому обязательст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рекращении долгового обязательства по иным основан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долга по ценным бумагам, все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просроченной задолж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сведения, раскрывающие условия размещения, обращения и погашения выпуска ценных бума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о бюджетным кредитам и кредитам кредитных организа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регистрации долгового обяз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возникновения долгового обязательства, номер транш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онный номер долгового обяз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е возникновения долгового обяз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кредитора, бюджета, из которого предоставлен бюджетный креди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, номер контракта, договора, соглашения, дополнительного соглашения к договору, соглаш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заключения контракта, договора, соглашения, дополнительного соглашения к договору, соглаш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е креди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окончания контракта, договора, согла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обеспечения обяз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а по контракту, договору, соглаш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процентной ставки по креди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погашения основного долга по кредиту (срок, сумм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выплаты процентов (срок, сумм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погашении кредита (дата, сумма фактического погаш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процентных платежах по кредиту (дата, сумма фактического погаш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погашении пени, штрафов за нарушение условий контракта, договора, согла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списании дол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рекращении долгового обязательства по иным основан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долга по кредиту, все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просроченной задолж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сведения, раскрывающие условия контрактов, договоров, соглашений о предоставлении креди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По муниципальным гарант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регистрации долгового обяз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возникновения долгового обяз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онный номер долгового обяз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е возникновения долгового обяз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принципала, бенефици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, номер гарантии, договора, дополнительного соглашения к догово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гарантии, заключения договора, дополнительного соглашения к догово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, номер гарантии, утратившей силу в связи с реструктуризацией задолженности по обеспеченному гарантией долговому обязательст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е обязательств, в обеспечение которых предоставлена гаран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действия гарантии, окончания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предъявления требований по гарант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исполнения обязательств по гарантии после предъявления требований к гаранту в установленном поряд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вступления гарантии в сил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обеспечения обяз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обязательств по гарантии (основной долг, процент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(отсутствие) права регрессного треб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процентной ста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выплаты проц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погашении долгового обязательства гарантом, принципалом (дата, сумма фактического погаш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рекращении долгового обязательства по иным основан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долга по муниципальной гарантии, все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просроченной задолж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сведения, раскрывающие условия муниципальной гаран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По иным долговым обязательств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регистрации долгового обяз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возникновения долгового обяз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онный номер долгового обяз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е возникновения долгового обяз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 долгового обяз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заемщ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кредит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, номер договора, соглашения, дополнительного соглашения к договору, соглаш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заключения договора, соглашения, дополнительного соглашения к договору, соглаш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, номер договора, соглашения, утратившего силу в связи с заключением нового договора, согла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е долгового обяз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окончания договора, согла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а по договору, соглашению (в валюте обязательства, в валюте Российской Федерац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процентной ставки по креди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погашения основного долга по кредиту (срок, сумм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выплаты процентов (срок, сумм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погашении долгового обязательства (дата, сумма фактического погаш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процентных платежах по долговому обязательству (дата, сумма фактического погаш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погашении пени, штрафах за нарушение условий договора, согла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списании дол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рекращении долгового обязательства по иным основан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долга по кредиту, все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просроченной задолж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сведения, раскрывающие условия контрактов, договоров, соглашений о предоставлении кредита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Пункт 2.7. изложить в ново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7. Регистрационный номер состоит из девяти разрядов: XX-X-ХX-XX/Х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- второй разряды регистрационного номера указывают на порядковый регистрационный номер долгового обязательства в разделе Долговой книги. Присвоение порядкового номера осуществляется с 01 января очередного финансового года, начиная с номера «01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разряд регистрационного номера указывает на тип муниципального долгового обязательст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» - для ценных бума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- для бюджетных креди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- для кредитов кредитны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» - для муниципальных гаран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» - для иных долговых обязательств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ый – пятый разряд соответствуют месяцу возникновения долгового обяз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стой – седьмой разряды регистрационного номера указывают на последние две цифры года возникновения долгового обяз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ьмой - девятый разряды регистрационного номера указывают на порядковый номер изменений условий долгового обязательства (в случае возникновения таких изменен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я изменений условий долгового обязательства производится в соответствии с настоящим пункт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долговых обязательствах, не исполненных на день окончания отчетного финансового года, переносится в Долговую книгу текущего финансового года с уже имеющимися регистрационными номе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 разделов регистрационные записи осуществляются в хронологическом порядке нарастающим итогом с обязательным указанием итога по каждому разделу Долговой книги.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к Порядку ведения муниципальной долговой книги Ольховатского муниципального района Воронежской области изложить в новой редакции согласно приложению к настоящему постановле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в официальном издании органов местного самоуправления Ольховатского муниципального района Воронежской области «Муниципальный вестни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льховатского муниципального района                                       Г.Н. Бер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985" w:right="567" w:gutter="0" w:header="709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льховат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ежской области</w:t>
      </w:r>
    </w:p>
    <w:p>
      <w:pPr>
        <w:pStyle w:val="Heading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>21.03.2024 № 8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ряд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ния муниципальной долговой книг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льховат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0.05.2023 № 18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МУНИЦИПАЛЬНОЙ ДОЛГОВОЙ КНИГИ ОЛЬХОВАТ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ЛЬХОВАТ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состоянию на "___" ___________ ________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ценные бумаг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5"/>
        <w:gridCol w:w="438"/>
        <w:gridCol w:w="498"/>
        <w:gridCol w:w="438"/>
        <w:gridCol w:w="495"/>
        <w:gridCol w:w="273"/>
        <w:gridCol w:w="432"/>
        <w:gridCol w:w="494"/>
        <w:gridCol w:w="489"/>
        <w:gridCol w:w="406"/>
        <w:gridCol w:w="369"/>
        <w:gridCol w:w="498"/>
        <w:gridCol w:w="429"/>
        <w:gridCol w:w="503"/>
        <w:gridCol w:w="221"/>
        <w:gridCol w:w="338"/>
        <w:gridCol w:w="440"/>
        <w:gridCol w:w="374"/>
        <w:gridCol w:w="411"/>
        <w:gridCol w:w="221"/>
        <w:gridCol w:w="306"/>
        <w:gridCol w:w="441"/>
        <w:gridCol w:w="440"/>
        <w:gridCol w:w="221"/>
        <w:gridCol w:w="331"/>
        <w:gridCol w:w="336"/>
        <w:gridCol w:w="318"/>
        <w:gridCol w:w="331"/>
        <w:gridCol w:w="336"/>
        <w:gridCol w:w="317"/>
        <w:gridCol w:w="415"/>
        <w:gridCol w:w="331"/>
        <w:gridCol w:w="336"/>
        <w:gridCol w:w="317"/>
        <w:gridCol w:w="331"/>
        <w:gridCol w:w="337"/>
        <w:gridCol w:w="317"/>
        <w:gridCol w:w="244"/>
        <w:gridCol w:w="383"/>
      </w:tblGrid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долгового обязательства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озникновения долгового обязательства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возникновения долгового обязательства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номер выпуска ценных бумаг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ш (серия)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, наименование, форма выпуска ценной бумаги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регистрационный номер условий эмиссии (изменений в условия эмиссии)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дата, номер правового акта, которым утверждено решение о выпуске (дополнительном выпуске) ценных бумаг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стоимость одной ценной бумаги (руб.)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ценных бумаг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на владельцев ценных бумаг, предусмотренные условиями эмиссии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енерального агента, депозитария, организатора торговли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ный объем выпуска (дополнительного выпуска) ценных бумаг по номинальной стоимости (руб.)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змещения (доразмещения) ценных бумаг по номинальной стоимости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ая дата выплаты купонного дохода по каждому купонному периоду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ая ставка купонного дохода (%)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дисконта, определенная при размещении, при погашении (выкупе) ценных бумаг (руб.)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купа ценных бумаг по номинальной стоимости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ая дата погашения ценных бумаг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оминальной стоимости ценных бумаг, подлежащая выплате в установленные даты (руб.)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о за отчетный период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о нарастающим итогом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долгового обязательства по иным основаниям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осроченная задолженность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.)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.)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долг (руб.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(руб.)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пени (руб.)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долг (руб.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(руб.)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пени (руб.)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долг (руб.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(руб.)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пени (руб.)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долг (руб.)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(руб.)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пени (руб.)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креди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"/>
        <w:gridCol w:w="558"/>
        <w:gridCol w:w="641"/>
        <w:gridCol w:w="558"/>
        <w:gridCol w:w="547"/>
        <w:gridCol w:w="625"/>
        <w:gridCol w:w="625"/>
        <w:gridCol w:w="463"/>
        <w:gridCol w:w="465"/>
        <w:gridCol w:w="485"/>
        <w:gridCol w:w="470"/>
        <w:gridCol w:w="268"/>
        <w:gridCol w:w="319"/>
        <w:gridCol w:w="268"/>
        <w:gridCol w:w="319"/>
        <w:gridCol w:w="259"/>
        <w:gridCol w:w="411"/>
        <w:gridCol w:w="418"/>
        <w:gridCol w:w="391"/>
        <w:gridCol w:w="291"/>
        <w:gridCol w:w="411"/>
        <w:gridCol w:w="418"/>
        <w:gridCol w:w="391"/>
        <w:gridCol w:w="412"/>
        <w:gridCol w:w="526"/>
        <w:gridCol w:w="412"/>
        <w:gridCol w:w="417"/>
        <w:gridCol w:w="392"/>
        <w:gridCol w:w="290"/>
        <w:gridCol w:w="412"/>
        <w:gridCol w:w="417"/>
        <w:gridCol w:w="392"/>
        <w:gridCol w:w="291"/>
        <w:gridCol w:w="482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долгового обязательств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озникновения долгового обязательства, номер транша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возникновения долгового обязательства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юджета, из которого предоставлен кредит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, номер, договора, соглашения, дополнительного соглашения к договору, соглашению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ключения договора, соглашения, дополнительного соглашения к договору, соглашению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кредита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кончания договора, соглашения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о договору, соглашению (руб.)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ая ставка (%)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огашения основного долга по кредиту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выплаты процентов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о за отчетный период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о нарастающим итого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о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долгового обязательства по иным основаниям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осроченная задолженность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.)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.)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долг (руб.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(руб.)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пени (руб.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руб.)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долг (руб.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(руб.)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пени (руб.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долг (руб.)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долг (руб.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(руб.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пени (руб.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руб.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долг (руб.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(руб.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пени (руб.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руб.)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ы кредитных организац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"/>
        <w:gridCol w:w="558"/>
        <w:gridCol w:w="641"/>
        <w:gridCol w:w="558"/>
        <w:gridCol w:w="547"/>
        <w:gridCol w:w="625"/>
        <w:gridCol w:w="625"/>
        <w:gridCol w:w="463"/>
        <w:gridCol w:w="465"/>
        <w:gridCol w:w="485"/>
        <w:gridCol w:w="470"/>
        <w:gridCol w:w="268"/>
        <w:gridCol w:w="319"/>
        <w:gridCol w:w="268"/>
        <w:gridCol w:w="319"/>
        <w:gridCol w:w="259"/>
        <w:gridCol w:w="411"/>
        <w:gridCol w:w="418"/>
        <w:gridCol w:w="391"/>
        <w:gridCol w:w="291"/>
        <w:gridCol w:w="411"/>
        <w:gridCol w:w="418"/>
        <w:gridCol w:w="391"/>
        <w:gridCol w:w="412"/>
        <w:gridCol w:w="526"/>
        <w:gridCol w:w="412"/>
        <w:gridCol w:w="417"/>
        <w:gridCol w:w="392"/>
        <w:gridCol w:w="290"/>
        <w:gridCol w:w="412"/>
        <w:gridCol w:w="417"/>
        <w:gridCol w:w="392"/>
        <w:gridCol w:w="291"/>
        <w:gridCol w:w="482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долгового обязательств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озникновения долгового обязательства, номер транша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возникновения долгового обязательства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едитора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, номер контракта, соглашения, дополнительного соглашения к контракту, соглашению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ключения контракта, соглашения, дополнительного соглашения к контракту, соглашению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кредита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кончания контракта, соглашения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о контракту, соглашению (руб.)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ая ставка (%)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огашения основного долга по кредиту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выплаты процентов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о за отчетный период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о нарастающим итого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о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долгового обязательства по иным основаниям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осроченная задолженность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.)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.)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долг (руб.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(руб.)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пени (руб.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руб.)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долг (руб.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(руб.)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пени (руб.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долг (руб.)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долг (руб.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(руб.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пени (руб.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руб.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долг (руб.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(руб.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пени (руб.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руб.)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гарант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2"/>
        <w:gridCol w:w="522"/>
        <w:gridCol w:w="597"/>
        <w:gridCol w:w="521"/>
        <w:gridCol w:w="512"/>
        <w:gridCol w:w="583"/>
        <w:gridCol w:w="583"/>
        <w:gridCol w:w="632"/>
        <w:gridCol w:w="508"/>
        <w:gridCol w:w="403"/>
        <w:gridCol w:w="491"/>
        <w:gridCol w:w="526"/>
        <w:gridCol w:w="426"/>
        <w:gridCol w:w="386"/>
        <w:gridCol w:w="394"/>
        <w:gridCol w:w="277"/>
        <w:gridCol w:w="454"/>
        <w:gridCol w:w="441"/>
        <w:gridCol w:w="401"/>
        <w:gridCol w:w="248"/>
        <w:gridCol w:w="386"/>
        <w:gridCol w:w="394"/>
        <w:gridCol w:w="277"/>
        <w:gridCol w:w="386"/>
        <w:gridCol w:w="394"/>
        <w:gridCol w:w="277"/>
        <w:gridCol w:w="492"/>
        <w:gridCol w:w="387"/>
        <w:gridCol w:w="394"/>
        <w:gridCol w:w="276"/>
        <w:gridCol w:w="387"/>
        <w:gridCol w:w="394"/>
        <w:gridCol w:w="276"/>
        <w:gridCol w:w="453"/>
      </w:tblGrid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долгового обязательства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озникновения долгового обязательства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возникновения долгового обязательства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ципала, бенефициара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, номер гарантии, договора, дополнительного соглашения к договору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арантии, заключения договора, дополнительного соглашения к договору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номер гарантии, утратившей силу в связи с реструктуризацией задолженности по обеспеченному гарантией долговому обязательству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бязательства, в обеспечение которого выдана гарантия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гарантии, окончания договора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дъявления требований по гарантии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обязательств по гарантии после предъявления требований к гаранту в установленном порядк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ступления гарантии в силу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бязательств по гарантии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(отсутствие) права регрессного требования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ая ставка (%)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выплаты процентов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о за отчетный период гарантом, принципалом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о нарастающим итогом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долгового обязательства по иным основаниям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осроченная задолженность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долг (руб.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(руб.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руб.)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долг (руб.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(руб.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руб.)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долг (руб.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(руб.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руб.)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долг (руб.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(руб.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руб.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долг (руб.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(руб.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руб.)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долговые обязательст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"/>
        <w:gridCol w:w="484"/>
        <w:gridCol w:w="554"/>
        <w:gridCol w:w="485"/>
        <w:gridCol w:w="458"/>
        <w:gridCol w:w="475"/>
        <w:gridCol w:w="475"/>
        <w:gridCol w:w="540"/>
        <w:gridCol w:w="540"/>
        <w:gridCol w:w="443"/>
        <w:gridCol w:w="458"/>
        <w:gridCol w:w="407"/>
        <w:gridCol w:w="458"/>
        <w:gridCol w:w="295"/>
        <w:gridCol w:w="411"/>
        <w:gridCol w:w="245"/>
        <w:gridCol w:w="286"/>
        <w:gridCol w:w="245"/>
        <w:gridCol w:w="285"/>
        <w:gridCol w:w="236"/>
        <w:gridCol w:w="362"/>
        <w:gridCol w:w="368"/>
        <w:gridCol w:w="346"/>
        <w:gridCol w:w="262"/>
        <w:gridCol w:w="362"/>
        <w:gridCol w:w="368"/>
        <w:gridCol w:w="346"/>
        <w:gridCol w:w="362"/>
        <w:gridCol w:w="458"/>
        <w:gridCol w:w="362"/>
        <w:gridCol w:w="368"/>
        <w:gridCol w:w="346"/>
        <w:gridCol w:w="261"/>
        <w:gridCol w:w="362"/>
        <w:gridCol w:w="368"/>
        <w:gridCol w:w="346"/>
        <w:gridCol w:w="262"/>
        <w:gridCol w:w="422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долгового обязательства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озникновения долгового обязательства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возникновения долгового обязательства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лгового обязательства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емщика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едитор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, номер договора, соглашения, дополнительного соглашения к договору, соглашению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ключения договора, соглашения, дополнительного соглашения к договору, соглашению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номер договора, соглашения, утратившего силу в связи с заключением нового договора, соглашения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долгового обязательства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кончания договора, соглашения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о договору, соглашению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ая ставка (%)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огашения основного долга по бюджетному кредиту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выплаты процентов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о за отчетный период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о нарастающим итого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о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долгового обязательства по иным основаниям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осроченная задолженность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алюте обязательства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алюте РФ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.)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.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долг (руб.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(руб.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пени (руб.)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руб.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долг (руб.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(руб.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пени (руб.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долг (руб.)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долг (руб.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(руб.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пени (руб.)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руб.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долг (руб.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(руб.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пени (руб.)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руб.)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  <w:tab/>
        <w:t>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  <w:tab/>
        <w:t>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136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</w:t>
        <w:tab/>
        <w:t>_______________________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  <w:tab/>
        <w:t>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spacing w:lineRule="auto" w:line="240" w:before="0" w:after="160"/>
        <w:rPr/>
      </w:pPr>
      <w:r>
        <w:rPr>
          <w:rFonts w:cs="Times New Roman" w:ascii="Times New Roman" w:hAnsi="Times New Roman"/>
          <w:sz w:val="24"/>
          <w:szCs w:val="24"/>
        </w:rPr>
        <w:t>М.П.»</w:t>
        <w:tab/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A0DDBB8768D62B3AADA93D0D29690192B59BED010591AE5FBF10301D02DC7AE788DEBB44D2E6887B803F10FB0TEC6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6:59:00Z</dcterms:created>
  <dc:creator>Пользователь</dc:creator>
  <dc:description/>
  <dc:language>en-US</dc:language>
  <cp:lastModifiedBy>Кишинька Людмила Петровна</cp:lastModifiedBy>
  <cp:lastPrinted>2024-03-21T09:37:00Z</cp:lastPrinted>
  <dcterms:modified xsi:type="dcterms:W3CDTF">2024-03-27T06:59:00Z</dcterms:modified>
  <cp:revision>2</cp:revision>
  <dc:subject/>
  <dc:title/>
</cp:coreProperties>
</file>