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spacing w:val="-1"/>
          <w:sz w:val="24"/>
          <w:szCs w:val="28"/>
          <w:lang w:val="en-US" w:eastAsia="en-US"/>
        </w:rPr>
      </w:pPr>
      <w:r>
        <w:rPr>
          <w:b/>
          <w:bCs/>
          <w:spacing w:val="-1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25400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2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urier New" w:hAnsi="Courier New" w:cs="Courier New"/>
          <w:b/>
          <w:b/>
          <w:sz w:val="26"/>
          <w:szCs w:val="26"/>
          <w:lang w:val="ru-RU"/>
        </w:rPr>
      </w:pPr>
      <w:r>
        <w:rPr>
          <w:rFonts w:cs="Courier New" w:ascii="Courier New" w:hAnsi="Courier New"/>
          <w:b/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3.2024 № 91</w:t>
      </w:r>
    </w:p>
    <w:p>
      <w:pPr>
        <w:pStyle w:val="Normal"/>
        <w:spacing w:lineRule="auto" w:line="360"/>
        <w:rPr/>
      </w:pPr>
      <w:r>
        <w:rPr/>
        <w:t>р. п. Ольховатк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15.11.2021 № 428 «Об утверждении муниципальной программы Ольховатского муниципального района Воронежской области 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</w:t>
            </w:r>
            <w:r>
              <w:rPr>
                <w:b/>
                <w:bCs/>
                <w:sz w:val="28"/>
                <w:szCs w:val="28"/>
              </w:rPr>
              <w:t>на 2022-2027 годы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ародных депутатов Ольховатского муниципального района Воронежской области от 21.12.2023 №54 «О бюджете Ольховатского муниципального района Воронежской области на 2024  год и на плановый период 2025 и 2026 годов», постановлением администрации Ольховатского муниципального района Воронежской области от 02.10.2013 № 616  «</w:t>
      </w:r>
      <w:r>
        <w:rPr>
          <w:kern w:val="2"/>
          <w:sz w:val="28"/>
          <w:szCs w:val="28"/>
        </w:rPr>
        <w:t>О   порядке принятия решений о разработке, реализации и оценке эффективности  муниципальных программ Ольховатского муниципального района Воронежской области», распоряжением администрации Ольховатского муниципального района Воронежской области от 13.10.2021 № 346-р «Об утверждении перечня муниципальных программ Ольховатского муниципального района Воронежской области»</w:t>
      </w:r>
      <w:r>
        <w:rPr>
          <w:sz w:val="28"/>
          <w:szCs w:val="28"/>
        </w:rPr>
        <w:t xml:space="preserve">, в целях эффективного расходования бюджетных средств  Ольховатского муниципального района Воронежской области,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21 № 428 «Об утверждении муниципальной программы Ольховатского муниципального района Воронежской области 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Муниципальную программу Ольховатского муниципального района Воронежской области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»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 Ольховатского  муниципального района  Воронежской области «Муниципальный вестник»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.В. Пивне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 </w:t>
        <w:tab/>
        <w:tab/>
        <w:tab/>
        <w:tab/>
        <w:t xml:space="preserve">        Г.Н.Берч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                                     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bCs/>
          <w:spacing w:val="-1"/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22.03.2024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pacing w:val="-1"/>
          <w:sz w:val="28"/>
          <w:szCs w:val="28"/>
        </w:rPr>
        <w:t xml:space="preserve">«Утвержде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 15.11.2021 №42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ind w:firstLine="5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льховатского муниципального района </w:t>
      </w:r>
    </w:p>
    <w:p>
      <w:pPr>
        <w:pStyle w:val="Normal"/>
        <w:ind w:firstLine="5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Защита населения и территор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льховатского муниципального района Воронежской област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 2022 – 2027 годы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.п. Ольхова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Ольховатского муниципального района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Защита населения и территории Ольховатского района Воронеж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– 2027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9" w:hanging="0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Ольховатского муниципального района Воронежской области 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Исполнители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</w:t>
            </w:r>
            <w:r>
              <w:rPr>
                <w:color w:val="000000"/>
                <w:sz w:val="28"/>
              </w:rPr>
              <w:t>«Гражданская оборона, защита населения и пожарная безопасность»</w:t>
            </w:r>
          </w:p>
        </w:tc>
      </w:tr>
      <w:tr>
        <w:trPr>
          <w:trHeight w:val="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  Защита населения и территорий от чрезвычайных ситуаций.</w:t>
            </w:r>
          </w:p>
          <w:p>
            <w:pPr>
              <w:pStyle w:val="12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Повышение готовности к ликвидации чрезвычайных ситуаций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ервичных мер пожарной безопасности в границах Ольховатского муниципального района Воронежской области за границами городского и сельских поселений.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нансовое обеспечение деятельности МКУ </w:t>
            </w:r>
            <w:r>
              <w:rPr>
                <w:rFonts w:cs="Times New Roman" w:ascii="Times New Roman" w:hAnsi="Times New Roman"/>
                <w:sz w:val="28"/>
              </w:rPr>
              <w:t>«Гражданская оборона, защита населения и пожарная безопас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right="-141"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дание резервов финансовых ресурсов для ликвидации последствий ЧС;</w:t>
            </w:r>
          </w:p>
          <w:p>
            <w:pPr>
              <w:pStyle w:val="Style22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здание резервов материальных ресурсов для ликвидации чрезвычайных ситуаций природного и техногенного характера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3.Развитие систем оповещения населения Ольховатского муниципального района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Совершенствование системы мониторинга и прогнозирова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Освежение запасов и продление сроков эксплуатации средств индивидуальной защиты населения Ольховатского муниципального района Воронежской област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</w:rPr>
              <w:t>Обеспечение первичных мер пожарной безопасности в границах Ольховатского муниципального района за границами городского и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. Финансовое обеспечение деятельности  МКУ «Гражданская оборона, защита населения и пожарная безопасность».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(индикаторы)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деструктивных событий (количество, чрезвычайных ситуаций природного и техногенного характера, пожаров, происшествий на водных объектах), едини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гибших, травмированных и пострадавших при чрезвычайных ситуациях, пожарах, происшествиях на водных объектах, единиц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хвата доведения сигналов оповещения по нормативам оповещения до 100% жителей района, процен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, процент.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– 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4"/>
              </w:rPr>
              <w:t>Срок реализации муниципальной программы в один этап.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50619,9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 средства федерального бюджета – 11922,75тыс. руб., средства областного бюджета – 4368,3тыс. руб. и бюджета Ольховатского муниципального района  Воронежской области–  </w:t>
            </w:r>
            <w:r>
              <w:rPr>
                <w:bCs/>
                <w:color w:val="000000"/>
                <w:sz w:val="28"/>
                <w:szCs w:val="28"/>
              </w:rPr>
              <w:t>34328,87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258" w:type="dxa"/>
              <w:jc w:val="left"/>
              <w:tblInd w:w="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2"/>
              <w:gridCol w:w="1508"/>
              <w:gridCol w:w="1606"/>
              <w:gridCol w:w="1459"/>
              <w:gridCol w:w="1943"/>
            </w:tblGrid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4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32,3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9,5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2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61,6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857,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83,3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37,1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37,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6,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49,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49,4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49,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49,4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25,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25,0</w:t>
                  </w:r>
                </w:p>
              </w:tc>
            </w:tr>
          </w:tbl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 Приоритеты муниципальной политики, цели, задач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129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left="1290" w:hanging="0"/>
        <w:jc w:val="both"/>
        <w:rPr/>
      </w:pPr>
      <w:r>
        <w:rPr>
          <w:sz w:val="28"/>
          <w:szCs w:val="28"/>
        </w:rPr>
        <w:t>Приоритетами муниципально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уществующих стационарных пунктов управления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унктов управления гражданской обороны современными    средствами связи и оповещения, обработки информации и передачи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требуемого уровня объемов запасов средств индивидуальной защиты, обеспечение их сохранности и своевременной выдачи в угрожаем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 материальных потерь путем заблаговременного проведения предупредительных мер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безопасности людей на водных объектах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езервов финансовых ресурсов для ликвидации последствий ЧС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, анализ и представление в соответствующие органы муниципальной власти информации о потенциальных источниках чрезвычайных ситуаций и причинах их возникновения в Ольховатском муниципальном районе Воронежской области, на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пожарного доброволь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 xml:space="preserve">минимизация социального и экономического ущерба наносимого населению и экономике </w:t>
      </w:r>
      <w:r>
        <w:rPr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  <w:szCs w:val="24"/>
        </w:rPr>
        <w:t xml:space="preserve">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в сфере реализации муниципальной программы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Минимизация социального и экономического ущерба наносимого населению и экономике </w:t>
      </w:r>
      <w:r>
        <w:rPr>
          <w:sz w:val="28"/>
          <w:szCs w:val="28"/>
        </w:rPr>
        <w:t>Ольховат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3. Задачи в сфере реализаци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в сфере реализации муниципальной программы являются:</w:t>
      </w:r>
    </w:p>
    <w:p>
      <w:pPr>
        <w:pStyle w:val="Style22"/>
        <w:ind w:left="400"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  <w:lang w:val="ru-RU"/>
        </w:rPr>
        <w:t>оздание резервов финансовых ресурсов для ликвидации последствий ЧС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развитие систем оповещения населения Ольховат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ершенствование системы мониторинга и прогнозирова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свежение запасов и продление сроков эксплуатации средств индивидуальной защиты населения Ольховатского муниципального района Воронежской области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обеспечение первичных мер пожарной безопасности в границах </w:t>
      </w:r>
      <w:r>
        <w:rPr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</w:rPr>
        <w:t xml:space="preserve"> за границами городского и сельских поселений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-финансовое обеспечение деятельности  МКУ «Гражданская оборона, защита населения и пожарная безопасность».</w:t>
      </w:r>
      <w:r>
        <w:rPr>
          <w:sz w:val="28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, а также исходя из полномочий и функций МКУ «Гражданская оборона, защита населения и пожарная безопасность» и приведен в приложении № 2 к муниципальной программе.</w:t>
      </w:r>
    </w:p>
    <w:p>
      <w:pPr>
        <w:pStyle w:val="12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>Раздел 4:  Расходы бюджета Ольховатского муниципального района Воронежской области  Воронежской области на реализац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 реализацию  муниципальной программы привед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5:  Финансовое обеспечение  и  прогнозная (справочная) оценка  расходов  федерального, областного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 обеспечение  и  прогнозная (справочная) оценка  расходов  федерального, областного и  бюджета Ольховатского муниципального района Воронежской области, внебюджетных источников на реализацию муниципальной программы, в том числе по годам реализации муниципальной программы, приведены  в приложении № 4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ind w:left="709" w:hanging="0"/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bCs/>
          <w:color w:val="FF0000"/>
          <w:spacing w:val="-1"/>
          <w:sz w:val="24"/>
          <w:szCs w:val="28"/>
        </w:rPr>
      </w:pPr>
      <w:r>
        <w:rPr>
          <w:bCs/>
          <w:color w:val="FF0000"/>
          <w:spacing w:val="-1"/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9"/>
        <w:gridCol w:w="239"/>
        <w:gridCol w:w="239"/>
        <w:gridCol w:w="239"/>
        <w:gridCol w:w="66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7"/>
      </w:tblGrid>
      <w:tr>
        <w:trPr>
          <w:trHeight w:val="630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133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390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00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6049"/>
              <w:gridCol w:w="1136"/>
              <w:gridCol w:w="1132"/>
              <w:gridCol w:w="1194"/>
              <w:gridCol w:w="1194"/>
              <w:gridCol w:w="1194"/>
              <w:gridCol w:w="1194"/>
              <w:gridCol w:w="1194"/>
            </w:tblGrid>
            <w:tr>
              <w:trPr>
                <w:trHeight w:val="735" w:hRule="atLeast"/>
              </w:trPr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7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2 (первый реализации год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3 (второ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4 (трети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5 (четверты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6 (пяты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7 (шестой год реализации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АЯ ПРОГРАММА 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 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оличество погибших, травмированных и пострадавших при чрезвычайных ситуациях, пожарах, происшествиях на водных объектах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8"/>
                    </w:rPr>
                    <w:t xml:space="preserve">Увеличение охвата доведения сигналов оповещения по нормативам оповещения до 100% жителей района 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8"/>
                    </w:rPr>
                    <w:t>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, процент.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45"/>
        <w:gridCol w:w="177"/>
        <w:gridCol w:w="177"/>
        <w:gridCol w:w="321"/>
        <w:gridCol w:w="320"/>
        <w:gridCol w:w="967"/>
        <w:gridCol w:w="1246"/>
        <w:gridCol w:w="1596"/>
        <w:gridCol w:w="234"/>
        <w:gridCol w:w="1526"/>
        <w:gridCol w:w="1506"/>
        <w:gridCol w:w="1180"/>
        <w:gridCol w:w="1566"/>
        <w:gridCol w:w="234"/>
        <w:gridCol w:w="1761"/>
        <w:gridCol w:w="2018"/>
      </w:tblGrid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133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3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чень мероприятий, реализуемых в рамках муниципальной программы Ольховат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</w:tr>
      <w:tr>
        <w:trPr>
          <w:trHeight w:val="735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результат  реализации  основного мероприятия/ мероприятия 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3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2028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Создание резервов финансовых ресурсов для ликвидации последствий ЧС;</w:t>
              <w:br/>
              <w:t>2.Создание резервов материальных ресурсов для ликвидации чрезвычайных ситуаций природного и техногенного характера;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и прогнозирование чрезвычайных ситуаций;</w:t>
              <w:br/>
              <w:t>-Подготовка населения в области защиты от чрезвычайных ситуаций природного и техногенного характера в мирное время;</w:t>
              <w:br/>
              <w:t>-Создание резервов финансовых ресурсов для ликвидации последствий ЧС;</w:t>
              <w:br/>
              <w:t>-Создание резервов материальных ресурсов для ликвидации чрезвычайных ситуаций природного и техногенного характера;</w:t>
            </w:r>
          </w:p>
        </w:tc>
      </w:tr>
      <w:tr>
        <w:trPr>
          <w:trHeight w:val="396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и освежение средств индивидуальной защиты для сотрудников органов местного самоуправления и созданных ими муниципальных предприятий, организаций и учрежд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новление и пополнение материальных ресурсов для ликвидации ЧС, запасов материально-технических, медицинских и иных средств, в целях гражданской обороны;</w:t>
              <w:br/>
              <w:t>-Подготовка населения в области защиты от чрезвычайных ситуаций природного и техногенного характера в военное время;</w:t>
              <w:br/>
              <w:t>-Приобретение и освежение средств индивидуальной защиты для сотрудников администрации района и муниципальных учреждений;-Обучение должностных лиц и работников  в области ГО и защиты от ЧС.</w:t>
              <w:br/>
              <w:t>-Обеспечение безопасности населения на водных объектах;</w:t>
              <w:br/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района, через средства массовой информации;</w:t>
            </w:r>
          </w:p>
        </w:tc>
      </w:tr>
      <w:tr>
        <w:trPr>
          <w:trHeight w:val="130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Ольховатского муниципального района Воронежской области за границами городского и сельских поселени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ивопожарной защищенности территории Ольховатского муниципального района Воронеж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общественности в профилактических мероприятиях по предупреж-дению пожаров.</w:t>
              <w:br/>
              <w:t>-Повышение защищенности территории Ольховатского муниципального района Воронежской области от пожаров.</w:t>
              <w:br/>
              <w:t>-Снижение размеров общего материального ущерба, нанесенного пожарами.</w:t>
            </w:r>
          </w:p>
        </w:tc>
      </w:tr>
      <w:tr>
        <w:trPr>
          <w:trHeight w:val="130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крепление материально-технической базы муниципального учреждения.     -Сохранение и развитие кадрового потенциала в МКУ «Гражданская оборона, защита населения и пожарная безопасность»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418"/>
        <w:gridCol w:w="821"/>
        <w:gridCol w:w="995"/>
        <w:gridCol w:w="992"/>
        <w:gridCol w:w="992"/>
        <w:gridCol w:w="992"/>
        <w:gridCol w:w="993"/>
        <w:gridCol w:w="5217"/>
      </w:tblGrid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1226" w:hRule="atLeast"/>
        </w:trPr>
        <w:tc>
          <w:tcPr>
            <w:tcW w:w="1541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Расходы  бюджета </w:t>
            </w:r>
            <w:r>
              <w:rPr>
                <w:color w:val="000000"/>
                <w:sz w:val="24"/>
                <w:szCs w:val="24"/>
              </w:rPr>
              <w:t>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на реализацию муниципальной программы  «Защита населения и территории Ольховатского района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72"/>
        <w:gridCol w:w="2180"/>
        <w:gridCol w:w="1176"/>
        <w:gridCol w:w="1227"/>
        <w:gridCol w:w="1184"/>
        <w:gridCol w:w="1230"/>
        <w:gridCol w:w="1230"/>
        <w:gridCol w:w="1096"/>
        <w:gridCol w:w="1097"/>
      </w:tblGrid>
      <w:tr>
        <w:trPr>
          <w:tblHeader w:val="true"/>
          <w:trHeight w:val="37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</w:tr>
      <w:tr>
        <w:trPr>
          <w:tblHeader w:val="true"/>
          <w:trHeight w:val="94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первый год реализации)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(четвертый год реализации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(пятый год реализации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шестой год реализации)</w:t>
            </w:r>
          </w:p>
        </w:tc>
      </w:tr>
      <w:tr>
        <w:trPr>
          <w:tblHeader w:val="true"/>
          <w:trHeight w:val="37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19,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7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5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19,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7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5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Ольховатского муниципального района за границами городского и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54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5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1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2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2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0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54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5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1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7"/>
        <w:gridCol w:w="1132"/>
        <w:gridCol w:w="1132"/>
        <w:gridCol w:w="1132"/>
        <w:gridCol w:w="1132"/>
        <w:gridCol w:w="8640"/>
      </w:tblGrid>
      <w:tr>
        <w:trPr>
          <w:trHeight w:val="31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1587" w:hRule="atLeast"/>
        </w:trPr>
        <w:tc>
          <w:tcPr>
            <w:tcW w:w="1500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</w:t>
              <w:br/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98"/>
        <w:gridCol w:w="1477"/>
        <w:gridCol w:w="1009"/>
        <w:gridCol w:w="1359"/>
        <w:gridCol w:w="1437"/>
        <w:gridCol w:w="1438"/>
        <w:gridCol w:w="1437"/>
        <w:gridCol w:w="1439"/>
        <w:gridCol w:w="1438"/>
      </w:tblGrid>
      <w:tr>
        <w:trPr>
          <w:tblHeader w:val="true"/>
          <w:trHeight w:val="31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2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(первый реализации го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ятый год реализ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шестой год реализации)</w:t>
            </w:r>
          </w:p>
        </w:tc>
      </w:tr>
      <w:tr>
        <w:trPr>
          <w:tblHeader w:val="true"/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9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2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7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5,00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2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83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7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8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1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7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5,00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небюджетные источники                   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0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0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3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Ольховатского муниципального района за границами городского и сельских посел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4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54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1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2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0,00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2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3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63,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1,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00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816" w:gutter="0" w:header="0" w:top="567" w:footer="0" w:bottom="198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0:00Z</dcterms:created>
  <dc:creator>vika</dc:creator>
  <dc:description/>
  <cp:keywords/>
  <dc:language>en-US</dc:language>
  <cp:lastModifiedBy>Кишинька Людмила Петровна</cp:lastModifiedBy>
  <cp:lastPrinted>2024-03-20T16:10:00Z</cp:lastPrinted>
  <dcterms:modified xsi:type="dcterms:W3CDTF">2024-04-01T08:50:00Z</dcterms:modified>
  <cp:revision>2</cp:revision>
  <dc:subject/>
  <dc:title/>
</cp:coreProperties>
</file>