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____________  № 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06.12.2024 № 988-р «О повышении (индексации оплаты труда) оплаты труда», распоряжением  администрации Ольховатского муниципального района Воронежской области от 10.12.2024 № 346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б оплате труда казенных дошкольных 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1. Приложение 4 к Положению по оплате труда в казенных дошкольных образовательных организациях Ольховатского муниципального района « Реко-мендуемые минимальные оклады по профессионально - квалификационным группам (ПКГ) должностей работников казенных дошкольных образовательных органи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 xml:space="preserve">к Положению по оплате труда в казенных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дошкольных 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</w:t>
      </w:r>
      <w:r>
        <w:rPr>
          <w:kern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дошколь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97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/>
        <w:t>Профессиональная квалификационная группа должностей рабочих второго уровня (№ 248н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23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33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1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/>
        <w:t>учебно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33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77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372"/>
        <w:gridCol w:w="1611"/>
      </w:tblGrid>
      <w:tr>
        <w:trPr>
          <w:trHeight w:val="26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93</w:t>
            </w:r>
          </w:p>
        </w:tc>
      </w:tr>
      <w:tr>
        <w:trPr>
          <w:trHeight w:val="24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54</w:t>
            </w:r>
          </w:p>
        </w:tc>
      </w:tr>
      <w:tr>
        <w:trPr>
          <w:trHeight w:val="3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915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9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5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785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10.202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85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"/>
      <w:type w:val="nextPage"/>
      <w:pgSz w:w="12240" w:h="15840"/>
      <w:pgMar w:left="1985" w:right="1325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1">
    <w:name w:val="Текст сноски Знак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4-12-10T11:33:00Z</cp:lastPrinted>
  <dcterms:modified xsi:type="dcterms:W3CDTF">2024-12-11T12:00:00Z</dcterms:modified>
  <cp:revision>464</cp:revision>
  <dc:subject/>
  <dc:title/>
</cp:coreProperties>
</file>