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77260</wp:posOffset>
                </wp:positionH>
                <wp:positionV relativeFrom="paragraph">
                  <wp:posOffset>-227965</wp:posOffset>
                </wp:positionV>
                <wp:extent cx="26193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ложению  о порядке уведомления представителя нанимателя о фактах обращения  в целях склонения муниципального служащего к совершению коррупционных правонару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96.6pt;mso-wrap-distance-left:9pt;mso-wrap-distance-right:9pt;mso-wrap-distance-top:0pt;mso-wrap-distance-bottom:0pt;margin-top:-17.95pt;mso-position-vertical-relative:text;margin-left:273.8pt;mso-position-horizontal-relative:text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5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  о порядке уведомления представителя нанимателя о фактах обращения  в целях склонения муниципального служащего к совершению коррупционных правонару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е представителя наним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овершению 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734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ат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>
          <w:trHeight w:val="153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(фамилия, имя, отчество муниципального служащего, должность, структурное подразде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ведомляю о факте обращения в целях склонения меня  к коррупционному  правонарушению (далее – склонение к правонарушению) со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 указываются  все известные сведения о физическом (юридическом) лице, склоняющем к правонарушени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 xml:space="preserve">2. Склонение  к правонарушению производилось в целях осуществления 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 сущность  предполагаемого правонаруш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3. Склонение к правонарушению осуществлялось посред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способ склонения: подкуп, угроза, обман, насилие и т.п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4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>Склонение к правонарушению произошло в _____часов _____минут  «_____»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 населенного пункта, адрес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>5. Склонение к правонарушению производило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обстоятельства склонения: телефонный разговор, личная встреча, почта и д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     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дата заполнения уведомления)                                                                       (подпись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8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7:00Z</dcterms:created>
  <dc:creator>Stepanova</dc:creator>
  <dc:description/>
  <cp:keywords/>
  <dc:language>en-US</dc:language>
  <cp:lastModifiedBy>МАРТЫНЕНКО Наталья Алексеевна</cp:lastModifiedBy>
  <cp:lastPrinted>2009-11-12T15:00:00Z</cp:lastPrinted>
  <dcterms:modified xsi:type="dcterms:W3CDTF">2018-10-02T11:51:00Z</dcterms:modified>
  <cp:revision>3</cp:revision>
  <dc:subject/>
  <dc:title/>
</cp:coreProperties>
</file>