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8102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  № _____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3872" w:hRule="atLeast"/>
        </w:trPr>
        <w:tc>
          <w:tcPr>
            <w:tcW w:w="46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постановление 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ховат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в целях повышения эффективности расходов бюджета Ольховатского муниципального района, администрация Ольховатского муниципального района Воронежской области  </w:t>
      </w:r>
      <w:r>
        <w:rPr>
          <w:b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а 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 xml:space="preserve"> Паспорт </w:t>
      </w:r>
      <w:r>
        <w:rPr>
          <w:rFonts w:cs="Arial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sz w:val="28"/>
          <w:szCs w:val="28"/>
        </w:rPr>
        <w:t>"Развитие предпринимательства и торговли" на 2022-2027 годы</w:t>
      </w:r>
      <w:r>
        <w:rPr>
          <w:sz w:val="26"/>
          <w:szCs w:val="26"/>
        </w:rPr>
        <w:t xml:space="preserve"> </w:t>
      </w:r>
      <w:r>
        <w:rPr>
          <w:kern w:val="2"/>
          <w:sz w:val="28"/>
          <w:szCs w:val="28"/>
        </w:rPr>
        <w:t xml:space="preserve">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е № 3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2 к настоящему постановл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№ 4 к муниципальной программе Ольховатского муниципального района 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, утвержденной постановлением, </w:t>
      </w:r>
      <w:r>
        <w:rPr>
          <w:sz w:val="28"/>
          <w:szCs w:val="28"/>
        </w:rPr>
        <w:t xml:space="preserve"> изложить в новой редакции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</w:t>
      </w:r>
      <w:r>
        <w:rPr>
          <w:spacing w:val="-14"/>
          <w:sz w:val="28"/>
          <w:szCs w:val="28"/>
        </w:rPr>
        <w:t xml:space="preserve">2. 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 </w:t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FFFF"/>
          <w:spacing w:val="-14"/>
          <w:sz w:val="28"/>
          <w:szCs w:val="28"/>
        </w:rPr>
        <w:t>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Г.Н. Берченк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к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"Развитие предпринимательства и торговли" на 2022-2027 годы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 Воронежской области</w:t>
            </w:r>
          </w:p>
        </w:tc>
      </w:tr>
      <w:tr>
        <w:trPr>
          <w:trHeight w:val="48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1. Предоставление грантов начинающим субъектам малого предпринимательства на создание собственного дела 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2. Организация проведения «круглого стола»  с предпринимательским сообщество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положительного имиджа предпринимательства  в районе  путем опубликования информации в СМИ о работе субъектов мал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и развитие  молодежно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торгового обслуживания  сельского населения  Ольховат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6. Предоставление субсидий на компенсацию части затрат субъектов малого и среднего предпринимательства , связанных с уплатой  первого взноса  (аванса) при  заключении договора (договоров)  лизинга оборудования  с российскими лизинговыми организациями в целях создания и (или) развития либо  модернизации производства товаров (работ, услуг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7. 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8. 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)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ыми  целями 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субъектов малого и среднего предпринимательства в экономике Ольховатского муниципального района  Воронежской области за счет оказания финансовой поддержки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 потребностей населения Ольховатского муниципального района Воронежской области в услугах  торговли, а также в качестве их предоставления.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оздание благоприятной среды для активизации и развития предпринимательской деятельности в Ольховатском муниципальном районе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оступности инфраструктуры поддержки субъектов малого и среднего предпринима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оргового обслуживания населения Ольховатского муниципального района Воронежской области, проживающего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</w:t>
            </w:r>
            <w:r>
              <w:rPr>
                <w:sz w:val="28"/>
                <w:szCs w:val="28"/>
              </w:rPr>
              <w:t>ропаганда законодательства о защите прав потребите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реднесписочной  численности работников 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субъектов малого и среднего предпринимательства в расчете на 10 000 челове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екс физического объема оборота розничной торговли в сопоставимых ценах к предыдущему году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ности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ниципальная программа реализуется в один этап, сроки реализации  2022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 21 804,51  тысяч 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деральный 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юджет Воронежской области  (далее -  областной бюджет) –  2879,9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юджет Ольховатского  муниципального района  Воронежской области – 18924,6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5425,6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879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45,7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3808</w:t>
            </w:r>
            <w:r>
              <w:rPr>
                <w:color w:val="000000"/>
                <w:sz w:val="28"/>
                <w:szCs w:val="28"/>
              </w:rPr>
              <w:t>,91</w:t>
            </w:r>
            <w:r>
              <w:rPr>
                <w:sz w:val="28"/>
                <w:szCs w:val="28"/>
              </w:rPr>
              <w:t xml:space="preserve"> тыс. рублей 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9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3,0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3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68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68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53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3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53</w:t>
            </w:r>
            <w:r>
              <w:rPr>
                <w:color w:val="000000"/>
                <w:sz w:val="28"/>
                <w:szCs w:val="28"/>
              </w:rPr>
              <w:t>9,00</w:t>
            </w:r>
            <w:r>
              <w:rPr>
                <w:sz w:val="28"/>
                <w:szCs w:val="28"/>
              </w:rPr>
              <w:t xml:space="preserve">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39,00 тыс. рубле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2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 №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Ольховатского муниципального района Воронежской области на реализацию муниципальной программы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63"/>
        <w:gridCol w:w="9"/>
        <w:gridCol w:w="1488"/>
        <w:gridCol w:w="1276"/>
        <w:gridCol w:w="1276"/>
        <w:gridCol w:w="1276"/>
        <w:gridCol w:w="1265"/>
        <w:gridCol w:w="1286"/>
        <w:gridCol w:w="1276"/>
      </w:tblGrid>
      <w:tr>
        <w:trPr>
          <w:trHeight w:val="12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реализации муниципальной программы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звитие предпринимательства и торговли" на 2022-2027 год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25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 торгового обслуживания  сельского населения Ольховатского муниципального района Воронежской обла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6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3  к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4</w:t>
      </w:r>
      <w:r>
        <w:rPr>
          <w:color w:val="000000"/>
          <w:sz w:val="24"/>
          <w:szCs w:val="24"/>
        </w:rPr>
        <w:t xml:space="preserve"> к муницип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ограмме Ольховатского муниципального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района Воронежской области "Развит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едпринимательства и торговли" на 2022 -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27 год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701"/>
        <w:gridCol w:w="1276"/>
        <w:gridCol w:w="1134"/>
        <w:gridCol w:w="1134"/>
        <w:gridCol w:w="1134"/>
        <w:gridCol w:w="1134"/>
        <w:gridCol w:w="1110"/>
        <w:gridCol w:w="1134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предпринимательства и торговл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и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учшение  торгового обслуживания  сельского населения  Ольховат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                                                                                                                      мероприятие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4:00Z</dcterms:created>
  <dc:creator>User</dc:creator>
  <dc:description/>
  <dc:language>en-US</dc:language>
  <cp:lastModifiedBy>npopovskaya</cp:lastModifiedBy>
  <cp:lastPrinted>2024-03-18T17:01:00Z</cp:lastPrinted>
  <dcterms:modified xsi:type="dcterms:W3CDTF">2024-03-18T14:03:00Z</dcterms:modified>
  <cp:revision>3</cp:revision>
  <dc:subject/>
  <dc:title/>
</cp:coreProperties>
</file>