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748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5620" cy="581025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  № _____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01"/>
      </w:tblGrid>
      <w:tr>
        <w:trPr>
          <w:trHeight w:val="3872" w:hRule="atLeast"/>
        </w:trPr>
        <w:tc>
          <w:tcPr>
            <w:tcW w:w="46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постановление 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ховатского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айона Воронежской области от 15.11.2021 № 432 «Об утверждении муниципальной программы Ольховатского муниципального района Воронежской области «Развитие предпринимательства и торговли» на 2022- 2027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Ольховатского муниципального района от 02.10.2013 № 616 «О порядке принятия решений о разработке, реализации и эффективности муниципальных программ Ольховатского муниципального района», решением Совета народных депутатов Ольховатского муниципального района Воронежской области   от  21.12.2023 №54 «О бюджете Ольховатского муниципального района Воронежской области на 2024 год и плановый период 2025 и 2026 годов», в целях повышения эффективности расходов бюджета Ольховатского муниципального района, администрация Ольховатского муниципального района Воронежской области  </w:t>
      </w:r>
      <w:r>
        <w:rPr>
          <w:b/>
          <w:kern w:val="2"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 xml:space="preserve">а </w:t>
      </w:r>
      <w:r>
        <w:rPr>
          <w:sz w:val="28"/>
          <w:szCs w:val="28"/>
        </w:rPr>
        <w:t>Внести в постановление администрации Ольховатского муниципального района Воронежской области от  15.11.2021 № 432 «Об утверждении муниципальной программы Ольховатского муниципального района Воронежской области «Развитие предпринимательства и торговли» на 2022-2027 годы» (далее – постановление) следующие изменения: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</w:t>
      </w: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 xml:space="preserve"> Паспорт </w:t>
      </w:r>
      <w:r>
        <w:rPr>
          <w:rFonts w:cs="Arial"/>
          <w:sz w:val="28"/>
          <w:szCs w:val="28"/>
        </w:rPr>
        <w:t xml:space="preserve">муниципальной программы Ольховатского муниципального района Воронежской области </w:t>
      </w:r>
      <w:r>
        <w:rPr>
          <w:sz w:val="28"/>
          <w:szCs w:val="28"/>
        </w:rPr>
        <w:t>"Развитие предпринимательства и торговли" на 2022-2027 годы»</w:t>
      </w:r>
      <w:r>
        <w:rPr>
          <w:sz w:val="26"/>
          <w:szCs w:val="26"/>
        </w:rPr>
        <w:t xml:space="preserve"> </w:t>
      </w:r>
      <w:r>
        <w:rPr>
          <w:kern w:val="2"/>
          <w:sz w:val="28"/>
          <w:szCs w:val="28"/>
        </w:rPr>
        <w:t xml:space="preserve">утвержденной постановлением, </w:t>
      </w:r>
      <w:r>
        <w:rPr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риложение № 3 к муниципальной программе Ольховатского муниципального района  Воронежской области «</w:t>
      </w:r>
      <w:r>
        <w:rPr>
          <w:kern w:val="2"/>
          <w:sz w:val="28"/>
          <w:szCs w:val="28"/>
        </w:rPr>
        <w:t xml:space="preserve">Развитие предпринимательства и торговли»  на 2022-2027 годы», утвержденной постановлением, </w:t>
      </w:r>
      <w:r>
        <w:rPr>
          <w:sz w:val="28"/>
          <w:szCs w:val="28"/>
        </w:rPr>
        <w:t xml:space="preserve"> изложить в новой редакции согласно приложению № 2 к настоящему постановлению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е № 4 к муниципальной программе Ольховатского муниципального района  Воронежской области «</w:t>
      </w:r>
      <w:r>
        <w:rPr>
          <w:kern w:val="2"/>
          <w:sz w:val="28"/>
          <w:szCs w:val="28"/>
        </w:rPr>
        <w:t xml:space="preserve">Развитие предпринимательства и торговли»  на 2022-2027 годы», утвержденной постановлением, </w:t>
      </w:r>
      <w:r>
        <w:rPr>
          <w:sz w:val="28"/>
          <w:szCs w:val="28"/>
        </w:rPr>
        <w:t xml:space="preserve"> изложить в новой редакции согласно приложению № 3 к настоящему постановлению.</w:t>
      </w:r>
    </w:p>
    <w:p>
      <w:pPr>
        <w:pStyle w:val="Normal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</w:t>
      </w:r>
      <w:r>
        <w:rPr>
          <w:spacing w:val="-14"/>
          <w:sz w:val="28"/>
          <w:szCs w:val="28"/>
        </w:rPr>
        <w:t xml:space="preserve">2. </w:t>
      </w:r>
      <w:r>
        <w:rPr>
          <w:color w:val="FFFFFF"/>
          <w:spacing w:val="-14"/>
          <w:sz w:val="28"/>
          <w:szCs w:val="28"/>
        </w:rPr>
        <w:t>а</w:t>
      </w:r>
      <w:r>
        <w:rPr>
          <w:spacing w:val="-14"/>
          <w:sz w:val="28"/>
          <w:szCs w:val="28"/>
        </w:rPr>
        <w:t xml:space="preserve"> Настоящее  постановление  вступает в силу со дня  опубликования в официальном издании  органов местного самоуправления Ольховатского муниципального района «Муниципальный вестник».   </w:t>
      </w:r>
    </w:p>
    <w:p>
      <w:pPr>
        <w:pStyle w:val="ConsPlusNormal1"/>
        <w:widowControl/>
        <w:spacing w:lineRule="auto" w:line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FFFFFF"/>
          <w:spacing w:val="-14"/>
          <w:sz w:val="28"/>
          <w:szCs w:val="28"/>
        </w:rPr>
        <w:t>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 Тищенко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                                   Г.Н. Берченк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1 к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ю администрации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Ольховатского муниципального района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Воронежской области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от _______________ № 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«ПАСПОРТ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муниципальной программы 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"Развитие предпринимательства и торговли" на 2022-2027 годы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дминистрация Ольховатского муниципального района  Воронежской области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тдел экономики и управления муниципальным имуществом администрации Ольховатского муниципального района  Воронежской области</w:t>
            </w:r>
          </w:p>
        </w:tc>
      </w:tr>
      <w:tr>
        <w:trPr>
          <w:trHeight w:val="487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 и  основные мероприятия муниципальной программы, не включенные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ыделение подпрограмм в рамках настоящей муниципальной программы  не предусмотрено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1. Предоставление грантов начинающим субъектам малого предпринимательства на создание собственного дела 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Основное мероприятие  </w:t>
            </w:r>
            <w:r>
              <w:rPr>
                <w:sz w:val="28"/>
                <w:szCs w:val="28"/>
              </w:rPr>
              <w:t>2. Организация проведения «круглого стола»  с предпринимательским сообщество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Основное мероприятие  </w:t>
            </w: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положительного имиджа предпринимательства  в районе  путем опубликования информации в СМИ о работе субъектов мало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Основное мероприятие  </w:t>
            </w: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ддержка и развитие  молодежно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Основное мероприятие  </w:t>
            </w: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лучшение торгового обслуживания  сельского населения  Ольховатского муниципального района Воронежской области.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Основное мероприятие  </w:t>
            </w:r>
            <w:r>
              <w:rPr>
                <w:sz w:val="28"/>
                <w:szCs w:val="28"/>
              </w:rPr>
              <w:t>6. Предоставление субсидий на компенсацию части затрат субъектов малого и среднего предпринимательства , связанных с уплатой  первого взноса  (аванса) при  заключении договора (договоров)  лизинга оборудования  с российскими лизинговыми организациями в целях создания и (или) развития либо  модернизации производства товаров (работ, услуг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Основное мероприятие  </w:t>
            </w:r>
            <w:r>
              <w:rPr>
                <w:sz w:val="28"/>
                <w:szCs w:val="28"/>
              </w:rPr>
              <w:t>7. 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сновное мероприятие  </w:t>
            </w:r>
            <w:r>
              <w:rPr>
                <w:sz w:val="28"/>
                <w:szCs w:val="28"/>
              </w:rPr>
              <w:t>8. Правовое обучение потребителей, пропаганда законодательства о защите прав потребителей (размещение информации в СМИ, на официальном сайте администрации Ольховатского муниципального района Воронежской области)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сновными  целями 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доли субъектов малого и среднего предпринимательства в экономике Ольховатского муниципального района  Воронежской области за счет оказания финансовой поддержки. 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ие  потребностей населения Ольховатского муниципального района Воронежской области в услугах  торговли, а также в качестве их предоставления.</w:t>
            </w:r>
          </w:p>
        </w:tc>
      </w:tr>
      <w:tr>
        <w:trPr>
          <w:trHeight w:val="8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Создание благоприятной среды для активизации и развития предпринимательской деятельности в Ольховатском муниципальном районе Воронеж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имулирование граждан к осуществлению предпринимательской деятельности)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еспечение доступности инфраструктуры поддержки субъектов малого и среднего предпринимательства.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торгового обслуживания населения Ольховатского муниципального района Воронежской области, проживающего в сельской ме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П</w:t>
            </w:r>
            <w:r>
              <w:rPr>
                <w:sz w:val="28"/>
                <w:szCs w:val="28"/>
              </w:rPr>
              <w:t>ропаганда законодательства о защите прав потребителе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(индикаторы) муниципальной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среднесписочной  численности работников  (без внешних совместителей) малых и средних предприятий  в среднесписочной численности работников (без внешних совместителей) всех предприятий и организац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субъектов малого и среднего предпринимательства в расчете на 10 000 человек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декс физического объема оборота розничной торговли в сопоставимых ценах к предыдущему году.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ровень обеспеченности товарами и услугами  повседневного спроса жителей  малонаселенных и отдаленных пунктов Ольховат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униципальная программа реализуется в один этап, сроки реализации  2022 - 2027 годы</w:t>
            </w:r>
          </w:p>
        </w:tc>
      </w:tr>
      <w:tr>
        <w:trPr>
          <w:trHeight w:val="9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  21 804,51  тысяч  рубле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федеральный  бюджет – 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бюджет Воронежской области  (далее -  областной бюджет) –  2879,9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бюджет Ольховатского  муниципального района  Воронежской области – 18924,61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ом числе по годам реализации муниципальной 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5425,60  тыс. рублей, в том числе по источникам финансир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2879,9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 Ольховатского  муниципального района  Воронежской области – 2545,7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3808</w:t>
            </w:r>
            <w:r>
              <w:rPr>
                <w:color w:val="000000"/>
                <w:sz w:val="28"/>
                <w:szCs w:val="28"/>
              </w:rPr>
              <w:t>,91</w:t>
            </w:r>
            <w:r>
              <w:rPr>
                <w:sz w:val="28"/>
                <w:szCs w:val="28"/>
              </w:rPr>
              <w:t xml:space="preserve"> тыс. рублей , в том числе по источникам финансир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 Ольховатского  муниципального района  Воронежской области – 3808,91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3803,00  тыс. рублей, в том числе по источникам финансир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 Ольховатского  муниципального района  Воронежской области – 3803,0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3808,00  тыс.рублей в том числе по источникам финансир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 Ольховатского  муниципального района  Воронежской области – 3808,0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3939,00  тыс.рублей в том числе по источникам финансир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 Ольховатского  муниципального района  Воронежской области – 3939,0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403</w:t>
            </w:r>
            <w:r>
              <w:rPr>
                <w:color w:val="000000"/>
                <w:sz w:val="28"/>
                <w:szCs w:val="28"/>
              </w:rPr>
              <w:t>9,00</w:t>
            </w:r>
            <w:r>
              <w:rPr>
                <w:sz w:val="28"/>
                <w:szCs w:val="28"/>
              </w:rPr>
              <w:t xml:space="preserve">  тыс.рублей в том числе по источникам финансир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 Ольховатского  муниципального района  Воронежской области – 4039,00 тыс. рублей»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2 к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_______________ № 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 3</w:t>
      </w:r>
      <w:r>
        <w:rPr>
          <w:color w:val="000000"/>
          <w:sz w:val="24"/>
          <w:szCs w:val="24"/>
        </w:rPr>
        <w:t xml:space="preserve"> к муниципальн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ограмме Ольховатского муниципального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района Воронежской области "Развит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едпринимательства и торговли" на 2022 -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2027 годы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 бюджета Ольховатского муниципального района Воронежской области на реализацию муниципальной программы "Развитие предпринимательства и торговли" на 2022-2027 годы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763"/>
        <w:gridCol w:w="9"/>
        <w:gridCol w:w="1488"/>
        <w:gridCol w:w="1276"/>
        <w:gridCol w:w="1276"/>
        <w:gridCol w:w="1276"/>
        <w:gridCol w:w="1265"/>
        <w:gridCol w:w="1286"/>
        <w:gridCol w:w="1276"/>
      </w:tblGrid>
      <w:tr>
        <w:trPr>
          <w:trHeight w:val="12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 бюджета Ольховатского муниципального района Воронежской области по годам реализации муниципальной программы</w:t>
            </w:r>
          </w:p>
        </w:tc>
      </w:tr>
      <w:tr>
        <w:trPr>
          <w:trHeight w:val="1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по реализации муниципальной программы</w:t>
            </w:r>
          </w:p>
        </w:tc>
      </w:tr>
      <w:tr>
        <w:trPr>
          <w:trHeight w:val="11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звитие предпринимательства и торговли" на 2022-2027 годы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2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425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80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80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039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82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80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80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 039,0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грантов  начинающим субъектам малого предпринимательства на создание собственного дела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«круглого стола»  с предпринимательским сообществом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3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положительного имиджа предпринимательства в районе путем опубликования информации в СМИ о работе субъектов малого предпринимательств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4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ка и развитие молодежного предпринимательств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5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учшение  торгового обслуживания  сельского населения Ольховатского муниципального района Воронежской област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9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6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3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3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вовое обучение потребителей, пропаганда законодательства о защите прав потребителей ( размещение информации в СМИ, на официальном сайте администрации Ольховатского муниципального района Воронежской области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3  к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________________ №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 4</w:t>
      </w:r>
      <w:r>
        <w:rPr>
          <w:color w:val="000000"/>
          <w:sz w:val="24"/>
          <w:szCs w:val="24"/>
        </w:rPr>
        <w:t xml:space="preserve"> к муниципальн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ограмме Ольховатского муниципального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района Воронежской области "Развит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едпринимательства и торговли" на 2022 -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2027 годы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color w:val="000000"/>
          <w:sz w:val="24"/>
          <w:szCs w:val="24"/>
        </w:rPr>
        <w:t>Финансовое обеспечение и прогнозная (справочная) оценка расходов федерального, областного, местных бюджетов и внебюджетных источников на реализацию муниципальной программы Ольховатского муниципального района Воронежской области "Развитие предпринимательства и торговли" на 2022-2027 год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1701"/>
        <w:gridCol w:w="1276"/>
        <w:gridCol w:w="1134"/>
        <w:gridCol w:w="1134"/>
        <w:gridCol w:w="1134"/>
        <w:gridCol w:w="1134"/>
        <w:gridCol w:w="1110"/>
        <w:gridCol w:w="1134"/>
      </w:tblGrid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звитие предпринимательства и торговли» на 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2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8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 80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39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39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грантов  начинающим субъектам малого предпринимательства на создание собственного д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проведения «круглого стола»  с предпринимательским сооб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положительного имиджа предпринимательства в районе путем опубликования информации в СМИ о работе субъектов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и развитие молодежн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учшение  торгового обслуживания  сельского населения  Ольховатского муниципального района Воронеж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9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                                                                                                                       мероприятие 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вовое обучение потребителей, пропаганда законодательства о защите прав потребителей ( размещение информации в СМИ, на официальном сайте администрации Ольховатского муниципального района Воронеж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59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b/>
      <w:sz w:val="40"/>
    </w:rPr>
  </w:style>
  <w:style w:type="character" w:styleId="3">
    <w:name w:val="Заголовок 3 Знак"/>
    <w:qFormat/>
    <w:rPr>
      <w:b/>
      <w:sz w:val="56"/>
    </w:rPr>
  </w:style>
  <w:style w:type="character" w:styleId="4">
    <w:name w:val="Заголовок 4 Знак"/>
    <w:qFormat/>
    <w:rPr>
      <w:b/>
      <w:sz w:val="5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Style13">
    <w:name w:val="Основной текст с отступом Знак"/>
    <w:qFormat/>
    <w:rPr>
      <w:i/>
      <w:sz w:val="24"/>
    </w:rPr>
  </w:style>
  <w:style w:type="character" w:styleId="PageNumber">
    <w:name w:val="Page Number"/>
    <w:basedOn w:val="Style9"/>
    <w:rPr/>
  </w:style>
  <w:style w:type="character" w:styleId="Style14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  <w:lang w:val="en-US"/>
    </w:rPr>
  </w:style>
  <w:style w:type="paragraph" w:styleId="TextBody">
    <w:name w:val="Body Text"/>
    <w:basedOn w:val="Normal"/>
    <w:pPr>
      <w:ind w:right="4756"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44:00Z</dcterms:created>
  <dc:creator>User</dc:creator>
  <dc:description/>
  <dc:language>en-US</dc:language>
  <cp:lastModifiedBy>npopovskaya</cp:lastModifiedBy>
  <cp:lastPrinted>2024-12-02T15:34:00Z</cp:lastPrinted>
  <dcterms:modified xsi:type="dcterms:W3CDTF">2024-12-02T12:44:00Z</dcterms:modified>
  <cp:revision>2</cp:revision>
  <dc:subject/>
  <dc:title/>
</cp:coreProperties>
</file>