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8"/>
          <w:szCs w:val="28"/>
        </w:rPr>
        <w:t xml:space="preserve">  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___________   №  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3 «Об утверждении Примерного положения об оплате труда в бюджет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риказом министерства образования Воронежской области от 21.11.2024 № 1381 «О внесении изменений в приказ департамента образования, науки и молодежной политики Воронежской области от 29.12.2017 № 1576»,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Ольховатского муниципального района Воронежской области от 01.03.2018 № 63 «Об утверждении Примерного положения об оплате труда в бюджетных дошкольных образовательных организациях Ольховатского муниципального района» (далее постановление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В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мерное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оложение об оплате труда в бюджетных дошкольных 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имерного положения об оплате труда в казенных дошкольных образовательных организациях Ольховатского муниципального района»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1.1.1. </w:t>
      </w:r>
      <w:r>
        <w:rPr>
          <w:bCs/>
          <w:sz w:val="28"/>
          <w:szCs w:val="28"/>
        </w:rPr>
        <w:t>Раздел 6. «Расчет заработной платы административно-управленческого персонала»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Расчет заработной платы руководителя организации производится в соответствии с положением об оплате труда руководителей муниципальных дошкольных образовательных организац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я и главного бухгалтера организации рассчитываются по следующей форму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Д</w:t>
      </w:r>
      <w:r>
        <w:rPr>
          <w:sz w:val="28"/>
          <w:szCs w:val="28"/>
          <w:vertAlign w:val="subscript"/>
        </w:rPr>
        <w:t>зр</w:t>
      </w:r>
      <w:r>
        <w:rPr>
          <w:sz w:val="28"/>
          <w:szCs w:val="28"/>
        </w:rPr>
        <w:t>=О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×(1-З)+К+С , где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 w:eastAsia="en-US"/>
        </w:rPr>
        <w:t>ОД</w:t>
      </w:r>
      <w:r>
        <w:rPr>
          <w:sz w:val="28"/>
          <w:szCs w:val="28"/>
          <w:vertAlign w:val="subscript"/>
          <w:lang w:val="en-US" w:eastAsia="en-US"/>
        </w:rPr>
        <w:t>зр</w:t>
      </w:r>
      <w:r>
        <w:rPr>
          <w:sz w:val="28"/>
          <w:szCs w:val="28"/>
        </w:rPr>
        <w:t xml:space="preserve"> - должностные оклады заместителей руководителя организации, главного бухгалтер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  <w:vertAlign w:val="subscript"/>
          <w:lang w:val="en-US" w:eastAsia="en-US"/>
        </w:rPr>
        <w:t>д</w:t>
      </w:r>
      <w:r>
        <w:rPr>
          <w:sz w:val="28"/>
          <w:szCs w:val="28"/>
        </w:rPr>
        <w:t xml:space="preserve"> - должностной оклад руководителя в соответствии с положением об оплате труда руководителей муниципальных дошкольных образовательных организац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</w:rPr>
        <w:t xml:space="preserve"> - коэффициент, учитывающий понижение должностного оклада заместителей руководителя и главного бухгалтера организации на 10% - 50% (0,1-0,5) относительно должностного оклада руководител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мпенсационные выплаты 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стимулирующие выплаты 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и стимулирующего характера осуществляются в пределах фонда оплаты труда административно-управленческого персона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(с учетом всех источников финансирования и без учета заработной платы соответствующего руководителя, его заместителей, главного бухгалтера) устанавливается в кратности от 1 до 8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В разделе 7. «Выплаты компенсационного характера» пункт 7.7 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7.7. Оплата работы педагогам – членам регионального методического актива (далее – региональные методисты)</w:t>
      </w:r>
      <w:r>
        <w:rPr>
          <w:sz w:val="18"/>
          <w:szCs w:val="18"/>
        </w:rPr>
        <w:t xml:space="preserve"> (Перечень региональных методистов определятся приказом Министерства образования Воронежской области</w:t>
      </w:r>
      <w:r>
        <w:rPr>
          <w:sz w:val="28"/>
          <w:szCs w:val="28"/>
        </w:rPr>
        <w:t>) осуществляется ежемесячно, в соответствии с таблицей 3, и рассчитывается по следующей формул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>6.1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 xml:space="preserve">6.2 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1 </w:t>
      </w:r>
      <w:r>
        <w:rPr>
          <w:sz w:val="28"/>
          <w:szCs w:val="28"/>
        </w:rPr>
        <w:t>– ежемесячная выплата региональным методистам в сумме       7 000 руб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6.2 </w:t>
      </w:r>
      <w:r>
        <w:rPr>
          <w:sz w:val="28"/>
          <w:szCs w:val="28"/>
        </w:rPr>
        <w:t xml:space="preserve">– компенсационные выплаты региональным методистам    (Таблица 3)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мпенсационных выплат региональным методистам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39"/>
        <w:gridCol w:w="3387"/>
        <w:gridCol w:w="13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регулир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ое значение показателя, руб.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ариативная часть (К</w:t>
            </w:r>
            <w:r>
              <w:rPr>
                <w:sz w:val="20"/>
                <w:szCs w:val="20"/>
                <w:vertAlign w:val="subscript"/>
              </w:rPr>
              <w:t>6.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о-аналитическая деятельность: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редметных комиссий по подготовке материалов САО (статистико-аналитический отчет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Воронеж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качестве эксперта, члена жюри профессиональных конкурсов, профессиональных олимпиад и других профессиональных мероприятий  (муниципальный уровень, межмуниципальный уровень, региональный уровень)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ргана местного самоуправления, осуществляющего управление в сфере образования о проведении муниципального этапа региональных и федеральных профессиональных конкурс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Воронежской области и (или) регионального операто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за каждое мероприят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егиональной экспертной комисс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Воронеж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 (или) групповая работа по подготовке победителей, призеров, лауреатов профессиональных конкурсов из числа педагогических и управленческих кадров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(приказ регионального оператора конкурс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 (приказ министерства образования Воронежской обла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ставе проектных/рабочих групп, в т.ч. по разработке информационно-методических материал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егионального операто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рофессиональными сообществам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м профессиональным сообществом педагогов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ИРО им. Н.Ф. Бунакова о руководстве сообще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м методическим объединением (МММО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ИРО им. Н.Ф. Бунакова о руководстве сообществ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ежемесяч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ым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При количестве педагогических работников в профессиональном сообществе 50 и более человек возможна организация нескольких ММО по одному направлению (педагоги-психологи, воспитатели, и т.д.).</w:t>
            </w:r>
            <w:r>
              <w:rPr>
                <w:sz w:val="20"/>
                <w:szCs w:val="20"/>
              </w:rPr>
              <w:t xml:space="preserve"> (районным/городским) методическим объединением (ММО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ргана местного самоуправления, осуществляющего управление в сфере образ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ежемесячно</w:t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.»</w:t>
      </w:r>
    </w:p>
    <w:p>
      <w:pPr>
        <w:pStyle w:val="Normal"/>
        <w:spacing w:lineRule="auto" w:line="360"/>
        <w:ind w:right="-426" w:firstLine="708"/>
        <w:jc w:val="both"/>
        <w:rPr/>
      </w:pPr>
      <w:r>
        <w:rPr>
          <w:bCs/>
          <w:sz w:val="28"/>
          <w:szCs w:val="28"/>
        </w:rPr>
        <w:t>1.1.3</w:t>
      </w:r>
      <w:r>
        <w:rPr>
          <w:sz w:val="28"/>
          <w:szCs w:val="28"/>
        </w:rPr>
        <w:t xml:space="preserve">. Приложение 4 к Примерному положению </w:t>
      </w:r>
      <w:r>
        <w:rPr>
          <w:kern w:val="2"/>
          <w:sz w:val="28"/>
          <w:szCs w:val="28"/>
        </w:rPr>
        <w:t>об оплате труда в бюджетных дошкольных образовательных организациях Ольховатского муниципального района Воронежской области «Рекомендации по формированию штатного расписания в дошкольных образовательных организациях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9.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5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Г.Н. Берч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2240" w:h="15840"/>
          <w:pgMar w:left="1985" w:right="1467" w:gutter="0" w:header="720" w:top="7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  <w:t xml:space="preserve">Приложение </w:t>
      </w:r>
    </w:p>
    <w:p>
      <w:pPr>
        <w:pStyle w:val="Normal"/>
        <w:jc w:val="right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  <w:t>к постановлению администрации</w:t>
      </w:r>
    </w:p>
    <w:p>
      <w:pPr>
        <w:pStyle w:val="Normal"/>
        <w:jc w:val="right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  <w:t>Ольховатского муниципального района</w:t>
      </w:r>
    </w:p>
    <w:p>
      <w:pPr>
        <w:pStyle w:val="Normal"/>
        <w:jc w:val="right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  <w:t xml:space="preserve">Воронежской области </w:t>
      </w:r>
    </w:p>
    <w:p>
      <w:pPr>
        <w:pStyle w:val="Normal"/>
        <w:jc w:val="right"/>
        <w:rPr>
          <w:bCs/>
          <w:kern w:val="2"/>
          <w:sz w:val="28"/>
          <w:szCs w:val="27"/>
        </w:rPr>
      </w:pPr>
      <w:r>
        <w:rPr>
          <w:bCs/>
          <w:kern w:val="2"/>
          <w:sz w:val="28"/>
          <w:szCs w:val="27"/>
        </w:rPr>
        <w:t>от __ ________ 2024 №____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20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примерному </w:t>
      </w:r>
      <w:r>
        <w:rPr>
          <w:kern w:val="2"/>
          <w:sz w:val="28"/>
          <w:szCs w:val="28"/>
        </w:rPr>
        <w:t>положению об оплате труда в бюджетных дошкольных образовательных организациях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Рекомендации по формированию штатного расписания руководящих работников, административно-хозяйственного, педагогического и младшего обслуживающего персонала дошкольных образовательных организаций</w:t>
      </w:r>
    </w:p>
    <w:p>
      <w:pPr>
        <w:pStyle w:val="ConsPlus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для организаций, работающих в режиме полного дня (10,5 - 12 часов) 5 дней в неделю)</w:t>
      </w:r>
      <w:r>
        <w:rPr>
          <w:sz w:val="16"/>
          <w:szCs w:val="16"/>
        </w:rPr>
        <w:t xml:space="preserve"> (Образовательные организации, работающие в другом режиме, расчёт ставок по должностям воспитателей и младших воспитателей (помощников воспитателей) осуществляют пропорционально времени пребывания обучающихся в образовательной организации.)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94"/>
        <w:gridCol w:w="1134"/>
        <w:gridCol w:w="1247"/>
        <w:gridCol w:w="1276"/>
        <w:gridCol w:w="1021"/>
        <w:gridCol w:w="188"/>
        <w:gridCol w:w="1088"/>
        <w:gridCol w:w="1275"/>
        <w:gridCol w:w="993"/>
        <w:gridCol w:w="1559"/>
      </w:tblGrid>
      <w:tr>
        <w:trPr>
          <w:tblHeader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штатных единиц в зависимости от количества групп</w:t>
            </w:r>
          </w:p>
        </w:tc>
      </w:tr>
      <w:tr>
        <w:trPr>
          <w:tblHeader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группы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5 груп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</w:t>
            </w:r>
            <w:r>
              <w:rPr>
                <w:rStyle w:val="FootnoteCharacters"/>
                <w:rFonts w:cs="Times New Roman" w:ascii="Times New Roman" w:hAnsi="Times New Roman"/>
                <w:szCs w:val="22"/>
              </w:rPr>
              <w:t xml:space="preserve"> условии средней наполняем ости групп в сельской 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>местности</w:t>
            </w:r>
            <w:r>
              <w:rPr>
                <w:sz w:val="16"/>
                <w:szCs w:val="16"/>
              </w:rPr>
              <w:t xml:space="preserve"> не менее 20 чел.,в городской не менее 25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6 до 7 груп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8 до 10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1 до14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5 до18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9 до 24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ыше 24 групп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При необходимости 0,5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авки может быть перенесена в должность старшего воспитателя</w:t>
            </w:r>
            <w:r>
              <w:rPr>
                <w:rStyle w:val="FootnoteCharacters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на каждые последующие 2 группы 0,25 став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едагогический и учебно-вспомогательный персона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При наличие отдельно стоящего здания, не являющимися филиалами (обособленными подразделениями), в которых осуществляется образовательная деятельность для 4 групп и более, возможно введение дополнительно 0,5 ст. старшего воспитателя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(Доля ставки может быть перенесена в АУП при условии сохранения доли ФОТ АУП в размере 10% от общего фонд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работной платы</w:t>
            </w:r>
            <w:r>
              <w:rPr>
                <w:rStyle w:val="FootnoteCharacters"/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спитатель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расчета 2,0 ставки на 1 группу</w:t>
            </w:r>
            <w:bookmarkStart w:id="0" w:name="_Ref181036741"/>
            <w:r>
              <w:rPr/>
              <w:t xml:space="preserve"> (</w:t>
            </w:r>
            <w:r>
              <w:rPr>
                <w:sz w:val="16"/>
                <w:szCs w:val="16"/>
              </w:rPr>
              <w:t>При условии 12-часового режима, в остальных случаях рассчитывается пропорционально режима работы ДОУ, том числе по отдельным группам)</w:t>
            </w:r>
            <w:bookmarkEnd w:id="0"/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ладший воспитатель или помощник воспитател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расчета 1,5 ставки на 1 группу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 xml:space="preserve">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льный руководитель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25 ставки на каждую группу детей в возрасте старше 1,5 лет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ктор по физической культуре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125 ставки на группу, за исключением групп раннего возра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при наличии бассейна 0,2 ст. на каждую группу, посещающую бассей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125 ставки на группу детей, за исключением групп раннего возрас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цертмейстер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ставка при наличии 1 ст. педагога дополнительного образования по обучению детей хореографии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-психолог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0,1 ставки на каждую группу(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и наличии детей с ОВЗ дополнительные ставки вводятся в соответствии с заключением ПМПК.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ь-логопед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25 ставки на группу детей за исключением групп раннего возраста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итель-дефектолог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ставка на каждую группу компенсирующей направленности или 0,1 ставки за каждого ребенка с ОВЗ в группе комбинированной направленности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Административно-хозяйственный персона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опроизводитель (секретарь-машини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хгалтер (с правами главного для 4 и 5 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ладший обслуживающий персона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столовой, шеф-повар</w:t>
            </w:r>
          </w:p>
        </w:tc>
        <w:tc>
          <w:tcPr>
            <w:tcW w:w="9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. № 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ар</w:t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собный рабочий (по кухне)</w:t>
            </w:r>
          </w:p>
        </w:tc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ад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телян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за  каждые последующие 5 групп 0,5 став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орник (садов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 наличии фруктового сада или земельного участка с декоративными насаждениями площадью не менее 0,5 га устанавливается дополнительно 1 ст. садовника </w:t>
            </w:r>
          </w:p>
        </w:tc>
      </w:tr>
      <w:tr>
        <w:trPr>
          <w:trHeight w:val="9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роизводственной необходимостью дополнительно вводиться 0,25 ст. на каждые 2 группы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0,5 ст. при наличии бассейна и 4-8 групп, 1 ст. при наличии бассейна и более 9 груп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0,5 ст. при наличии теплопунктов и бойлерной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рож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з расчета 3,0 ст  на одно здание дошкольной образовательной орган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 в случае если здания находятся на разных земельных участках)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В случае если ДОУ относится к 1-3 категории охрана осуществляется ЧОП, также при наличии ЧОП в ДОУ других категорий то ставки сторожей не вводятся</w:t>
            </w:r>
            <w:r>
              <w:rPr/>
              <w:t>.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орщик служебных помещений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расчета 0,5 ставки на каждые 250 кв.м. убираемой площади, но не менее 0,25 ставки на организац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при наличии бассейна 0,1 ст. на каждую группу, посещающую  бассей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ист (рабочий) по стирке белья (спецодеж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о на каждую группу 0,1 став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итель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ставка на единицу автомобильной техн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ор котельной (кочегар)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производственной необходимостью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sectPr>
          <w:headerReference w:type="default" r:id="rId4"/>
          <w:type w:val="nextPage"/>
          <w:pgSz w:orient="landscape" w:w="15840" w:h="12240"/>
          <w:pgMar w:left="425" w:right="851" w:gutter="0" w:header="720" w:top="1469" w:footer="0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ь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                                                                              В.В. Гонч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 xml:space="preserve">    Л.В. Тка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985" w:right="1469" w:gutter="0" w:header="720" w:top="7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>Главный экономист отдела образования                                                  Н.Е. Кулешенко</w:t>
        <w:tab/>
        <w:t>тел:41-9-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6"/>
          <w:type w:val="nextPage"/>
          <w:pgSz w:orient="landscape" w:w="15840" w:h="12240"/>
          <w:pgMar w:left="425" w:right="851" w:gutter="0" w:header="720" w:top="1469" w:footer="0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7"/>
      <w:type w:val="nextPage"/>
      <w:pgSz w:w="12240" w:h="15840"/>
      <w:pgMar w:left="1985" w:right="1467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4-10-08T15:43:00Z</cp:lastPrinted>
  <dcterms:modified xsi:type="dcterms:W3CDTF">2024-11-25T11:28:00Z</dcterms:modified>
  <cp:revision>351</cp:revision>
  <dc:subject/>
  <dc:title/>
</cp:coreProperties>
</file>