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47625</wp:posOffset>
            </wp:positionV>
            <wp:extent cx="560070" cy="69342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. п. Ольховатка</w:t>
      </w:r>
    </w:p>
    <w:p>
      <w:pPr>
        <w:pStyle w:val="Normal"/>
        <w:ind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</w:tblGrid>
      <w:tr>
        <w:trPr>
          <w:trHeight w:val="1414" w:hRule="atLeast"/>
        </w:trPr>
        <w:tc>
          <w:tcPr>
            <w:tcW w:w="5957" w:type="dxa"/>
            <w:tcBorders/>
          </w:tcPr>
          <w:p>
            <w:pPr>
              <w:pStyle w:val="Normal"/>
              <w:autoSpaceDE w:val="false"/>
              <w:ind w:right="3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льховатского муниципального района Воронежской области от 31.01.2022 № 25 «Об утверждении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»</w:t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33, 134 Трудового кодекса Российской Федерации, распоряжения администрации Ольховатского муниципального района Воронежской области от 10.12.2024 № 346-р «О повышении оплаты труда» в целях приведения нормативных правовых актов администрации Ольховатского муниципального района Воронежской области в соответствие с действующим законодательством, администрация Ольховат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льховатского муниципального района Воронежской области от 31.01.2022 № 25 «Об утверждении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» следующие изменения:</w:t>
      </w:r>
    </w:p>
    <w:p>
      <w:pPr>
        <w:pStyle w:val="Normal"/>
        <w:autoSpaceDE w:val="false"/>
        <w:spacing w:lineRule="auto" w:line="36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В «Положение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»  абзац 1 п.п. 4.4. изложить в следующей редакции: « 4.4. Выплаты стимулирующего характера      руководителям муниципальных казенных учреждений культуры и дополнительного образования в сфере культуры устанавливаются правовым актом администрации Ольховатского муниципального района Воронежской области в зависимости от исполнения учреждением целевых показателей эффективности деятельности учреждения, для заместителей руководителя и главных бухгалтеров –устанавливаются локальным нормативным актом учреждения в процентах к должностным окладам (ставкам заработной платы) или в абсолютных размерах.</w:t>
      </w:r>
    </w:p>
    <w:p>
      <w:pPr>
        <w:pStyle w:val="Normal"/>
        <w:autoSpaceDE w:val="false"/>
        <w:spacing w:lineRule="auto" w:line="36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евой показатель эффективности деятельности учреждений культуры и дополнительного образования для руководителей учреждений устанавливается в соответствии с приложением 4 к настоящему положению».</w:t>
      </w:r>
    </w:p>
    <w:p>
      <w:pPr>
        <w:pStyle w:val="Normal"/>
        <w:autoSpaceDE w:val="false"/>
        <w:spacing w:lineRule="auto" w:line="360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.2. Приложение 2 «</w:t>
      </w:r>
      <w:r>
        <w:rPr>
          <w:rFonts w:cs="Times New Roman" w:ascii="Times New Roman" w:hAnsi="Times New Roman"/>
          <w:spacing w:val="2"/>
          <w:sz w:val="28"/>
          <w:szCs w:val="28"/>
        </w:rPr>
        <w:t>Размеры должностных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»</w:t>
      </w:r>
      <w:r>
        <w:rPr>
          <w:rFonts w:cs="Times New Roman" w:ascii="Times New Roman" w:hAnsi="Times New Roman"/>
          <w:sz w:val="28"/>
          <w:szCs w:val="28"/>
        </w:rPr>
        <w:t xml:space="preserve"> к Положению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1 к настоящему постановлению.</w:t>
      </w:r>
    </w:p>
    <w:p>
      <w:pPr>
        <w:pStyle w:val="Normal"/>
        <w:autoSpaceDE w:val="false"/>
        <w:spacing w:lineRule="auto" w:line="36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Дополнить  «Положение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»  Приложением 4 «Показатели эффективности деятельности  руководителей казенных учреждений культуры и дополнительного образования  в сфере культуры Ольховатского муниципального района Воронежской области» согласно приложения 2 к настоящему постановлению.</w:t>
      </w:r>
    </w:p>
    <w:p>
      <w:pPr>
        <w:pStyle w:val="Normal"/>
        <w:autoSpaceDE w:val="false"/>
        <w:spacing w:lineRule="auto" w:line="36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 опубликования в официальном издании органов местного самоуправления Ольховатского муниципального района «Муниципальный вестник» и распространяется на правоотношения, возникшие с 01.10.2024 года, за исключением п.п. 1.1.</w:t>
      </w:r>
    </w:p>
    <w:p>
      <w:pPr>
        <w:pStyle w:val="Normal"/>
        <w:autoSpaceDE w:val="false"/>
        <w:spacing w:lineRule="auto" w:line="360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Тищенко Н.И. </w:t>
      </w:r>
    </w:p>
    <w:p>
      <w:pPr>
        <w:pStyle w:val="Normal"/>
        <w:autoSpaceDE w:val="false"/>
        <w:spacing w:lineRule="auto" w:line="276"/>
        <w:ind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</w:t>
        <w:tab/>
        <w:t xml:space="preserve">                                     Г.Н. Берченко</w:t>
      </w:r>
    </w:p>
    <w:p>
      <w:pPr>
        <w:pStyle w:val="Normal"/>
        <w:spacing w:lineRule="auto" w:line="276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hanging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hanging="0"/>
        <w:jc w:val="right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315"/>
        <w:ind w:hanging="0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315"/>
        <w:ind w:hanging="0"/>
        <w:jc w:val="right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315"/>
        <w:ind w:hanging="0"/>
        <w:jc w:val="right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ПРИЛОЖЕНИЕ 1</w:t>
      </w:r>
    </w:p>
    <w:p>
      <w:pPr>
        <w:pStyle w:val="Normal"/>
        <w:shd w:fill="FFFFFF" w:val="clear"/>
        <w:spacing w:lineRule="atLeast" w:line="315"/>
        <w:ind w:left="5387" w:firstLine="567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к постановлению администрации Ольховатского муниципального района Воронежской области</w:t>
      </w:r>
    </w:p>
    <w:p>
      <w:pPr>
        <w:pStyle w:val="Normal"/>
        <w:shd w:fill="FFFFFF" w:val="clear"/>
        <w:spacing w:lineRule="atLeast" w:line="315"/>
        <w:ind w:left="5387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        № ______</w:t>
      </w:r>
    </w:p>
    <w:p>
      <w:pPr>
        <w:pStyle w:val="Normal"/>
        <w:spacing w:lineRule="auto" w:line="276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hanging="0"/>
        <w:jc w:val="right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«ПРИЛОЖЕНИЕ 2</w:t>
      </w:r>
    </w:p>
    <w:p>
      <w:pPr>
        <w:pStyle w:val="Normal"/>
        <w:shd w:fill="FFFFFF" w:val="clear"/>
        <w:spacing w:lineRule="atLeast" w:line="315"/>
        <w:ind w:left="5387" w:firstLine="567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к ПОЛОЖЕНИЮ об оплате труда  работников муниципальных казенных учреждений культуры и дополнительного образования в сфере культуры Ольховатского муниципального района Воронежской области, в отношении которых  администрацией Ольховатского муниципального района исполняются функции и полномочия учредителя </w:t>
      </w:r>
    </w:p>
    <w:p>
      <w:pPr>
        <w:pStyle w:val="Normal"/>
        <w:shd w:fill="FFFFFF" w:val="clear"/>
        <w:spacing w:lineRule="atLeast" w:line="315"/>
        <w:ind w:left="5387" w:firstLine="567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Размеры должностных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ы должностных окладов   по должностям и профессиям работников культуры, искусства и кинематографии  (Приказ Министерства здравоохранения и  социального развития Российской Федерации от 31 августа 2007 г № 570 «Об утверждении профессиональных квалификационных групп должностей работников культуры, искусства и кинематографии»)</w:t>
      </w:r>
    </w:p>
    <w:p>
      <w:pPr>
        <w:pStyle w:val="Normal"/>
        <w:ind w:hanging="0"/>
        <w:jc w:val="right"/>
        <w:rPr/>
      </w:pPr>
      <w:r>
        <w:rPr/>
        <w:t>Таблица № 1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8"/>
        <w:gridCol w:w="2518"/>
      </w:tblGrid>
      <w:tr>
        <w:trPr>
          <w:trHeight w:val="23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офессиональной квалификационной группы (ПКГ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мальный рекомендуемый размер должностного оклада (рублей)</w:t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КГ "Должности технических исполнителей и артистов вспомогательного состава":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ер билетов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500</w:t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Г "Должности работников культуры, искусства и кинематографии среднего звена" 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костюмерной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клуба по интереса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кружка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компаниатор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организатор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00</w:t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Г "Должности работников культуры, искусства и кинематографии ведущего звена"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библиотекарь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рь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граф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ст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ст по культурно-досуговой деятельности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ст по народно-прикладному творчеству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ст по связям с общественностью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тодист по информационо- библиотечной деятельности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ст по составлению кинопрограм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нооператор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вукооператор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жанрам творчества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тист-вокалис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0</w:t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Г "Должности руководящего состава учреждений культуры, искусства и кинематографии"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студии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жиссер-постановщик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жиссер 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00</w:t>
            </w:r>
          </w:p>
        </w:tc>
      </w:tr>
    </w:tbl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должностей руководителей, специалистов и служащих (Приказ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Минздравсоцразвития России от 29 мая 2008 года N 247н</w:t>
        </w:r>
      </w:hyperlink>
      <w:r>
        <w:rPr>
          <w:rFonts w:cs="Times New Roman" w:ascii="Times New Roman" w:hAnsi="Times New Roman"/>
          <w:sz w:val="28"/>
          <w:szCs w:val="28"/>
        </w:rPr>
        <w:t> "Об утверждении профессиональных квалификационных групп общеотраслевых должностей руководителей, специалистов и служащих"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Таблица № 2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658"/>
        <w:gridCol w:w="2698"/>
      </w:tblGrid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й квалификационной группы (ПКГ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екомендуемый размер должностного оклада (рублей)</w:t>
            </w:r>
          </w:p>
        </w:tc>
      </w:tr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первого уровня":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валификационный уровен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р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5</w:t>
            </w:r>
          </w:p>
        </w:tc>
      </w:tr>
      <w:tr>
        <w:trPr>
          <w:trHeight w:val="591" w:hRule="atLeast"/>
        </w:trPr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второго уровня":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квалификационный уровень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9</w:t>
            </w:r>
          </w:p>
        </w:tc>
      </w:tr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третьего уровня":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3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четвертого уровня"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квалификационный уровень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районным домом культуры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узеем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блиотекой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мом культуры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льским домом культуры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льским клубом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</w:t>
            </w:r>
          </w:p>
        </w:tc>
      </w:tr>
    </w:tbl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ы должностных окладов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ческих работников учреждений культуры и искусства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каз Минздравсоцразвития России от 05 мая 2008 года N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6н "Об утверждении профессиональных квалификационных групп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ей работников образования")</w:t>
      </w:r>
    </w:p>
    <w:p>
      <w:pPr>
        <w:pStyle w:val="Normal"/>
        <w:spacing w:lineRule="auto" w:line="276"/>
        <w:ind w:hanging="0"/>
        <w:jc w:val="right"/>
        <w:rPr/>
      </w:pPr>
      <w:r>
        <w:rPr/>
        <w:t>Таблица № 3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527"/>
        <w:gridCol w:w="2829"/>
      </w:tblGrid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офессиональной квалификационной группы (ПКГ)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мальный рекомендуемый размер должностного оклада (рублей)</w:t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Г "Должности работников учебно-вспомогательного персонала первого уровня"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 учебной части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55</w:t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Г "Должности педагогических работников":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й квалификационный уровень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цертмейстер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00</w:t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й квалификационный уровень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подаватель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40</w:t>
            </w:r>
          </w:p>
        </w:tc>
      </w:tr>
    </w:tbl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ы окладов общеотраслевых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й рабочих (Приказ Минздравсоцразвития России от 29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я 2008 года N 248н "Об утверждении профессиональных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валификационных групп общеотраслевых профессий рабочих")</w:t>
      </w:r>
    </w:p>
    <w:p>
      <w:pPr>
        <w:pStyle w:val="Normal"/>
        <w:spacing w:lineRule="auto" w:line="276"/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аблица № 4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7"/>
        <w:gridCol w:w="2829"/>
      </w:tblGrid>
      <w:tr>
        <w:trPr>
          <w:trHeight w:val="23" w:hRule="atLeast"/>
        </w:trPr>
        <w:tc>
          <w:tcPr>
            <w:tcW w:w="65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й квалификационной группы (ПКГ)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екомендуемый размер оклада (рублей)</w:t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первого уровня":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валификационный уровень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щик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5</w:t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второго уровня":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валификационный уровень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9</w:t>
            </w:r>
          </w:p>
        </w:tc>
      </w:tr>
    </w:tbl>
    <w:p>
      <w:pPr>
        <w:pStyle w:val="Normal"/>
        <w:shd w:fill="FFFFFF" w:val="clear"/>
        <w:ind w:firstLine="480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480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ы должностных окладов по должностям, профессиям рабочих, не отнесенным к профессиональным квалификационным группам:</w:t>
      </w:r>
    </w:p>
    <w:p>
      <w:pPr>
        <w:pStyle w:val="Normal"/>
        <w:spacing w:lineRule="auto" w:line="276"/>
        <w:ind w:hanging="0"/>
        <w:jc w:val="right"/>
        <w:rPr/>
      </w:pPr>
      <w:r>
        <w:rPr/>
        <w:t>Таблица № 5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5"/>
        <w:gridCol w:w="2581"/>
      </w:tblGrid>
      <w:tr>
        <w:trPr>
          <w:trHeight w:val="23" w:hRule="atLeast"/>
        </w:trPr>
        <w:tc>
          <w:tcPr>
            <w:tcW w:w="67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профессии рабочих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екомендуемый размер оклада (должностного оклада) (рублей)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87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  <w:tab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4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1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</w:t>
            </w:r>
          </w:p>
        </w:tc>
      </w:tr>
      <w:tr>
        <w:trPr>
          <w:trHeight w:val="447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ллектива самодеятельного искусств</w:t>
              <w:tab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оператор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етмейстер хореографического коллектива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мейстер любительского хорового коллектива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неджер по культурно – массовому досуг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методике клубной работы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315"/>
        <w:ind w:hanging="0"/>
        <w:jc w:val="right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ПРИЛОЖЕНИЕ 2</w:t>
      </w:r>
    </w:p>
    <w:p>
      <w:pPr>
        <w:pStyle w:val="Normal"/>
        <w:shd w:fill="FFFFFF" w:val="clear"/>
        <w:spacing w:lineRule="atLeast" w:line="315"/>
        <w:ind w:left="5387" w:firstLine="567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к постановлению администрации Ольховатского муниципального района Воронежской области</w:t>
      </w:r>
    </w:p>
    <w:p>
      <w:pPr>
        <w:pStyle w:val="Normal"/>
        <w:shd w:fill="FFFFFF" w:val="clear"/>
        <w:spacing w:lineRule="atLeast" w:line="315"/>
        <w:ind w:left="5387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        № ______</w:t>
      </w:r>
    </w:p>
    <w:p>
      <w:pPr>
        <w:pStyle w:val="Normal"/>
        <w:spacing w:lineRule="auto" w:line="276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hanging="0"/>
        <w:jc w:val="right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«ПРИЛОЖЕНИЕ 4</w:t>
      </w:r>
    </w:p>
    <w:p>
      <w:pPr>
        <w:pStyle w:val="Normal"/>
        <w:shd w:fill="FFFFFF" w:val="clear"/>
        <w:spacing w:lineRule="atLeast" w:line="315"/>
        <w:ind w:left="5387" w:firstLine="567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к ПОЛОЖЕНИЮ об оплате труда  работников муниципальных казенных учреждений культуры и дополнительного образования в сфере культуры Ольховатского муниципального района Воронежской области, в отношении которых  администрацией Ольховатского муниципального района исполняются функции и полномочия учредителя </w:t>
      </w:r>
    </w:p>
    <w:p>
      <w:pPr>
        <w:pStyle w:val="Normal"/>
        <w:tabs>
          <w:tab w:val="clear" w:pos="708"/>
          <w:tab w:val="left" w:pos="6290" w:leader="none"/>
        </w:tabs>
        <w:ind w:hanging="0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29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казатели эффективности деятельно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ей казенных учреждений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полнительного образования  в сфер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льховатского муниципального района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72"/>
        <w:gridCol w:w="1886"/>
        <w:gridCol w:w="2354"/>
        <w:gridCol w:w="1651"/>
        <w:gridCol w:w="13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контро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исполнении показ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кла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 числа посещений культурно-массовых, культурно-просветительских мероприятий в рамках муниципальной составляющей регионального проекта «Культурная сред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10% больше, чем в предыдущем отчетном периоде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С статист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бственного Интернет-сайта учреждения и обеспечение его поддержки в актуальном состоя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айтов учреждений культу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активность учреждения в сети Интернет (количество посещений Интернет-сайта учреждения  в рамках проекта «Цифровая культура»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2000 просмотров Интернет - сайта в год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онтента учреждений культу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, культурно-просветительских , культурно-образовательных мероприятий (фестивалей, выставок, смотров, конкурсов, конференций и др.), в которых принимают участие преподаватели, обучающиеся, библиотекари общедоступных библиотек и пользователи, участники художественной самодеятельности, коллективы, солисты, работники КД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иплом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форм и методов работы учреждений. Участие в грантовых конкурса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еятельности учреждений культуры и дополнительного образ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в отчетном периоде подготовки, переподготовки, повышения квалификации специалистов и педагог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5 человек за год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ертификатов, удостовер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 освещение деятельности учреждения в средствах массовой информ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5 за отчетный период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убликаций в С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событий по программе «Пушкинская карта», ориентированных на целевую аудиторию (молодежь от 14 до 22 лет) от общего количества актуальных платных событий из афиши организации культу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нным платформы Культура.Р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бъема реализации билетов по программе «Пушкинская карт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нным отчетов проведенных событий платформы «ВМУЗЕ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ктуальных рекламных материалов по программе «Пушкинская карта» в афишах, на сайтах, в наружной рекламе и С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исла событий по программе «Пушкинская карт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сайтов организации культуры,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олнение всех показателей эффективности деятельности руководителей казенных учреждений культуры и дополнительного образования в сфере культуры равно премированию в размере 100 % от оклада руководителей.</w:t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показателей эффективности деятельности руководителям казенных учреждений культуры и дополнительного образования премия может быть снижена на процент от общего количества не выполненных показателей эффективности, установленных Положением.</w:t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364"/>
        <w:gridCol w:w="2704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льховатского муниципального района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Тищенк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 финансового отдела администрации Ольховатского муниципального района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Копейкина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рганизационно-правового  отдела администрации Ольховатского муниципального района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Ткаченк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 отдела культуры администрации Ольховатского муниципального района</w:t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41-0-74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 Лыс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98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администрации Ольховатского муниципального района Воронежской области «О внесении изменений в постановление администрации Ольховатского муниципального района Воронежской области от 31.01.2022 № 25 «Об утверждении 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»»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ый заместитель главы администр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льховатского муниципального района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Тищенко Н.И.                                          ___________________            «____»______ 2024 г.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6"/>
        <w:gridCol w:w="1988"/>
        <w:gridCol w:w="1559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руководителя, наименование орган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ициалы, фамил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ступления (передачи) проекта, подпись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чания, предложе-ния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ичная подпись, дата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отдела культуры администрации  Ольховат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 Лысенк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left="198" w:right="57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0"/>
      <w:ind w:left="5040" w:right="-360" w:firstLine="567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Times New Roma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sz w:val="28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21060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30:00Z</dcterms:created>
  <dc:creator>Кишинька Людмила Петровна</dc:creator>
  <dc:description/>
  <cp:keywords/>
  <dc:language>en-US</dc:language>
  <cp:lastModifiedBy>Администратор Ольховатского района</cp:lastModifiedBy>
  <cp:lastPrinted>2024-12-11T22:37:00Z</cp:lastPrinted>
  <dcterms:modified xsi:type="dcterms:W3CDTF">2024-12-12T06:50:00Z</dcterms:modified>
  <cp:revision>21</cp:revision>
  <dc:subject/>
  <dc:title/>
</cp:coreProperties>
</file>