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47625</wp:posOffset>
            </wp:positionV>
            <wp:extent cx="560070" cy="69342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</w:t>
      </w:r>
    </w:p>
    <w:p>
      <w:pPr>
        <w:pStyle w:val="Normal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ind w:right="57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</w:tblGrid>
      <w:tr>
        <w:trPr>
          <w:trHeight w:val="1414" w:hRule="atLeast"/>
        </w:trPr>
        <w:tc>
          <w:tcPr>
            <w:tcW w:w="5957" w:type="dxa"/>
            <w:tcBorders/>
          </w:tcPr>
          <w:p>
            <w:pPr>
              <w:pStyle w:val="Normal"/>
              <w:autoSpaceDE w:val="false"/>
              <w:ind w:right="3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</w:t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33, 134 Трудового кодекса Российской Федерации, распоряжения администрации Ольховатского муниципального района Воронежской области от 04.03.2024 № 55-р «О повышении оплаты труда»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, администрация Ольховат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атского муниципального района Воронежской области от 31.01.2022 № 25 «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«Печень должностей»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, изложить в новой редакции, согласно приложению 1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1.2. Приложение 2 «</w:t>
      </w:r>
      <w:r>
        <w:rPr>
          <w:rFonts w:cs="Times New Roman" w:ascii="Times New Roman" w:hAnsi="Times New Roman"/>
          <w:spacing w:val="2"/>
          <w:sz w:val="28"/>
          <w:szCs w:val="28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»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2 к настоящему постановлению.</w:t>
      </w:r>
    </w:p>
    <w:p>
      <w:pPr>
        <w:pStyle w:val="Normal"/>
        <w:autoSpaceDE w:val="false"/>
        <w:spacing w:lineRule="auto" w:line="360"/>
        <w:ind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1 января 2024 года.  </w:t>
      </w:r>
    </w:p>
    <w:p>
      <w:pPr>
        <w:pStyle w:val="Normal"/>
        <w:autoSpaceDE w:val="false"/>
        <w:spacing w:lineRule="auto" w:line="360"/>
        <w:ind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Харьковского Ю.О. </w:t>
      </w:r>
    </w:p>
    <w:p>
      <w:pPr>
        <w:pStyle w:val="Normal"/>
        <w:autoSpaceDE w:val="false"/>
        <w:spacing w:lineRule="auto" w:line="276"/>
        <w:ind w:right="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  <w:tab/>
        <w:t xml:space="preserve">                                     Г.Н. Берченко </w:t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1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к постановлению администрации Ольховатского муниципального района Воронежской области 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 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/>
      </w:pPr>
      <w:r>
        <w:rPr>
          <w:rFonts w:cs="Times New Roman" w:ascii="Times New Roman" w:hAnsi="Times New Roman"/>
        </w:rPr>
        <w:t>«ПРИЛОЖЕНИЕ 1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/>
      </w:pPr>
      <w:r>
        <w:rPr>
          <w:rFonts w:cs="Times New Roman" w:ascii="Times New Roman" w:hAnsi="Times New Roman"/>
        </w:rPr>
        <w:t xml:space="preserve">к ПОЛОЖЕНИЮ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,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ных к категории: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. Административно-управленческого персонал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Дирек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Заместитель директор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Главный бухгалтер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ого персонал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ульторганиз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Аккомпани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Руководитель клуба по интереса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Руководитель кружк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Главный библиотекар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иблиотекар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Библиограф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Методист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Методист по культурно-досуговой деятельност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Методист по народно-прикладному творчеству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    Методист по связям с общественностью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      Методист по информационо- библиотечной деятельности 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3.</w:t>
        <w:tab/>
        <w:t>Методист по составлению кинопрограм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4.</w:t>
        <w:tab/>
        <w:t>Специалист по жанрам творчеств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5.</w:t>
        <w:tab/>
        <w:t>Киноопер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6.</w:t>
        <w:tab/>
        <w:t>Заведующий отдело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7.</w:t>
        <w:tab/>
        <w:t>Заведующий организационно-методическим отдело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8.</w:t>
        <w:tab/>
        <w:t>Заведующий отделом по работе с детьм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19.</w:t>
        <w:tab/>
        <w:t>Заведующий отделом по работе с молодежью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0.</w:t>
        <w:tab/>
        <w:t>Заведующий отделом по прокату кино- и видеофильмов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1.</w:t>
        <w:tab/>
        <w:t>Заведующий Домом Культуры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2.</w:t>
        <w:tab/>
        <w:t>Заведующий Сельским Домом Культуры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3.</w:t>
        <w:tab/>
        <w:t>Заведующий Сельским Клубо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4.</w:t>
        <w:tab/>
        <w:t>Заведующий Районным Домом Культуры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5.</w:t>
        <w:tab/>
        <w:t>Заведующий библиотекой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6.</w:t>
        <w:tab/>
        <w:t>Заведующий музее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7.</w:t>
        <w:tab/>
        <w:t>Заведующий билетными кассам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8.</w:t>
        <w:tab/>
        <w:t>Заведующий костюмерной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29.</w:t>
        <w:tab/>
        <w:t>Художественный руководител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0.</w:t>
        <w:tab/>
        <w:t>Руководитель студи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1.</w:t>
        <w:tab/>
        <w:t>Руководитель коллектива самодеятельного искусства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  <w:tab/>
        <w:t>Хормейсте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3.</w:t>
        <w:tab/>
        <w:t>Режиссёр-постановщик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4.</w:t>
        <w:tab/>
        <w:t>Режиссё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  <w:tab/>
        <w:t>Балетмейстер-постановщик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6.</w:t>
        <w:tab/>
        <w:t>Концертмейсте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7.</w:t>
        <w:tab/>
        <w:t>Артист-вокалист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8.</w:t>
        <w:tab/>
        <w:t>Преподавател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/>
      </w:pPr>
      <w:r>
        <w:rPr>
          <w:rFonts w:cs="Times New Roman" w:ascii="Times New Roman" w:hAnsi="Times New Roman"/>
        </w:rPr>
        <w:t>39.</w:t>
        <w:tab/>
        <w:t>Светоопер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  <w:tab/>
        <w:t>Звукооперато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     Контролер билетов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.      Балетмейстер хореографического коллектива 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/>
        <w:t xml:space="preserve">      </w:t>
      </w:r>
      <w:r>
        <w:rPr>
          <w:rFonts w:cs="Times New Roman" w:ascii="Times New Roman" w:hAnsi="Times New Roman"/>
        </w:rPr>
        <w:t>Хормейстер любительского хорового коллектива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   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. Вспомогательного персонала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администрацией Ольховатского муниципального района исполняются функции и полномочия учредител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Инжене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Заведующий хозяйством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елопроизводител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екретарь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Гардеробщик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Уборщик служебных помещений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Водитель автомобиля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Касси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Секретарь учебной части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Бухгалтер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Экономист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</w:rPr>
        <w:t>12.</w:t>
        <w:tab/>
        <w:t>Специалист по охране труда</w:t>
      </w:r>
      <w:r>
        <w:rPr>
          <w:rFonts w:cs="Times New Roman" w:ascii="Times New Roman" w:hAnsi="Times New Roman"/>
          <w:color w:val="2D2D2D"/>
          <w:spacing w:val="2"/>
        </w:rPr>
        <w:t>».</w:t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ПРИЛОЖЕНИЕ 2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к постановлению администрации Ольховатского муниципального района Воронежской области</w:t>
      </w:r>
    </w:p>
    <w:p>
      <w:pPr>
        <w:pStyle w:val="Normal"/>
        <w:shd w:fill="FFFFFF" w:val="clear"/>
        <w:spacing w:lineRule="atLeast" w:line="315"/>
        <w:ind w:left="5387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        № ______</w:t>
      </w:r>
    </w:p>
    <w:p>
      <w:pPr>
        <w:pStyle w:val="Normal"/>
        <w:spacing w:lineRule="auto" w:line="276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hanging="0"/>
        <w:jc w:val="right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>«ПРИЛОЖЕНИЕ 2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  <w:t xml:space="preserve">к ПОЛОЖЕНИЮ об оплате труда 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, в отношении которых  администрацией Ольховатского муниципального района исполняются функции и полномочия учредителя </w:t>
      </w:r>
    </w:p>
    <w:p>
      <w:pPr>
        <w:pStyle w:val="Normal"/>
        <w:shd w:fill="FFFFFF" w:val="clear"/>
        <w:spacing w:lineRule="atLeast" w:line="315"/>
        <w:ind w:left="5387" w:firstLine="567"/>
        <w:textAlignment w:val="baseline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азмеры должностных окладов по должностям и профессиям соответствующих профессиональных квалификационных групп (квалификационных уровней профессиональных квалификационных групп)</w:t>
      </w:r>
    </w:p>
    <w:p>
      <w:pPr>
        <w:pStyle w:val="Normal"/>
        <w:shd w:fill="FFFFFF" w:val="clear"/>
        <w:spacing w:lineRule="atLeast" w:line="315"/>
        <w:ind w:hanging="0"/>
        <w:jc w:val="center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   по должностям и профессиям работников культуры, искусства и кинематографии  (Приказ Министерства здравоохранения и  социального развития Российской Федерации от 31 августа 2007 г № 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ind w:hanging="0"/>
        <w:jc w:val="right"/>
        <w:rPr/>
      </w:pPr>
      <w:r>
        <w:rPr/>
        <w:t>Таблица № 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8"/>
        <w:gridCol w:w="2518"/>
      </w:tblGrid>
      <w:tr>
        <w:trPr>
          <w:trHeight w:val="23" w:hRule="atLeast"/>
        </w:trPr>
        <w:tc>
          <w:tcPr>
            <w:tcW w:w="68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КГ "Должности технических исполнителей и артистов вспомогательного состава":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ер билето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 5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аботников культуры, искусства и кинематографии среднего звена" 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билетными кассам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костюмерной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луба по интереса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ружк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компани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организато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аботников культуры, искусства и кинематографии ведущего звена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иблиотек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тек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блиограф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культурно-досуговой деятельност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народно-прикладному творчеству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связям с общественностью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тодист по информационо- библиотечной деятельности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ст по составлению кинопрограм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ноопер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укооперато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жанрам творчества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тист-вокалист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0</w:t>
            </w:r>
          </w:p>
        </w:tc>
      </w:tr>
      <w:tr>
        <w:trPr/>
        <w:tc>
          <w:tcPr>
            <w:tcW w:w="6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уководящего состава учреждений культуры, искусства и кинематографии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по работе с молодежью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рганизационно-методическим отделом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по работе с детьм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отделом по прокату кино- и видеофильмов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студии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жиссер-постанов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етмейстер-постанов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жиссер  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рмейстер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00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должностей руководителей, специалистов и служащих (Приказ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Минздравсоцразвития России от 29 мая 2008 года N 247н</w:t>
        </w:r>
      </w:hyperlink>
      <w:r>
        <w:rPr>
          <w:rFonts w:cs="Times New Roman" w:ascii="Times New Roman" w:hAnsi="Times New Roman"/>
          <w:sz w:val="28"/>
          <w:szCs w:val="28"/>
        </w:rPr>
        <w:t> "Об утверждении профессиональных квалификационных групп общеотраслевых должностей руководителей, специалистов и служащих"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/>
        <w:t>Таблица № 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58"/>
        <w:gridCol w:w="2698"/>
      </w:tblGrid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и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4</w:t>
            </w:r>
          </w:p>
        </w:tc>
      </w:tr>
      <w:tr>
        <w:trPr>
          <w:trHeight w:val="591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6</w:t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2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(начальник, заведующий) филиала, другого обособленного структурного подразделения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айонным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узеем 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кой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домом культуры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льским клубом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х работников учреждений культуры и искусства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риказ Минздравсоцразвития России от 05 мая 2008 года 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6н "Об утверждении профессиональных квалификационных групп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ей работников образования")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27"/>
        <w:gridCol w:w="2829"/>
      </w:tblGrid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мальный рекомендуемый размер должностного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работников учебно-вспомогательного персонала первого уровня"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учебной части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81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КГ "Должности педагогических работников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ртмейстер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0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подаватель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40</w:t>
            </w:r>
          </w:p>
        </w:tc>
      </w:tr>
    </w:tbl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окладов общеотраслевых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й рабочих (Приказ Минздравсоцразвития России от 29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я 2008 года N 248н "Об утверждении профессиональных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валификационных групп общеотраслевых профессий рабочих")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№ 4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7"/>
        <w:gridCol w:w="2829"/>
      </w:tblGrid>
      <w:tr>
        <w:trPr>
          <w:trHeight w:val="23" w:hRule="atLeast"/>
        </w:trPr>
        <w:tc>
          <w:tcPr>
            <w:tcW w:w="652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оклада (рублей)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5</w:t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: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квалификационный уровень: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6</w:t>
            </w:r>
          </w:p>
        </w:tc>
      </w:tr>
    </w:tbl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ы должностных окладов по должностям, профессиям рабочих, не отнесенным к профессиональным квалификационным группам:</w:t>
      </w:r>
    </w:p>
    <w:p>
      <w:pPr>
        <w:pStyle w:val="Normal"/>
        <w:shd w:fill="FFFFFF" w:val="clear"/>
        <w:ind w:firstLine="480"/>
        <w:jc w:val="center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hanging="0"/>
        <w:jc w:val="right"/>
        <w:rPr/>
      </w:pPr>
      <w:r>
        <w:rPr/>
        <w:t>Таблица № 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2581"/>
      </w:tblGrid>
      <w:tr>
        <w:trPr>
          <w:trHeight w:val="23" w:hRule="atLeast"/>
        </w:trPr>
        <w:tc>
          <w:tcPr>
            <w:tcW w:w="67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профессии рабочих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екомендуемый размер оклада (должностного оклада) (рублей)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3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  <w:tab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86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3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>
          <w:trHeight w:val="447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ллектива самодеятельного искусств</w:t>
              <w:tab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ператор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етмейстер хореографического коллектива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мейстер любительского хорового коллектива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</w:tr>
      <w:tr>
        <w:trPr/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64"/>
        <w:gridCol w:w="2704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– руководитель отдела культуры администрации  Ольховат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О. Харьковский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инансового отдела администрации Ольховат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Гончаров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рганизационно-правового  отдела администрации Ольховатского муниципального района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Ткаченко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 отдела культуры администрации Ольховатского муниципального района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1-0-74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 Лыс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98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администрации Ольховатского муниципального района Воронежской области «О внесении изменений в постановление администрации Ольховатского муниципального района Воронежской области от 31.01.2022 № 25 «Об утверждении 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»»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-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отдела культуры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Ольховат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Ю.О. Харьковский                            ___________________            «____»______ 2024 г.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6"/>
        <w:gridCol w:w="1988"/>
        <w:gridCol w:w="1559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 руководителя, наимено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лы, фамил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(передачи) проекта, подпис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, предложе-ния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ая подпись, дата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культуры администрации  Ольховатского муниципальн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 Лысен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76"/>
        <w:ind w:left="198" w:right="57"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2">
    <w:name w:val="Текст примечания Знак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5040" w:right="-360" w:firstLine="567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210605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3:00Z</dcterms:created>
  <dc:creator>Кишинька Людмила Петровна</dc:creator>
  <dc:description/>
  <cp:keywords/>
  <dc:language>en-US</dc:language>
  <cp:lastModifiedBy>цкс</cp:lastModifiedBy>
  <cp:lastPrinted>2024-03-28T10:45:00Z</cp:lastPrinted>
  <dcterms:modified xsi:type="dcterms:W3CDTF">2024-04-01T07:05:00Z</dcterms:modified>
  <cp:revision>9</cp:revision>
  <dc:subject/>
  <dc:title/>
</cp:coreProperties>
</file>