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635</wp:posOffset>
            </wp:positionV>
            <wp:extent cx="695325" cy="828675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 №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муниципальной систем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овещения населения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ьховатского муниципального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zh-C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Федеральным законом от 07 июля 2003 года № 126-ФЗ «О связи»,</w:t>
      </w:r>
      <w:r>
        <w:rPr>
          <w:sz w:val="28"/>
          <w:szCs w:val="28"/>
        </w:rPr>
        <w:t xml:space="preserve"> Законом Российской Федерации от 27 декабря 1991 г. №2124-1 «О средствах массовой информации», Указом Президента Российской Федерации от 13 ноября 2012 г. № 1522 «О создании комплекс</w:t>
        <w:softHyphen/>
        <w:t>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й Федерации от 30 декабря 2003 г. № 794 «О единой государ</w:t>
        <w:softHyphen/>
        <w:t>ственной системе предупреждения и ликвидации чрезвычайных ситуаций», постановлением Правительства Российской Федерации от 26 ноября 2007 г. № 804 «Об утверждении Положения о гражданской обо</w:t>
        <w:softHyphen/>
        <w:t>роне в Российской Федерации», 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 и Министерства циф</w:t>
        <w:softHyphen/>
        <w:t>рового развития, связи и массовых коммуникаций РФ от 31 июля 2020 г. № 578/365 «Об утверждении Положения о системах оповещения населения», приказом МЧС России и Министерства цифрового развития, связи и массо</w:t>
        <w:softHyphen/>
        <w:t>вых коммуникаций РФ от 31 июля 2020 г. № 579/366 «Об утверждении По</w:t>
        <w:softHyphen/>
        <w:t>ложения по организации эксплуатационно-технического обслуживания сис</w:t>
        <w:softHyphen/>
        <w:t>тем оповещения населения»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постановлением Правительства Воронежской области от 16.06.2024 № 353 «Об утверждении Положения о региональной автоматизированной системе централизованного оповещения населения Воронежской области», в целях своевременного оповещения и инфор</w:t>
        <w:softHyphen/>
        <w:t>мирования населения об опасностях, возникающих при военных конфликтах или вследствие этих конфликтов, а также чрезвычайных ситуациях природ</w:t>
        <w:softHyphen/>
        <w:t>ного и техногенного характера, для осуществления комплекса мер по разви</w:t>
        <w:softHyphen/>
        <w:t xml:space="preserve">тию и поддержанию в состоянии постоянной готовности систем оповещения на территории Ольховатского муниципального района Воронежской области, администрация Ольховатского  муниципального района 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1. Утвердить прилагаемое Положение о муниципальной системе оповещения насе</w:t>
        <w:softHyphen/>
        <w:t>ления Ольховатского муниципального района  Воронежской области (далее - По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остановление администрации  </w:t>
      </w:r>
      <w:r>
        <w:rPr>
          <w:sz w:val="28"/>
          <w:szCs w:val="28"/>
        </w:rPr>
        <w:t xml:space="preserve">Ольховатского муниципального района Воронежской области </w:t>
      </w:r>
      <w:r>
        <w:rPr>
          <w:rFonts w:eastAsia="Calibri"/>
          <w:sz w:val="28"/>
          <w:szCs w:val="28"/>
        </w:rPr>
        <w:t>от 13.12.2021 г. № 525 «</w:t>
      </w:r>
      <w:r>
        <w:rPr>
          <w:sz w:val="28"/>
          <w:szCs w:val="28"/>
        </w:rPr>
        <w:t>Об утверждении Положения о муниципальной автоматизированной системе централизованного оповещения населения Ольховатского муниципального района Воронежской области»</w:t>
      </w:r>
      <w:r>
        <w:rPr>
          <w:rFonts w:eastAsia="Calibri"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 заместителя главы администрации Ольховатского муниципального района Воронежской области В.В.Пивнева.</w:t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36"/>
        <w:ind w:firstLine="8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Г.Н.Берченко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D2D2D"/>
          <w:spacing w:val="1"/>
          <w:sz w:val="22"/>
          <w:szCs w:val="24"/>
          <w:shd w:fill="FFFFFF" w:val="clear"/>
        </w:rPr>
      </w:pPr>
      <w:r>
        <w:rPr/>
        <w:t xml:space="preserve">                                                                                                              </w:t>
      </w:r>
      <w:r>
        <w:rPr>
          <w:color w:val="2D2D2D"/>
          <w:spacing w:val="1"/>
          <w:sz w:val="22"/>
          <w:szCs w:val="24"/>
          <w:shd w:fill="FFFFFF" w:val="clear"/>
        </w:rPr>
        <w:t>Утверждено</w:t>
      </w:r>
      <w:r>
        <w:rPr>
          <w:color w:val="2D2D2D"/>
          <w:spacing w:val="1"/>
          <w:sz w:val="22"/>
          <w:szCs w:val="24"/>
        </w:rPr>
        <w:br/>
      </w:r>
      <w:r>
        <w:rPr>
          <w:color w:val="2D2D2D"/>
          <w:spacing w:val="1"/>
          <w:sz w:val="22"/>
          <w:szCs w:val="24"/>
          <w:shd w:fill="FFFFFF" w:val="clear"/>
        </w:rPr>
        <w:t xml:space="preserve">                                                                                   постановлением администрации</w:t>
      </w:r>
    </w:p>
    <w:p>
      <w:pPr>
        <w:pStyle w:val="Normal"/>
        <w:jc w:val="both"/>
        <w:rPr/>
      </w:pPr>
      <w:r>
        <w:rPr>
          <w:color w:val="2D2D2D"/>
          <w:spacing w:val="1"/>
          <w:sz w:val="22"/>
          <w:szCs w:val="24"/>
          <w:shd w:fill="FFFFFF" w:val="clear"/>
        </w:rPr>
        <w:t xml:space="preserve">                                                                                   </w:t>
      </w:r>
      <w:r>
        <w:rPr>
          <w:color w:val="2D2D2D"/>
          <w:spacing w:val="1"/>
          <w:sz w:val="22"/>
          <w:szCs w:val="24"/>
          <w:shd w:fill="FFFFFF" w:val="clear"/>
        </w:rPr>
        <w:t>Ольховатского муниципального</w:t>
      </w:r>
    </w:p>
    <w:p>
      <w:pPr>
        <w:pStyle w:val="Normal"/>
        <w:jc w:val="both"/>
        <w:rPr>
          <w:color w:val="2D2D2D"/>
          <w:spacing w:val="1"/>
          <w:sz w:val="22"/>
          <w:szCs w:val="24"/>
          <w:shd w:fill="FFFFFF" w:val="clear"/>
        </w:rPr>
      </w:pPr>
      <w:r>
        <w:rPr>
          <w:color w:val="2D2D2D"/>
          <w:spacing w:val="1"/>
          <w:sz w:val="22"/>
          <w:szCs w:val="24"/>
          <w:shd w:fill="FFFFFF" w:val="clear"/>
        </w:rPr>
        <w:t xml:space="preserve">                                                                                   </w:t>
      </w:r>
      <w:r>
        <w:rPr>
          <w:color w:val="2D2D2D"/>
          <w:spacing w:val="1"/>
          <w:sz w:val="22"/>
          <w:szCs w:val="24"/>
          <w:shd w:fill="FFFFFF" w:val="clear"/>
        </w:rPr>
        <w:t xml:space="preserve">района Воронежской области                                                                                                                                                                 </w:t>
      </w:r>
      <w:r>
        <w:rPr>
          <w:color w:val="2D2D2D"/>
          <w:spacing w:val="1"/>
          <w:sz w:val="22"/>
          <w:szCs w:val="24"/>
        </w:rPr>
        <w:br/>
      </w:r>
      <w:r>
        <w:rPr>
          <w:color w:val="2D2D2D"/>
          <w:spacing w:val="1"/>
          <w:sz w:val="22"/>
          <w:szCs w:val="24"/>
          <w:shd w:fill="FFFFFF" w:val="clear"/>
        </w:rPr>
        <w:t xml:space="preserve">                                                                                   от «___»__________2024г. №____</w:t>
      </w:r>
    </w:p>
    <w:p>
      <w:pPr>
        <w:pStyle w:val="Normal"/>
        <w:jc w:val="both"/>
        <w:rPr>
          <w:color w:val="2D2D2D"/>
          <w:spacing w:val="1"/>
          <w:sz w:val="22"/>
          <w:szCs w:val="24"/>
          <w:shd w:fill="FFFFFF" w:val="clear"/>
        </w:rPr>
      </w:pPr>
      <w:r>
        <w:rPr>
          <w:color w:val="2D2D2D"/>
          <w:spacing w:val="1"/>
          <w:sz w:val="22"/>
          <w:szCs w:val="24"/>
          <w:shd w:fill="FFFFFF" w:val="clear"/>
        </w:rPr>
      </w:r>
    </w:p>
    <w:p>
      <w:pPr>
        <w:pStyle w:val="Normal"/>
        <w:jc w:val="both"/>
        <w:rPr>
          <w:color w:val="2D2D2D"/>
          <w:spacing w:val="1"/>
          <w:sz w:val="22"/>
          <w:szCs w:val="24"/>
          <w:shd w:fill="FFFFFF" w:val="clear"/>
        </w:rPr>
      </w:pPr>
      <w:r>
        <w:rPr>
          <w:color w:val="2D2D2D"/>
          <w:spacing w:val="1"/>
          <w:sz w:val="22"/>
          <w:szCs w:val="24"/>
          <w:shd w:fill="FFFFFF" w:val="clear"/>
        </w:rPr>
      </w:r>
    </w:p>
    <w:p>
      <w:pPr>
        <w:pStyle w:val="Normal"/>
        <w:jc w:val="both"/>
        <w:rPr>
          <w:color w:val="2D2D2D"/>
          <w:spacing w:val="1"/>
          <w:sz w:val="22"/>
          <w:szCs w:val="24"/>
          <w:shd w:fill="FFFFFF" w:val="clear"/>
        </w:rPr>
      </w:pPr>
      <w:r>
        <w:rPr>
          <w:color w:val="2D2D2D"/>
          <w:spacing w:val="1"/>
          <w:sz w:val="22"/>
          <w:szCs w:val="24"/>
          <w:shd w:fill="FFFFFF" w:val="clear"/>
        </w:rPr>
      </w:r>
    </w:p>
    <w:p>
      <w:pPr>
        <w:pStyle w:val="Normal"/>
        <w:jc w:val="both"/>
        <w:rPr>
          <w:color w:val="2D2D2D"/>
          <w:spacing w:val="1"/>
          <w:sz w:val="22"/>
          <w:szCs w:val="24"/>
          <w:shd w:fill="FFFFFF" w:val="clear"/>
        </w:rPr>
      </w:pPr>
      <w:r>
        <w:rPr>
          <w:color w:val="2D2D2D"/>
          <w:spacing w:val="1"/>
          <w:sz w:val="22"/>
          <w:szCs w:val="24"/>
          <w:shd w:fill="FFFFFF" w:val="clear"/>
        </w:rPr>
      </w:r>
    </w:p>
    <w:p>
      <w:pPr>
        <w:pStyle w:val="Normal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2"/>
          <w:szCs w:val="24"/>
          <w:shd w:fill="FFFFFF" w:val="clear"/>
        </w:rPr>
        <w:t xml:space="preserve">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1"/>
        <w:shd w:fill="auto" w:val="clear"/>
        <w:spacing w:before="0" w:after="3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 муниципальной системе оповещения населения</w:t>
        <w:br/>
        <w:t>Ольховатского муниципального района Воронежской области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360"/>
        <w:rPr>
          <w:rFonts w:ascii="Times New Roman" w:hAnsi="Times New Roman" w:cs="Times New Roman"/>
          <w:bCs w:val="false"/>
          <w:color w:val="000000"/>
        </w:rPr>
      </w:pPr>
      <w:bookmarkStart w:id="0" w:name="bookmark5"/>
      <w:bookmarkStart w:id="1" w:name="bookmark4"/>
      <w:r>
        <w:rPr>
          <w:rFonts w:cs="Times New Roman" w:ascii="Times New Roman" w:hAnsi="Times New Roman"/>
          <w:bCs w:val="false"/>
          <w:color w:val="000000"/>
        </w:rPr>
        <w:t>Общие положения</w:t>
      </w:r>
      <w:bookmarkEnd w:id="0"/>
      <w:bookmarkEnd w:id="1"/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ложение о муниципальной системе оповещения Ольховатского  муниципального района Воронежской области (далее - Положение) разработано в соответствии с Федеральны</w:t>
        <w:softHyphen/>
        <w:t>м законом от 21 декабря 1994 г. № 68-ФЗ «О защите населения и террито</w:t>
        <w:softHyphen/>
        <w:t>рий от чрезвычайных ситуаций природного и техногенного характера», Федеральны</w:t>
        <w:softHyphen/>
        <w:t>м законом от 12 февраля 1998 г. № 28-ФЗ «О гражданской обороне», Федеральны</w:t>
        <w:softHyphen/>
        <w:t>м законом от 7 июля 2003 г. № 126- ФЗ «О связи», Федеральны</w:t>
        <w:softHyphen/>
        <w:t>м законом от 6 октября 2003 г. № 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, Указом Президента Российской Федерации от 13 ноября 2012 г. № 1522 «О создании комплексной системы экстренного оповещения населе</w:t>
        <w:softHyphen/>
        <w:t>ния об угрозе возникновения или о возникновении чрезвычайных ситуаций», постановлением Правительства Российской Федерации от 30 декабря 2003 г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№ 794 «О единой государственной системе предупреждения и ликви</w:t>
        <w:softHyphen/>
        <w:t xml:space="preserve">дации чрезвычайных ситуаций», постановлением Правительства Российской Федерации от 26 ноября 2007 г. № 804 «Об утверждении Положения о гражданской обороне в Российской Федерации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rFonts w:cs="Times New Roman" w:ascii="Times New Roman" w:hAnsi="Times New Roman"/>
          <w:color w:val="000000"/>
        </w:rPr>
        <w:t>приказом МЧС России и Министерства цифрового развития, связи и массовых комму</w:t>
        <w:softHyphen/>
        <w:t>никаций РФ от 31 июля 2020 г. № 578/365 «Об утверждении Положения о системах оповещения населения», приказом МЧС России и Министерства цифрового развития, связи и массовых коммуникаций РФ от 31 июля 2020 г. № 579/366 «Об утверждении Положения по организации эксплуатационно</w:t>
        <w:softHyphen/>
        <w:t>-технического обслуживания систем оповещения населения», законами и иными нормативными правовыми актами Воронежской области, задачи и требования к системе оповещения населения Ольховатского муниципального района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м Положении используются следующие понятия: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</w:t>
        <w:softHyphen/>
        <w:t>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</w:t>
        <w:softHyphen/>
        <w:t>родного и техногенного характера органами управления и силами граждан</w:t>
        <w:softHyphen/>
        <w:t>ской обороны и звеньями территориальной подсистемой единой государст</w:t>
        <w:softHyphen/>
        <w:t>венной системы предупреждения и ликвидации чрезвычайных ситуаций (да</w:t>
        <w:softHyphen/>
        <w:t>лее - ТП РСЧС), а также для применения населением средств и способов за</w:t>
        <w:softHyphen/>
        <w:t>щиты;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оповещения насел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оповещения населения на муниципальном уровне - муниципальная система оповещения, составной частью которой является муниципальная  система оповещения;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униципальная система оповещения населения создается на территории Ольховатского муниципального района Воронежской области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раницами зоны действия муниципальной системы оповещения и информирования населения явля</w:t>
        <w:softHyphen/>
        <w:t>ются административные границы Ольховатского муниципального района Воронежской област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5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Муниципальная система оповещения населения Ольховатского муниципального района должна соответствовать требованиям, изложенным в приложении № 1 прика</w:t>
        <w:softHyphen/>
        <w:t>за МЧС России и Минцифры России от 31.07.2020 № 578/365 «Об утвержде</w:t>
        <w:softHyphen/>
        <w:t>нии Положения о системах оповещения населения».</w:t>
      </w:r>
    </w:p>
    <w:p>
      <w:pPr>
        <w:pStyle w:val="1"/>
        <w:shd w:fill="auto" w:val="clear"/>
        <w:spacing w:lineRule="auto" w:line="360" w:before="0" w:after="3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униципальную систему оповещения населения оформляется пас</w:t>
        <w:softHyphen/>
        <w:t>порт, рекомендуемые образцы которого приведены в приложении № 2 прика</w:t>
        <w:softHyphen/>
        <w:t>за МЧС России и Минцифры России от 31.07.2020 № 578/365 «Об утвержде</w:t>
        <w:softHyphen/>
        <w:t>нии Положения о системах оповещения населения»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40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 w:val="false"/>
          <w:color w:val="000000"/>
        </w:rPr>
      </w:pPr>
      <w:bookmarkStart w:id="2" w:name="bookmark7"/>
      <w:bookmarkStart w:id="3" w:name="bookmark6"/>
      <w:r>
        <w:rPr>
          <w:rFonts w:cs="Times New Roman" w:ascii="Times New Roman" w:hAnsi="Times New Roman"/>
          <w:bCs w:val="false"/>
          <w:color w:val="000000"/>
        </w:rPr>
        <w:t>Назначение и основные задачи муниципальной системы оповещения</w:t>
      </w:r>
      <w:bookmarkEnd w:id="2"/>
      <w:bookmarkEnd w:id="3"/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О и звена ТП РСЧС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максимального сокращения времени, затрачиваемого на пере</w:t>
        <w:softHyphen/>
        <w:t>дачу сигналов оповещения создается муниципальная система оповещения населения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униципальная система опо</w:t>
        <w:softHyphen/>
        <w:t>вещения и информирования населения представляет собой специальный комплекс технических средств оповещения на базе аппаратуры П-166, АСО-4 в единой дежурно-диспетчерской службе Ольховатского муниципального района и муниципальных систем оповещения населения  в по</w:t>
        <w:softHyphen/>
        <w:t>селениях Ольховатского муниципального района. Кроме того, при оповещении населения Ольховатского муниципального рай</w:t>
        <w:softHyphen/>
        <w:t>она задействуются местные линии связи операторов связи, используются мо</w:t>
        <w:softHyphen/>
        <w:t>бильные средства оповещения, сигнальные громкоговорящие устройства на автомобилях экстренных служб, привлекаются добровольцы сельских насе</w:t>
        <w:softHyphen/>
        <w:t>ленных пунктов путем проведения подворных обходов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Управление муниципальной системой оповещения населения осуществляется с рабочего места оперативного дежурного единой дежурно-диспетчерской службы Ольховатского муниципального района и рабочих мест глав поселений Ольховатского муниципального район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ой задачей муниципальной системы оповещения населения является обеспечение доведения сигналов оповещения и экстренной информации до 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ящего состава гражданской обороны и звена ТП РСЧС район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 гражданской обороны и звена ТП РСЧС район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журно-диспетчерских служб организаций, эксплуатирующих по</w:t>
        <w:softHyphen/>
        <w:t>тенциально опасные объекты и дежурных служб (руководителей) социально значимых объектов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32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дей, находящихся на территории район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24" w:leader="none"/>
        </w:tabs>
        <w:spacing w:lineRule="auto" w:line="360"/>
        <w:ind w:left="0" w:firstLine="709"/>
        <w:rPr>
          <w:rFonts w:ascii="Times New Roman" w:hAnsi="Times New Roman" w:cs="Times New Roman"/>
          <w:bCs w:val="false"/>
          <w:color w:val="000000"/>
        </w:rPr>
      </w:pPr>
      <w:bookmarkStart w:id="4" w:name="bookmark9"/>
      <w:bookmarkStart w:id="5" w:name="bookmark8"/>
      <w:r>
        <w:rPr>
          <w:rFonts w:cs="Times New Roman" w:ascii="Times New Roman" w:hAnsi="Times New Roman"/>
          <w:bCs w:val="false"/>
          <w:color w:val="000000"/>
        </w:rPr>
        <w:t xml:space="preserve">Порядок задействования систем оповещения и информирования населения </w:t>
      </w:r>
      <w:bookmarkEnd w:id="4"/>
      <w:bookmarkEnd w:id="5"/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, планом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Решение на задействование муниципальной системы оповещения принимается главой администрации Ольховатского муниципального района или должностным лицом, исполняющим его обязанности, а непосредственные работы по задействованию средств оповещения и информирования проводятся единой дежурно-диспетчерской службой Ольховатского муниципального район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Единая дежурно-диспетчерская служба Ольховатского муниципального района, получив сигналы оповещения и (или) экстренную информа</w:t>
        <w:softHyphen/>
        <w:t>цию, подтверждают получение и немедленно доводят их до главы администрации Ольховатского муниципального района, органов управления и сил гражданской обороны, звена ТП РСЧС, организаций (собственников объектов, производства), на территории которых могут воз</w:t>
        <w:softHyphen/>
        <w:t>никнуть или возникли чрезвычайные ситуац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сигналов (распоряжений) и экстренной информации мо</w:t>
        <w:softHyphen/>
        <w:t>жет осуществляться как в автоматизированном, так и в ручном режимах. Приоритетный режим функционирования - автоматизированный, который обеспечивает циркулярное, групповое или выборочное доведение информа</w:t>
        <w:softHyphen/>
        <w:t>ции и сигналов с использованием специальных технических средств опове</w:t>
        <w:softHyphen/>
        <w:t>щения. Передача сигналов оповещения и экстренной информации осуществля</w:t>
        <w:softHyphen/>
        <w:t>ется подачей сигнала "ВНИМАНИЕ ВСЕМ!" путем включения сетей элек</w:t>
        <w:softHyphen/>
        <w:t>трических сирен длительностью до 3 минут с последующей передачей по всем средствам связи и вещания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игналы оповещения и экстренная информации передаются непосред</w:t>
        <w:softHyphen/>
        <w:t>ственно с рабочего места дежурного единой дежурно-диспетчерской службы Ол</w:t>
      </w:r>
      <w:r>
        <w:rPr>
          <w:rFonts w:cs="Times New Roman" w:ascii="Times New Roman" w:hAnsi="Times New Roman"/>
          <w:color w:val="000000"/>
          <w:lang w:val="ru-RU"/>
        </w:rPr>
        <w:t>ь</w:t>
      </w:r>
      <w:r>
        <w:rPr>
          <w:rFonts w:cs="Times New Roman" w:ascii="Times New Roman" w:hAnsi="Times New Roman"/>
          <w:color w:val="000000"/>
        </w:rPr>
        <w:t>ховатского муниципального района и с рабочих мест глав по</w:t>
        <w:softHyphen/>
        <w:t>селений района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 трехкратное повторение этих сообщений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овые текстовые и графические сообщения населению о фактиче</w:t>
        <w:softHyphen/>
        <w:t>ских и прогнозируемых чрезвычайных ситуациях готовятся заблаговременно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а речевой информации осуществляется должностными лицами уполномоченных организаций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исключительных, не терпящих отлагательства случаях, допускается передача кратких речевых сообщений непосредственно с рабочего места дежурного единой дежурно-диспетчерской службы Ольховатского муниципального района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населения, не охваченного автоматизированной системой оповеще</w:t>
        <w:softHyphen/>
        <w:t>ния и информирования, дополнительно для привлечения внимания используется механические устройства типа "рында"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использовании любого режима оповещения единой дежурно-диспетчерской службой Ольховатского муниципального района, организации связи осуществляют контроль за ходом оповещения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лучаях несанкционированного включения систем оповещения, ор</w:t>
        <w:softHyphen/>
        <w:t>ганизация связи немедленно извещают единую дежурно-диспетчерскую службу Ольховатского муниципального района, и немедленно принимают ме</w:t>
        <w:softHyphen/>
        <w:t>ры к опровержению переданной информац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обеспечения готовности системы оповещения и информирования населения в различных режимах функционирования ТП РСЧС основными мероприятия</w:t>
        <w:softHyphen/>
        <w:t>ми являются: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и отсутствии угрозы возникновения чрезвычайных ситуаций (режим повседневной деятельности)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ддержание систем оповещения населения в состоянии постоянной готовности к задействованию, с этой целью периодически проводятся технические про</w:t>
        <w:softHyphen/>
        <w:t>верки готовности к работе систем оповещения и информирования насел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грозе возникновения чрезвычайной ситуации (режим повышенной готовности)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иление состава дежурных служб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верка готовности средств оповещения к экстренному задействованию и устранение выявленных недостатков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к работе сетей связи и мобильных средств оповещ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озникновении и во время ликвидации чрезвычайной ситуа</w:t>
        <w:softHyphen/>
        <w:t>ции (режим чрезвычайной ситуации)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ействование систем оповещения насел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5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ействование мобильных средств оповещения в зонах чрезвычай</w:t>
        <w:softHyphen/>
        <w:t>ных ситуаций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32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35" w:leader="none"/>
        </w:tabs>
        <w:spacing w:lineRule="auto" w:line="360"/>
        <w:ind w:left="0" w:firstLine="709"/>
        <w:rPr>
          <w:rFonts w:ascii="Times New Roman" w:hAnsi="Times New Roman" w:cs="Times New Roman"/>
          <w:bCs w:val="false"/>
          <w:color w:val="000000"/>
        </w:rPr>
      </w:pPr>
      <w:bookmarkStart w:id="6" w:name="bookmark11"/>
      <w:bookmarkStart w:id="7" w:name="bookmark10"/>
      <w:r>
        <w:rPr>
          <w:rFonts w:cs="Times New Roman" w:ascii="Times New Roman" w:hAnsi="Times New Roman"/>
          <w:bCs w:val="false"/>
          <w:color w:val="000000"/>
        </w:rPr>
        <w:t xml:space="preserve">Поддержание в готовности системы оповещения и информирования населения </w:t>
      </w:r>
      <w:bookmarkEnd w:id="6"/>
      <w:bookmarkEnd w:id="7"/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Система оповещения населения создаётся и совершенствуется заблаговремен</w:t>
        <w:softHyphen/>
        <w:t>но в мирное время и поддерживаются в постоянной готовности к использо</w:t>
        <w:softHyphen/>
        <w:t>ванию</w:t>
      </w:r>
      <w:r>
        <w:rPr>
          <w:rFonts w:cs="Times New Roman" w:ascii="Times New Roman" w:hAnsi="Times New Roman"/>
        </w:rPr>
        <w:t xml:space="preserve"> в соответствии с 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"/>
        <w:shd w:fill="auto" w:val="clear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Начальник единой дежурно-диспетчерской службы Ольховатского муниципального района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9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рганизует и осуществляет подготовку оперативных дежурных единой дежурно-диспетчерской службы Ольховатского муниципального района по передаче сигналов оповещения и информации в мирное и военное врем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08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ует эксплуатационно-техническое обслуживание, поддерживает в постоянной готовности и совершенствует технические средства (ста</w:t>
        <w:softHyphen/>
        <w:t>ционарные и мобильные) системы оповещ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нирует и организует совместно с организациями связи и радиове</w:t>
        <w:softHyphen/>
        <w:t>щания проверки аппаратуры оповещ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08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атывает планы - графики технических проверок и технического обслужива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атывает порядок взаимодействия дежурных служб при переда</w:t>
        <w:softHyphen/>
        <w:t>че сигналов оповещения и информа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1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осит предложения о порядке создания запасов мобильных средств оповещения в необходимых объем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 связи и радиовещания на территории Ольховатского муниципального района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6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ют техническую готовность аппаратуры оповещения, средств связи и радиовещания, каналов и линий связи, используемых в муниципальной системе оповещения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Организации, расположенные на территории Ольховатского муниципального района и привлекаемые к обеспечению оповещения населения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едоставляют администрациям городского и сельских поселений Ольховатского муниципального района  места для уста</w:t>
        <w:softHyphen/>
        <w:t>новки технических средств оповещения населения с заключением договора ответственного хран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поддержания системы оповещения насел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ные проверки готовности муниципальной системы оповещения населения с включением оконечных средств оповещения и доведени</w:t>
        <w:softHyphen/>
        <w:t>ем проверочных сигналов и информации до насел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проверки готовности к задействованию муниципальной системы оповещения населения без включения оконечных средств оповеще</w:t>
        <w:softHyphen/>
        <w:t>ния населения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ные и технические проверки муниципальной системы оповещения населения (дополнительные комплексные проверки) готовности проводятся в соответствии с требованиями постановления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»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хнические проверки готовности к задействованию муниципальной системы оповещения населения проводятся без включения оконечных средств опове</w:t>
        <w:softHyphen/>
        <w:t>щения и замещения сигналов телеканалов (радиоканалов) вещателей единой дежурно-диспетчерской службы Ольховатского муниципального района путем передачи проверочного сигнала и речевого сообщения «Техническая проверка» с периодичностью не реже одного раза в сутки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муниципальной системы оповещения населения  оформляется (уточняется)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беспечения оповещения максимального количества людей, по</w:t>
        <w:softHyphen/>
        <w:t>павших в зону чрезвычайной ситуации, в том числе на территориях, неохваченных автоматизированными системами централизованного оповещения и информирования населения, создается резерв технических средств оповещения (стационарных и мобиль</w:t>
        <w:softHyphen/>
        <w:t>ных)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оменклатура, объем, порядок создания и использования устанавли</w:t>
        <w:softHyphen/>
        <w:t>ваются администрацией Ольховатского муниципального района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стом хранения резерва определить помещение единой дежурно-диспетчерской службы Ольховатского муниципального района, помещения администраций городского и сельских поселен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849" w:gutter="0" w:header="709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0" w:leader="none"/>
      </w:tabs>
      <w:rPr/>
    </w:pPr>
    <w:r>
      <w:rPr>
        <w:sz w:val="28"/>
        <w:szCs w:val="28"/>
      </w:rPr>
      <w:t xml:space="preserve">                                                                        </w:t>
    </w:r>
    <w:r>
      <w:rPr>
        <w:sz w:val="28"/>
        <w:szCs w:val="28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color w:val="4A4549"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color w:val="4A454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080" w:leader="none"/>
      </w:tabs>
      <w:overflowPunct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eastAsia="Calibri" w:cs="Calibri"/>
      <w:color w:val="4A4549"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before="0" w:after="320"/>
      <w:jc w:val="center"/>
      <w:outlineLvl w:val="1"/>
    </w:pPr>
    <w:rPr>
      <w:rFonts w:ascii="Calibri" w:hAnsi="Calibri" w:eastAsia="Calibri" w:cs="Calibri"/>
      <w:b/>
      <w:bCs/>
      <w:color w:val="4A4549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9:00Z</dcterms:created>
  <dc:creator>vika</dc:creator>
  <dc:description/>
  <cp:keywords/>
  <dc:language>en-US</dc:language>
  <cp:lastModifiedBy>ГОЧС</cp:lastModifiedBy>
  <cp:lastPrinted>2024-11-18T11:17:00Z</cp:lastPrinted>
  <dcterms:modified xsi:type="dcterms:W3CDTF">2024-12-03T06:05:00Z</dcterms:modified>
  <cp:revision>75</cp:revision>
  <dc:subject/>
  <dc:title/>
</cp:coreProperties>
</file>