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40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ЕКТ  </w:t>
      </w:r>
    </w:p>
    <w:p>
      <w:pPr>
        <w:pStyle w:val="Normal"/>
        <w:widowControl w:val="false"/>
        <w:autoSpaceDE w:val="false"/>
        <w:ind w:right="340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" w:right="6378" w:hanging="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</w:t>
      </w:r>
    </w:p>
    <w:p>
      <w:pPr>
        <w:pStyle w:val="Normal"/>
        <w:widowControl w:val="false"/>
        <w:shd w:fill="FFFFFF" w:val="clear"/>
        <w:autoSpaceDE w:val="false"/>
        <w:ind w:left="5" w:right="6947" w:hanging="0"/>
        <w:jc w:val="both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ховатского   муниципального района Воронежской области от 18.09.2023 №326 «Об утверждении </w:t>
            </w:r>
            <w:r>
              <w:rPr>
                <w:b/>
                <w:bCs/>
                <w:sz w:val="28"/>
                <w:szCs w:val="28"/>
              </w:rPr>
              <w:t xml:space="preserve">Порядка осущест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бюджетных полномочий главных администраторов доходов бюджета Ольховатского муниципального района Воронежской области»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п.2.6 Положения о бюджетном процессе в Ольховатском муниципальном районе, утвержденном решением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Ольховатского  муниципального  района  Воронежской области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в </w:t>
      </w:r>
      <w:hyperlink w:anchor="Par1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бюджетных полномочий главных администраторов доходов бюджета Ольховатского  муниципального  района  Воронежской области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пункта 2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шестой после слова "предоставление" дополнить словами "не позднее дня осуществления начисления суммы, подлежащей оплате,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восьмы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становление регламента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   муниципального района «Муницип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Г.Н. Берченко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4" Type="http://schemas.openxmlformats.org/officeDocument/2006/relationships/hyperlink" Target="https://login.consultant.ru/link/?req=doc&amp;base=RZR&amp;n=479341&amp;dst=6531" TargetMode="External"/><Relationship Id="rId5" Type="http://schemas.openxmlformats.org/officeDocument/2006/relationships/hyperlink" Target="https://login.consultant.ru/link/?req=doc&amp;base=RZR&amp;n=479341&amp;dst=23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6:00Z</dcterms:created>
  <dc:creator>Админ</dc:creator>
  <dc:description/>
  <cp:keywords/>
  <dc:language>en-US</dc:language>
  <cp:lastModifiedBy>Dohod5</cp:lastModifiedBy>
  <cp:lastPrinted>2023-09-14T09:41:00Z</cp:lastPrinted>
  <dcterms:modified xsi:type="dcterms:W3CDTF">2025-01-31T10:23:00Z</dcterms:modified>
  <cp:revision>4</cp:revision>
  <dc:subject/>
  <dc:title>АДМИНИСТРАЦИЯ</dc:title>
</cp:coreProperties>
</file>