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</w:rPr>
        <w:drawing>
          <wp:inline distT="0" distB="0" distL="0" distR="0">
            <wp:extent cx="6908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.п. Ольховатк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itle"/>
        <w:ind w:right="39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8.02.2019 № 80 «О комиссии по предупреждению и ликвидации чрезвычайных ситуаций и обеспечению пожарной безопасности администрации Ольховатского района»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становление администрации Ольх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администрации Ольховатского муниципального района» (далее - постановление) внести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оставе комиссии по предупреждению и ликвидации чрезвычайных ситуаций администрации Ольховатского муниципального района Воронежской области, утвержденном постановлением: </w:t>
      </w:r>
    </w:p>
    <w:p>
      <w:pPr>
        <w:pStyle w:val="Style1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1. Строку 10 изложить в следующей редакции:</w:t>
        <w:br/>
      </w:r>
    </w:p>
    <w:tbl>
      <w:tblPr>
        <w:tblW w:w="91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36"/>
        <w:gridCol w:w="4365"/>
        <w:gridCol w:w="2090"/>
      </w:tblGrid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Михаил Митрофан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эксплуатации газовых объектов ООО «Твой дом»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8-863-00-77»</w:t>
            </w:r>
          </w:p>
        </w:tc>
      </w:tr>
    </w:tbl>
    <w:p>
      <w:pPr>
        <w:pStyle w:val="Style1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троку 25 изложить в следующей редакции:      </w:t>
        <w:br/>
      </w:r>
    </w:p>
    <w:tbl>
      <w:tblPr>
        <w:tblW w:w="91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0"/>
        <w:gridCol w:w="4561"/>
        <w:gridCol w:w="2240"/>
      </w:tblGrid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щеулов Вадим Сергее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АВС «Фарбен» (по согласован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733003630   8-903-852-66-61»</w:t>
            </w:r>
          </w:p>
        </w:tc>
      </w:tr>
    </w:tbl>
    <w:p>
      <w:pPr>
        <w:pStyle w:val="Style1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5"/>
        <w:ind w:left="709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4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льховат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Н.Берченко</w:t>
            </w:r>
          </w:p>
        </w:tc>
      </w:tr>
    </w:tbl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льховатского муниципального района Воронежской области «О внесении изменений в постановление администрации  Ольховатского муниципального района Воронежской области от 18.02.2019 №80 «О комиссии по предупреждению и ликвидации чрезвычайных ситуаций и обеспечению пожарной безопасности администрации  Ольховат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                             В.В.Пи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48"/>
        <w:gridCol w:w="1817"/>
        <w:gridCol w:w="1870"/>
        <w:gridCol w:w="1390"/>
      </w:tblGrid>
      <w:tr>
        <w:trPr>
          <w:trHeight w:val="13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сполнителя, наименование организа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(передачи) проек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, предложения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"Гражданская оборона, защита населения и пожарная безопас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Федорен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3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заполняет лицо, руководителем структурного подразделения, либо сотрудником структурного подразделения, подготовленный проект докумен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** при отсутствии замечаний (предложений) следует указать "Согласовано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й (предложений) следует указать "Замечания (предложения, заключение) прилаг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льховатского муниципального района Воронежской области «О внесении изменений в постановление администрации  Ольховатского муниципального района Воронежской области от 18.02.2019 №80 «О комиссии по предупреждению и ликвидации чрезвычайных ситуаций и обеспечению пожарной безопасности администрации  Ольховатского района»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подготовлен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3.07.2019  № 159-ФЗ «О внесении изменений в Федеральный закон «О защите населения и территорий от чрезвычайных ситуаций природного и техногенного характера» и кадровыми изменения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предупреждению и ликвидации чрезвычайных ситуаций администрации Ольховатского муниципального района Воронежской области необходимо внести измен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КУ "Гражданская оборона,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и пожарная безопасность"                            Е.Н.Федоренко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3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1:00Z</dcterms:created>
  <dc:creator>Кишинька Людмила Петровна</dc:creator>
  <dc:description/>
  <cp:keywords/>
  <dc:language>en-US</dc:language>
  <cp:lastModifiedBy>ГОЧС</cp:lastModifiedBy>
  <cp:lastPrinted>2022-07-28T16:27:00Z</cp:lastPrinted>
  <dcterms:modified xsi:type="dcterms:W3CDTF">2023-08-03T06:26:00Z</dcterms:modified>
  <cp:revision>11</cp:revision>
  <dc:subject/>
  <dc:title/>
</cp:coreProperties>
</file>