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95325" cy="8286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 №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pacing w:val="-2"/>
          <w:sz w:val="28"/>
          <w:szCs w:val="28"/>
        </w:rPr>
        <w:t xml:space="preserve">Ольховатского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района Воронежс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от 18.02.2019  № 80 «О  комиссии п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льховат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Российской Федерации от 03.07.2019 № 159-ФЗ «</w:t>
      </w:r>
      <w:r>
        <w:rPr>
          <w:sz w:val="28"/>
          <w:szCs w:val="28"/>
        </w:rPr>
        <w:t>О внесении изменений в Федеральный закон « 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 и кадровыми изменениями</w:t>
      </w:r>
      <w:r>
        <w:rPr>
          <w:spacing w:val="-1"/>
          <w:sz w:val="28"/>
          <w:szCs w:val="28"/>
        </w:rPr>
        <w:t xml:space="preserve"> администрация Ольховатского муниципального района Воронежской области  </w:t>
      </w:r>
      <w:r>
        <w:rPr>
          <w:b/>
          <w:spacing w:val="-1"/>
          <w:sz w:val="28"/>
          <w:szCs w:val="28"/>
        </w:rPr>
        <w:t>п о с т а н о в л я е т</w:t>
      </w:r>
      <w:r>
        <w:rPr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 xml:space="preserve">               </w:t>
      </w:r>
      <w:r>
        <w:rPr>
          <w:spacing w:val="-31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 постановление администрации Ольховатского </w:t>
      </w:r>
      <w:r>
        <w:rPr>
          <w:sz w:val="28"/>
          <w:szCs w:val="28"/>
        </w:rPr>
        <w:t>муниципального района Воронежской области от 18.02.2019  № 80   «О  комиссии по предупреждению и ликвидации чрезвычайных ситуаций  и обеспечению  пожарной безопасности Ольховатского  муниципального района Воронежской области» (далее - постановление) внести следующие изменения: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Состав  комиссии по предупреждению и  ликвидации чрезвычайных ситуаций и обеспечению пожарной безопасности Ольховатского муниципального района Воронежской области, утвержденный постановлением, изложить в новой редакции согласно приложению к настоящему постановлению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 со дня 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</w:t>
        <w:tab/>
        <w:t>Г.</w:t>
      </w:r>
      <w:r>
        <w:rPr>
          <w:sz w:val="28"/>
        </w:rPr>
        <w:t>Н. Берченко</w:t>
      </w:r>
      <w:r>
        <w:rPr/>
        <w:t xml:space="preserve"> </w:t>
      </w:r>
      <w:r>
        <w:br w:type="page"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</w:t>
      </w:r>
    </w:p>
    <w:p>
      <w:pPr>
        <w:pStyle w:val="FR3"/>
        <w:keepNext w:val="true"/>
        <w:ind w:left="0" w:firstLine="4395"/>
        <w:jc w:val="both"/>
        <w:rPr/>
      </w:pPr>
      <w:r>
        <w:rPr>
          <w:sz w:val="28"/>
          <w:szCs w:val="28"/>
        </w:rPr>
        <w:t xml:space="preserve">от __________ № ________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2.2019 № 80 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FR3"/>
        <w:keepNext w:val="true"/>
        <w:ind w:left="0" w:firstLine="709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    и обеспечению пожарной безопасности Ольховатского муниципального района Воронежской области.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4"/>
        <w:gridCol w:w="3361"/>
        <w:gridCol w:w="1669"/>
        <w:gridCol w:w="9"/>
        <w:gridCol w:w="1531"/>
      </w:tblGrid>
      <w:tr>
        <w:trPr>
          <w:tblHeader w:val="true"/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 (служебный сотовы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79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33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Ольховатского муниципального района Воронеж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42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05-45-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икола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70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1)559-70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4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23-57-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ьковс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Олег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- руководитель отдела культур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7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53-46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ы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Д и ПР по Ольховатскому муниципальн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"/>
              <w:rPr/>
            </w:pPr>
            <w:r>
              <w:rPr>
                <w:sz w:val="28"/>
                <w:szCs w:val="28"/>
              </w:rPr>
              <w:t>40-0-54; 8(920)213-08-4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в Николай Григо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МКУ «Гражданская оборона, защита населения и пожарная безопасность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; 8(901)193-13-4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вген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ражданская оборона, защита населения и пожарная безопасность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66-56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-ский Дмитри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395)40-6-3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6)670-03-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Александр Пет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-43; 8(951)854-67-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Михаил Митрофан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эксплуатации газовых объектов ООО «Твой дом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58)863-00-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лентина Васи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3; 8(951)870-15-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го РАЙПТ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43-45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Генеральный  директор ОАО «Ольховаткаавтотранс-порт»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-86; 8(905)050-36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Ольховатского РЭС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сети Центр»-«Воронежэнерго»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73; 8(980)240-07-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Ольховатская РБ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71; 8(905)652-46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кий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Ведущий сервисный инженер ПАО Ростелеком Воронежский филиал сервисный центр г. Россошь 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0; 8(910)249-18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 Александр Ю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льховатск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44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99)435-31-69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ПСЧ № 46 по охране Ольховатского муниципального района Воронежской области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-43; 8(920)429-69-09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Ольховатского участкового лесничеств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54; 8(920)413-72-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Эколог (инженер по охране окружающей среды) МКУ «Центр развития сельских территорий и поддержки АПК»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52; 8(920)468-65-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ей Владимиро-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ВО «Ольховатская районная СББЖ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-13; 8(903)852-30-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ц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Газпром газораспределение Воронеж» в р.п. Ольховатк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73; 8(920)406-99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х Дмитрий Александр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ьховатского участка ООО Россошанское ДРСУ №1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89-13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ТО Управления Роспотребнадзора по Воронежской области в Россошанском, Ольховатском, Кантемировском и Подгоренском районах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96-2-76-16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5)580-28-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АВС Фарбен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30-0-36-30; 8(903)852-66-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чу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«УК Продимекс – Сахар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2; 8(910)738-06-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 Аркад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продукт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-80; 8(910)346-16-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льховатского муниципального района Воронежской области «О внесении изменений в постановление администрации  Ольховатского муниципального района Воронежской области от 18.02.2019 №80 «О комиссии по предупреждению и ликвидации чрезвычайных ситуаций и обеспечению пожарной безопасности администрации  Ольховат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 района                                     В.В.Пи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2"/>
        <w:gridCol w:w="1533"/>
        <w:gridCol w:w="1739"/>
        <w:gridCol w:w="1230"/>
      </w:tblGrid>
      <w:tr>
        <w:trPr>
          <w:trHeight w:val="1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сполнителя, наименование организации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(передачи) проект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"Гражданская оборона, защита населения и пожарная безопасность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Федорен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заполняет лицо, руководителем структурного подразделения, либо сотрудником структурного подразделения, подготовленный проект документа</w:t>
      </w:r>
    </w:p>
    <w:p>
      <w:pPr>
        <w:pStyle w:val="Normal"/>
        <w:rPr/>
      </w:pPr>
      <w:r>
        <w:rPr/>
        <w:t>** при отсутствии замечаний (предложений) следует указать "Согласовано"</w:t>
      </w:r>
    </w:p>
    <w:p>
      <w:pPr>
        <w:pStyle w:val="Normal"/>
        <w:rPr/>
      </w:pPr>
      <w:r>
        <w:rPr/>
        <w:t>при наличии замечаний (предложений) следует указать "Замечания (предложения, заключение) прилагаются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льховатского муниципального района Воронежской области «О внесении изменений в постановление администрации  Ольховатского муниципального района Воронежской области от 18.02.2019 №80 «О комиссии по предупреждению и ликвидации чрезвычайных ситуаций и обеспечению пожарной безопасности администрации  Ольховатского района»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подготовлен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3.07.2019  № 159-ФЗ «О внесении изменений в Федеральный закон «О защите населения и территорий от чрезвычайных ситуаций природного и техногенного характера» и кадровыми изменениям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предупреждению и ликвидации чрезвычайных ситуаций администрации Ольховатского муниципального района Воронежской области необходимо внести измен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"Гражданская оборон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населения и пожарная безопасность"                           Е.Н.Федоренко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49" w:gutter="0" w:header="0" w:top="9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6:00Z</dcterms:created>
  <dc:creator>vika</dc:creator>
  <dc:description/>
  <cp:keywords/>
  <dc:language>en-US</dc:language>
  <cp:lastModifiedBy>ГОЧС</cp:lastModifiedBy>
  <cp:lastPrinted>2023-08-09T16:08:00Z</cp:lastPrinted>
  <dcterms:modified xsi:type="dcterms:W3CDTF">2024-03-28T07:15:00Z</dcterms:modified>
  <cp:revision>18</cp:revision>
  <dc:subject/>
  <dc:title/>
</cp:coreProperties>
</file>