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tyle2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ОСТАНОВЛЕНИЕ      ПРОЕКТ</w:t>
      </w:r>
    </w:p>
    <w:p>
      <w:pPr>
        <w:pStyle w:val="Style2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203" w:leader="underscore"/>
          <w:tab w:val="left" w:pos="3206" w:leader="underscore"/>
        </w:tabs>
        <w:spacing w:before="298" w:after="0"/>
        <w:ind w:left="5" w:firstLine="567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__________ </w:t>
      </w:r>
      <w:r>
        <w:rPr>
          <w:sz w:val="28"/>
          <w:szCs w:val="28"/>
        </w:rPr>
        <w:t>№______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pacing w:val="-9"/>
          <w:sz w:val="24"/>
          <w:szCs w:val="24"/>
        </w:rPr>
        <w:t>р. п. Ольховатка</w:t>
      </w:r>
    </w:p>
    <w:p>
      <w:pPr>
        <w:pStyle w:val="Normal"/>
        <w:shd w:fill="FFFFFF" w:val="clear"/>
        <w:spacing w:lineRule="exact" w:line="274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046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 изменений в постановление администрации Ольховатского муниципального  района  Воронежской области от 19.08.2022 № 380 « Об утверждении  топливно - энергетического баланса Ольховатского  муниципального района Воронежской области и  плана  мероприятий  («дорожная карта») по его реализации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 с  Федеральным  законом   от 27 .06. 2010 №190-ФЗ «О  теплоснабжении»,  на основании Приказа министерства энергетики Российской Федерации от 29.10.2021 №1169 «Об утверждении Порядка составления топливно – энергетических балансов  субъектов Российской Федерации, муниципальных образований», администрация Ольховатского муниципального района  Воронежской  области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 администрации  Ольховатского муниципального района  Воронежской области от 19.08.2022 № 380  «Об утверждении топливно – энергетического баланса Ольховатского муниципального района Воронежской области и плана  мероприятий  («дорожная карта») по его реализации»  (далее – постановление)  следующие изменения: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Топливно – энергетический баланс  Ольховатского муниципального района Воронежской области изложить в новой редакции  согласно приложения  №1 к настоящему постановлению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лан мероприятий («Дорожная карта») по реализации топливно –энергетического баланса Ольховатского муниципального  района Воронежской области,  утвержденный постановлением,  изложить в новой редакции  согласно приложения №2 к настоящему постановлению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вступает в силу  со дня опубликования  в официальном издании органов местного самоуправления Ольховатского муниципального района  Воронежской области « Муниципальный вестник»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исполнения  настоящего постановления возложить на заместителя главы администрации Ольховатского муниципального района  Воронежской области  В.В. Пивнева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ховатского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Г.Н.Берченко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 xml:space="preserve">Приложение  №1 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т _________________ </w:t>
      </w:r>
      <w:r>
        <w:rPr>
          <w:sz w:val="28"/>
          <w:szCs w:val="28"/>
        </w:rPr>
        <w:t>№______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т </w:t>
      </w:r>
      <w:r>
        <w:rPr>
          <w:spacing w:val="-14"/>
          <w:sz w:val="28"/>
          <w:szCs w:val="28"/>
          <w:u w:val="single"/>
        </w:rPr>
        <w:t>1908.2022</w:t>
      </w:r>
      <w:r>
        <w:rPr>
          <w:spacing w:val="-14"/>
          <w:sz w:val="28"/>
          <w:szCs w:val="28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80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ливно – энергетические балансы Ольховатского муниципального района Воронежской области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описа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пливно – энергетический  баланс   Ольхватского  муниципального района   Воронежской  области   (далее - ТЭБ)  на период  с  2022 и прогнозный период  до 2030 года разработан в соответствии с пунктом 10 статьи  23 Федерального  закона от 27.07.2010 № 190 –ФЗ «О теплоснабжении»,   приказом Министерства энергетики Российской Федерации от 29.10 2021 №1169  «Об утверждении Порядка составления топливно – энергетических  балансов субъектов Российской Федерации,  муниципальных образований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ЭБ содержит  взаимосвязанные показатели количественного соответствия  поставок энергетических ресурсов на территории Ольховатского муниципального района Воронежской области и их потребления, устанавливает  распределение энергетических ресурсов между системами теплоснабжения, потребителями, группами  потребителей и определяет эффективность использования  энергетических ресурсов на соответствующий планируемый год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ЭБ  составлен на основе однпродуктовых  энергетических балансов,   отражающих  в натуральных единицах формирование  предложения отдельных видов энергетических ресурсов  или их однородных групп,  их использование в процессах преобразования, передачи и конечного потребления энергетических ресурсов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днопродуктовых  балансов топливно – энергетических ресурсов  производилось в единицах условного топлива на основе исходной информации, предоставленной  ПАО  «ТНС энерго Воронеж», ООО «Газпром межрегионгаз Воронеж», ООО «Твой дом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азряд основных  целей ТЭБ  включаются :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ценка параметров целесообразности замещения природным газом других видов топлива, используемых потребителем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Экономически обоснованный спрос и осуществление предварительных расходов  на создание газоснабжающей инфраструктуры в каждом  населенном пункте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арантированное обеспечение энергетической  безопасности  Ольховатского муниципального района Воронежской област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стабильности функционирования систем электроэнергетики, теплоснабжения  и топливообеспечения  потребителе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Оценка эффективности расширения  использования  природного газ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ТЭБ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ышение эффективности использования топливно – энергетических ресурсов путем широкого распространения  энергосберегающих технологий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изация  негативного влияния производства, транспортировки и  потребления  энергоресурсов на окружающую среду, климат и здоровье люде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довлетворение текущего внутреннего  спроса на энергоресурсы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ценка вероятности замещения одних видов  топливно -  энергетических ресурсов (далее -  ТЭР) другими видами ТЭР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Эффективность и экологичность в производстве и потреблении энергоресурсов;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ценка экономической эффективности использования различных видов топлива.</w:t>
      </w:r>
    </w:p>
    <w:p>
      <w:pPr>
        <w:sectPr>
          <w:type w:val="nextPage"/>
          <w:pgSz w:w="11906" w:h="16838"/>
          <w:pgMar w:left="1701" w:right="709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Топливно-энергетические балансы Ольховатского муниципального района Воронежской области 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о годам)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szCs w:val="28"/>
        </w:rPr>
        <w:t>2.1 Топливно –энергетичнеский  баланс Ольховатского муниципального района Воронежской области    на 2022 год (тонна условного топлива (далее –т..у.т.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13"/>
        <w:gridCol w:w="766"/>
        <w:gridCol w:w="1583"/>
        <w:gridCol w:w="1218"/>
        <w:gridCol w:w="912"/>
        <w:gridCol w:w="963"/>
        <w:gridCol w:w="1485"/>
        <w:gridCol w:w="1009"/>
        <w:gridCol w:w="2696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троки топливно –энергетического баланса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омер строк баланса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 твердое топли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рова)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26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2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27,3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8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,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88,6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запа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первичн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2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27,3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8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,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88,61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ое расхожд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8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55,1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7,8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99,89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еплов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2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85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5</w:t>
            </w:r>
          </w:p>
        </w:tc>
      </w:tr>
      <w:tr>
        <w:trPr>
          <w:trHeight w:val="40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лектростанц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85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5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ьные и теплоутилизационные установк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нефт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газ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угл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0,5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5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при передач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72,1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76,93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649,11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е потребле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8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55,1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8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7,8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92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50,7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, рыболовство и рыбовод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1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,1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N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N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9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9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3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8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услу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,4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1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9,7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ЭР в качестве сырья и на нетоплив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ая сфер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7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,5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,2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szCs w:val="28"/>
        </w:rPr>
        <w:t>2.3 Прогнозный  топливно –энергетичнеский баланс Ольховатского муниципального района Воронежской области  2023 год (т.у.т.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13"/>
        <w:gridCol w:w="766"/>
        <w:gridCol w:w="1583"/>
        <w:gridCol w:w="1218"/>
        <w:gridCol w:w="912"/>
        <w:gridCol w:w="963"/>
        <w:gridCol w:w="1485"/>
        <w:gridCol w:w="1009"/>
        <w:gridCol w:w="2696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троки топливно –энергетического баланса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омер строк баланса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 твердое топли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рова)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26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04,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3,7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10,1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запа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первичн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04,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3,7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10,11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ое расхожд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31,1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1,7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6,6</w:t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еплов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2,85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25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лектростанц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2,85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25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ьные и теплоутилизационные установк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нефт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газ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угл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0,5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5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при передач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73,4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76,93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50,38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е потребле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31,1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1,7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92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75,44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, рыболовство и рыбовод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3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,3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N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N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4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4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3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3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услу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,3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3,1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8,5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ЭР в качестве сырья и на нетоплив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ая сфер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3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,5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2.4 Прогнозный  топливно –энергетичнеский баланс Ольховатского муниципального района Воронежской области  на 2024 год (т.у.т.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13"/>
        <w:gridCol w:w="766"/>
        <w:gridCol w:w="1583"/>
        <w:gridCol w:w="1218"/>
        <w:gridCol w:w="912"/>
        <w:gridCol w:w="963"/>
        <w:gridCol w:w="1485"/>
        <w:gridCol w:w="1009"/>
        <w:gridCol w:w="2696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троки топливно –энергетического баланса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омер строк баланса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 твердое топли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рова)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26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04,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3,7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10,1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запа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первичн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04,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3,7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10,11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ое расхожд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31,1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1,7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6,6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еплов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85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2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лектростанц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,3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85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25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ьные и теплоутилизационные установк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нефт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газ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угл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0,5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5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при передач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73,4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76,93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50,38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е потребле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31,1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1,7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92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75,44</w:t>
            </w:r>
          </w:p>
        </w:tc>
      </w:tr>
      <w:tr>
        <w:trPr>
          <w:trHeight w:val="5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, рыболовство и рыбовод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3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,3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N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N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4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4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3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3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услу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,3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1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8,5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ЭР в качестве сырья и на нетоплив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ая сфер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3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,5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,85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2.5 Прогнозный  топливно –энергетичнеский баланс Ольховатского муниципального района Воронежской области  на 2025 год (т.у.т.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13"/>
        <w:gridCol w:w="766"/>
        <w:gridCol w:w="1583"/>
        <w:gridCol w:w="1218"/>
        <w:gridCol w:w="912"/>
        <w:gridCol w:w="963"/>
        <w:gridCol w:w="1485"/>
        <w:gridCol w:w="1009"/>
        <w:gridCol w:w="2696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троки топливно –энергетического баланса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омер строк баланса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 твердое топл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дрова)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26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04,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3,7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10,1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запа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первичн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27,3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3,7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10,11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ое расхожд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31,1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1,7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6,6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еплов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25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лектростанц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85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25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ьные и теплоутилизационные установк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нефт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газ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угл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0,5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5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при передач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73,4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76,93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50,38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е потребле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31,1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81,7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92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75,44</w:t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, рыболовство и рыбовод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3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,3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N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N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4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4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3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3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услу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,3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1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8,5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ЭР в качестве сырья и на нетоплив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ая сфер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3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,5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,85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2.6 Прогнозный  топливно –энергетичнеский баланс Ольховатского муниципального района Воронежской области  на 2026 год (т.у.т.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13"/>
        <w:gridCol w:w="766"/>
        <w:gridCol w:w="1583"/>
        <w:gridCol w:w="1218"/>
        <w:gridCol w:w="912"/>
        <w:gridCol w:w="963"/>
        <w:gridCol w:w="1485"/>
        <w:gridCol w:w="1009"/>
        <w:gridCol w:w="2696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троки топливно –энергетического баланса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омер строк баланса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 твердое топли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рова)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26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04,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3,7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10,1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запа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первичн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27,3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3,7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10,1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ое расхожд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31,1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1,7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6,6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еплов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2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лектростанц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85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25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ьные и теплоутилизационные установк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нефт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газ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угл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0,5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5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при передач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73,4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76,93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50,38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е потребле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31,1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1,7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92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75,44</w:t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, рыболовство и рыбовод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3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,3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N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N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4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4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3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3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услу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,3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1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8,5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ЭР в качестве сырья и на нетоплив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ая сфер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3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,5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2.7  Прогнозный  топливно –энергетичнеский баланс Ольховатского муниципального района Воронежской области  на 2027 год (т.у.т.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13"/>
        <w:gridCol w:w="766"/>
        <w:gridCol w:w="1583"/>
        <w:gridCol w:w="1218"/>
        <w:gridCol w:w="912"/>
        <w:gridCol w:w="963"/>
        <w:gridCol w:w="1485"/>
        <w:gridCol w:w="1009"/>
        <w:gridCol w:w="2696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троки топливно –энергетического баланса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омер строк баланса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 твердое топли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рова)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26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04,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3,7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10,1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запа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первичн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27,3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3,7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10,1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ое расхожд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31,1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1,7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6,6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еплов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2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лектростанц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85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25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ьные и теплоутилизационные установк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нефт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газ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угл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0,5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5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при передач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73,4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76,93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50,38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е потребле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31,1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1,7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92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75,44</w:t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, рыболовство и рыбовод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3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,3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N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N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4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4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3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3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услу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,3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1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8,5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ЭР в качестве сырья и на нетоплив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ая сфер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3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,5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2.8 Прогнозный  топливно –энергетичнеский баланс Ольховатского муниципального района Воронежской области  на 2028 год (т.у.т.)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13"/>
        <w:gridCol w:w="766"/>
        <w:gridCol w:w="1583"/>
        <w:gridCol w:w="1218"/>
        <w:gridCol w:w="912"/>
        <w:gridCol w:w="963"/>
        <w:gridCol w:w="1485"/>
        <w:gridCol w:w="1009"/>
        <w:gridCol w:w="2696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троки топливно –энергетического баланса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омер строк баланса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 твердое топли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рова)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26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04,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3,7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10,1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запа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первичн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27,3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3,7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10,1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ое расхожд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31,1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1,7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6,6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еплов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2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лектростанц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85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25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ьные и теплоутилизационные установк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нефт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газ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угл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0,5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5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при передач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73,4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76,93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50,38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е потребле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31,1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1,7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92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75,44</w:t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, рыболовство и рыбовод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3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,3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N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N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4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4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3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3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услу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,3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1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8,5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ЭР в качестве сырья и на нетоплив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ая сфер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3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,5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,85</w:t>
            </w:r>
          </w:p>
        </w:tc>
      </w:tr>
    </w:tbl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2.9 Прогнозный  топливно –энергетичнеский баланс Ольховатского муниципального района Воронежской области  на 2029 год (т.у.т.)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13"/>
        <w:gridCol w:w="766"/>
        <w:gridCol w:w="1583"/>
        <w:gridCol w:w="1218"/>
        <w:gridCol w:w="912"/>
        <w:gridCol w:w="963"/>
        <w:gridCol w:w="1485"/>
        <w:gridCol w:w="1009"/>
        <w:gridCol w:w="2696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троки топливно –энергетического баланса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омер строк баланса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 твердое топли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рова)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26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04,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3,7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10,1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запа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первичн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27,3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3,7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10,1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ое расхожд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31,1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1,7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6,6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еплов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2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лектростанц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85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25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ьные и теплоутилизационные установк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нефт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газ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угл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0,5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5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при передач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73,4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76,93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50,38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е потребле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31,1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1,7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92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75,44</w:t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, рыболовство и рыбовод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3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,3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N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N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4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4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3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3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услу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,3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1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8,5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ЭР в качестве сырья и на нетоплив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юджетная сфер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3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,5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,85</w:t>
            </w:r>
          </w:p>
        </w:tc>
      </w:tr>
    </w:tbl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2.10 Прогнозный  топливно –энергетичнеский баланс Ольховатского муниципального района Воронежской области  на 2030 год (т.у.т.)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13"/>
        <w:gridCol w:w="766"/>
        <w:gridCol w:w="1583"/>
        <w:gridCol w:w="1218"/>
        <w:gridCol w:w="912"/>
        <w:gridCol w:w="963"/>
        <w:gridCol w:w="1485"/>
        <w:gridCol w:w="1009"/>
        <w:gridCol w:w="2696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троки топливно –энергетического баланса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омер строк баланса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 твердое топли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рова)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26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04,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3,7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10,1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запа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первичн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27,3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3,7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10,1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ое расхожд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31,1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1,7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6,6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еплов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2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лектростанц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85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25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ьные и теплоутилизационные установк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нефт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газ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угл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0,5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5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при передач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73,4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76,93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50,38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е потребле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31,1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1,7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92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75,44</w:t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, рыболовство и рыбовод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3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,3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N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N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4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4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3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3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услу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,3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1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8,5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ЭР в качестве сырья и на нетоплив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ая сфер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3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,5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,85               »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 xml:space="preserve">Приложение  №2 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Ольховатского  муниципального района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>т __________</w:t>
      </w:r>
      <w:r>
        <w:rPr>
          <w:sz w:val="28"/>
          <w:szCs w:val="28"/>
        </w:rPr>
        <w:t>№_______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Ольховатского  муниципального района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т </w:t>
      </w:r>
      <w:r>
        <w:rPr>
          <w:spacing w:val="-14"/>
          <w:sz w:val="28"/>
          <w:szCs w:val="28"/>
          <w:u w:val="single"/>
        </w:rPr>
        <w:t xml:space="preserve">19.08.2023 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380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ализации  топливно-энергетического баланса Ольховат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ее описание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  по реализации топливно – энергетического баланса  Ольховатского муниципального района Воронежской области    разработан  в целях координации этапов планирования  производства  и потребления энергетических  ресурсов,  спектра применения разработанных показателей  топливно-энергетических балансов Ольховатского муниципального района  Воронежской области на  период с 2022 по 2030 годы (далее – целевые ТЭБ) в различных отраслях экономики, синхронизации данных  с документами стратегического планирования с учетом анализа структуры спроса на топливно-энергетические ресурсы на территории  Ольховатского муниципального района Воронежской области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задач дорожной карты сформирован комплекс мероприятий,  взаимосвязанных и скоординированных по срокам,  результатам и ответственным исполнител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лан мероприятий («дорожная карта») по реализации  топливно-энергетических балансов Ольховатского муниципального района Воронежской области  на период с 2022 по 2030 г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558"/>
        <w:gridCol w:w="1885"/>
        <w:gridCol w:w="2066"/>
        <w:gridCol w:w="26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ок (период) реализ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начимые контрольные результаты плана мероприят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сравнительный анализ информации о фактическом производстве, поставке и потреблении топливно-энергетических ресурсов (далее – ТЭР) на территории Ольховатского  муниципального района Воронежской обла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октября года, следующего за отчетны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данных, подлежащих включению в топливно-энергетический балан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развития производственной и социальной инфраструктуры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по формированию отчетных ТЭБ в соответствии с требованиями Федерального закона от 27 июля 2010 г. </w:t>
              <w:br/>
              <w:t xml:space="preserve">№ 190-ФЗ </w:t>
              <w:br/>
              <w:t xml:space="preserve">«О теплоснабжении» и приказа Министерства энергетики Российской Федерации от 29 октября 2021 г. </w:t>
              <w:br/>
              <w:t>№ 1169 «Об утверждении Порядка составления топливно-энергетических балансов субъектов Российской Федерации, муниципальных образований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октября года, следующего за отчетны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Составление фактического </w:t>
            </w:r>
            <w:r>
              <w:rPr>
                <w:rFonts w:cs="Times New Roman"/>
              </w:rPr>
              <w:t>ТЭ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развития производственной и социальной инфраструктуры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ТЭБ в соответствии с учетом конструктивного анализа показателей отчетных ТЭ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чаще одного раза в год, но не реже одного раза в пять лет следующего за отчетным год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Корректировка показателей целевых ТЭБ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развития производственной и социальной инфраструктуры администрации Ольховатского муниципального района Воронежской области»</w:t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ヒラギノ角ゴ Pro W3;MS Mincho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eastAsia="SimSun;宋体" w:cs="Lucida Sans"/>
      <w:kern w:val="2"/>
      <w:sz w:val="24"/>
      <w:szCs w:val="24"/>
      <w:lang w:bidi="hi-IN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Lucida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19" w:before="360" w:after="240"/>
      <w:jc w:val="center"/>
    </w:pPr>
    <w:rPr>
      <w:b/>
      <w:bCs/>
      <w:sz w:val="26"/>
      <w:szCs w:val="2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Lucida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9:00Z</dcterms:created>
  <dc:creator>sa</dc:creator>
  <dc:description/>
  <cp:keywords/>
  <dc:language>en-US</dc:language>
  <cp:lastModifiedBy>Дьяченко Валентина Михайловна</cp:lastModifiedBy>
  <cp:lastPrinted>2023-08-28T10:20:00Z</cp:lastPrinted>
  <dcterms:modified xsi:type="dcterms:W3CDTF">2023-09-07T10:17:00Z</dcterms:modified>
  <cp:revision>1658</cp:revision>
  <dc:subject/>
  <dc:title/>
</cp:coreProperties>
</file>