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55270</wp:posOffset>
            </wp:positionV>
            <wp:extent cx="532130" cy="6591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                             №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отчета 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 2025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5 статьи 264.2 Бюджетного кодекса Российской Федерации, пунктом 5 статьи 59 Устава Ольховатского муниципального района Воронежской области, администрация Ольховат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Ольховатского муниципального района Воронежской области за 1 квартал 2025 года по доходам в сумме 198 871,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 рублей согласно приложению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бюджета Ольховатского муниципального района Воронежской области за 1 квартал 2025 года по расходам в сумм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179 087,1 </w:t>
      </w:r>
      <w:r>
        <w:rPr>
          <w:rFonts w:cs="Times New Roman" w:ascii="Times New Roman" w:hAnsi="Times New Roman"/>
          <w:sz w:val="28"/>
          <w:szCs w:val="28"/>
        </w:rPr>
        <w:t>тыс.рублей согласно приложению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Ольховатского муниципального района Воронежской области за 1 квартал 2025 года по источникам финансирования в сумме -19784,02 тыс.рублей согласно приложению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 «Муниципальный вестн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                                         Г.Н.Берченко          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 Воронежской области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 №_</w:t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447"/>
        <w:gridCol w:w="2693"/>
      </w:tblGrid>
      <w:tr>
        <w:trPr>
          <w:trHeight w:val="23" w:hRule="atLeast"/>
        </w:trPr>
        <w:tc>
          <w:tcPr>
            <w:tcW w:w="14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</w:t>
            </w:r>
          </w:p>
        </w:tc>
      </w:tr>
      <w:tr>
        <w:trPr>
          <w:trHeight w:val="23" w:hRule="atLeast"/>
        </w:trPr>
        <w:tc>
          <w:tcPr>
            <w:tcW w:w="14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ьховат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4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1 квартал 2025 года</w:t>
            </w:r>
          </w:p>
        </w:tc>
      </w:tr>
      <w:tr>
        <w:trPr>
          <w:trHeight w:val="23" w:hRule="atLeast"/>
        </w:trPr>
        <w:tc>
          <w:tcPr>
            <w:tcW w:w="14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ходы бюджета </w:t>
            </w:r>
          </w:p>
        </w:tc>
      </w:tr>
      <w:tr>
        <w:trPr>
          <w:trHeight w:val="23" w:hRule="atLeast"/>
        </w:trPr>
        <w:tc>
          <w:tcPr>
            <w:tcW w:w="11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измерения  тыс.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707"/>
        <w:gridCol w:w="709"/>
        <w:gridCol w:w="292"/>
        <w:gridCol w:w="1693"/>
        <w:gridCol w:w="709"/>
        <w:gridCol w:w="291"/>
        <w:gridCol w:w="1273"/>
        <w:gridCol w:w="308"/>
        <w:gridCol w:w="1417"/>
        <w:gridCol w:w="120"/>
      </w:tblGrid>
      <w:tr>
        <w:trPr>
          <w:tblHeader w:val="true"/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охода по К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850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 1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871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0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584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0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 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43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1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80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2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3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8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13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14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4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00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4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3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31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4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41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5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51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8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6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1,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61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1,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4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100000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101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1011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102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1021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300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2,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301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2,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400002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402002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100000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103010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103013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0000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3000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3310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3313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4000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4310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4313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7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300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7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301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7,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400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402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700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71500100001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0000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1000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1305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1313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2000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2505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2510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2513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3000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3505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3510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7000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7505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7513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900000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904000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904510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904513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908000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908013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2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20100001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20101001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20103001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20104001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20104101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2010420100001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0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10000000001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0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19900000001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0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19950500001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0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20000000001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29900000001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29951000001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60000000004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60100000004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60130500004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60131300004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000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050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053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060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063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070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073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130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133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140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143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150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153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170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173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190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193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200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120301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700000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709000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709010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709013000014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050000000001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050500500001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0505013000018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0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 3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86,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 12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107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0000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14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5001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9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5001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9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50011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500113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5002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5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5002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4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5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6001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60011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0000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 07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55,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0077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0077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007713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0216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3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0216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3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02161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021613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5304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3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5304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3,4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5467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3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5467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3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54671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546713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5497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5497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5519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5519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9999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7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9999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07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99991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999913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0000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4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781,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0024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0024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4,7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0029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0029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5118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51181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511813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5120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5120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9998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9998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9999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 7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131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9999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 7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131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0000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27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15,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0014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5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0014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5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00141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5179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5179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5303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2,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5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5303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92,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85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9001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9001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99990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2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9999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2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99991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999913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0000000000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5000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50001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502005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50201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50301000001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3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финансового отдела администрации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ховатского муниципального района Воронежской области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/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.Гончар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2794"/>
        <w:gridCol w:w="2126"/>
        <w:gridCol w:w="2596"/>
      </w:tblGrid>
      <w:tr>
        <w:trPr>
          <w:trHeight w:val="312" w:hRule="atLeast"/>
        </w:trPr>
        <w:tc>
          <w:tcPr>
            <w:tcW w:w="14754" w:type="dxa"/>
            <w:gridSpan w:val="4"/>
            <w:tcBorders/>
            <w:shd w:fill="FFFFFF" w:val="clear"/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тского муниципального района Воронежской области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 №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</w:t>
            </w:r>
          </w:p>
        </w:tc>
      </w:tr>
      <w:tr>
        <w:trPr>
          <w:trHeight w:val="312" w:hRule="atLeast"/>
        </w:trPr>
        <w:tc>
          <w:tcPr>
            <w:tcW w:w="1475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ьховатского муниципального района Воронежской области</w:t>
            </w:r>
          </w:p>
        </w:tc>
      </w:tr>
      <w:tr>
        <w:trPr>
          <w:trHeight w:val="312" w:hRule="atLeast"/>
        </w:trPr>
        <w:tc>
          <w:tcPr>
            <w:tcW w:w="1475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1 квартал 2025 года</w:t>
            </w:r>
          </w:p>
        </w:tc>
      </w:tr>
      <w:tr>
        <w:trPr>
          <w:trHeight w:val="312" w:hRule="atLeast"/>
        </w:trPr>
        <w:tc>
          <w:tcPr>
            <w:tcW w:w="1475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сходы бюджета </w:t>
            </w:r>
          </w:p>
        </w:tc>
      </w:tr>
      <w:tr>
        <w:trPr>
          <w:trHeight w:val="625" w:hRule="atLeast"/>
        </w:trPr>
        <w:tc>
          <w:tcPr>
            <w:tcW w:w="72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измерения  тыс.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8"/>
        <w:gridCol w:w="851"/>
        <w:gridCol w:w="1499"/>
        <w:gridCol w:w="680"/>
        <w:gridCol w:w="1507"/>
        <w:gridCol w:w="1478"/>
      </w:tblGrid>
      <w:tr>
        <w:trPr>
          <w:tblHeader w:val="true"/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-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152,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87,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8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7,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6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9,3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7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6,6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9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6,6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,9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1,9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,9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,2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2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1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1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98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6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8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2,2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7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7,9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6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9,9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,2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1,6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58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3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4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4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8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49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8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0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5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1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0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8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,1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9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,1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9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46,9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6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7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7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7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7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7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1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2,8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,1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7,8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,3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,3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6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5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3,5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5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3,5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5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3,5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5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3,5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57</w:t>
            </w:r>
          </w:p>
        </w:tc>
      </w:tr>
      <w:tr>
        <w:trPr>
          <w:trHeight w:val="7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4,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5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4,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5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4,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5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,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497,4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75,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4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7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7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7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2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2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5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5,72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5,72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25,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21,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821,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23,3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1,9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9,8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,7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8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,3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8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,3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,8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5,5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1,6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5,6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33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5,6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3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,8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8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9,6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1,8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9,6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1,8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2,0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1,8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18,6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3,6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52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3,6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52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3,6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34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1,4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4,9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8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0,3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,8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0,3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,8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8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9,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,7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5,8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,7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32,2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2,5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32,2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2,5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9,7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8,6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,5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8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1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1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2,2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7,8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6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6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,9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,0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58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2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2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8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8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3,4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3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3,4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3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8,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39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6,6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,6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9,8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,4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8,4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6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2,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24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3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4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3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3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4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9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7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7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8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9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1,5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7,6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8,8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5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8,7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5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8,7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9,4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3,8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3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8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6,8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6,8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5,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4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1,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9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0,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,3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0,4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,33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8</w:t>
            </w:r>
          </w:p>
        </w:tc>
      </w:tr>
      <w:tr>
        <w:trPr>
          <w:trHeight w:val="15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3</w:t>
            </w:r>
          </w:p>
        </w:tc>
      </w:tr>
      <w:tr>
        <w:trPr>
          <w:trHeight w:val="26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7,2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,6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9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9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4,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,7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4,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,79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7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5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7,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5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2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2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2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27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0,4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3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11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6,1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6,1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6,1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6,1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7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1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,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,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,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,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4,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707"/>
        <w:gridCol w:w="709"/>
        <w:gridCol w:w="1985"/>
        <w:gridCol w:w="709"/>
        <w:gridCol w:w="1701"/>
        <w:gridCol w:w="1842"/>
      </w:tblGrid>
      <w:tr>
        <w:trPr>
          <w:trHeight w:val="276" w:hRule="atLeast"/>
        </w:trPr>
        <w:tc>
          <w:tcPr>
            <w:tcW w:w="72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уководитель финансового отдел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льховатского муниципального района Воронежской области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.В.Гонча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 Воронежской области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 №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707"/>
        <w:gridCol w:w="437"/>
        <w:gridCol w:w="83"/>
        <w:gridCol w:w="1674"/>
        <w:gridCol w:w="239"/>
        <w:gridCol w:w="71"/>
        <w:gridCol w:w="709"/>
        <w:gridCol w:w="342"/>
        <w:gridCol w:w="1506"/>
        <w:gridCol w:w="53"/>
        <w:gridCol w:w="1701"/>
        <w:gridCol w:w="317"/>
        <w:gridCol w:w="1864"/>
      </w:tblGrid>
      <w:tr>
        <w:trPr>
          <w:trHeight w:val="23" w:hRule="atLeast"/>
        </w:trPr>
        <w:tc>
          <w:tcPr>
            <w:tcW w:w="15074" w:type="dxa"/>
            <w:gridSpan w:val="13"/>
            <w:tcBorders/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74" w:type="dxa"/>
            <w:gridSpan w:val="13"/>
            <w:tcBorders/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ховатского муниципального района Воронежской области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74" w:type="dxa"/>
            <w:gridSpan w:val="13"/>
            <w:tcBorders/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1 квартал  2025 года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74" w:type="dxa"/>
            <w:gridSpan w:val="13"/>
            <w:tcBorders/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бюджета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36" w:type="dxa"/>
            <w:gridSpan w:val="5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gridSpan w:val="8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ерения  тыс.рублей</w:t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84 ,02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84 ,02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84 ,02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 15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193,81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 15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193,81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00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 15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193,81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05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 15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193,81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 15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193,81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 15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193,81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000000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 15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193,81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050000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 15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193,81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84 ,02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84 ,02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784 ,02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4 15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9 977,83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уководитель финансового отдел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льховатского муниципального района Воронежской области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.В.Гончарова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DD8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FFD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9:00Z</dcterms:created>
  <dc:creator>plan2</dc:creator>
  <dc:description/>
  <cp:keywords/>
  <dc:language>en-US</dc:language>
  <cp:lastModifiedBy>plan1</cp:lastModifiedBy>
  <cp:lastPrinted>2025-04-28T16:00:00Z</cp:lastPrinted>
  <dcterms:modified xsi:type="dcterms:W3CDTF">2025-04-28T13:56:00Z</dcterms:modified>
  <cp:revision>83</cp:revision>
  <dc:subject/>
  <dc:title/>
</cp:coreProperties>
</file>