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_______________№ 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7"/>
              </w:rPr>
              <w:t>О внесении изменений в постановление администрации Ольховатского муниципального района Воронежской области от 03.06.2016 № 226 «</w:t>
            </w:r>
            <w:r>
              <w:rPr>
                <w:b/>
                <w:bCs/>
                <w:szCs w:val="27"/>
              </w:rPr>
              <w:t>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конфликта интересов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Внести в состав комиссии по соблюдению требований к служебному поведению муниципальных служащих администрации Ольховатского муниципального района Воронежской области и урегулированию конфликта интересов, утвержденный </w:t>
      </w:r>
      <w:r>
        <w:rPr>
          <w:bCs/>
          <w:szCs w:val="28"/>
        </w:rPr>
        <w:t>постановлением</w:t>
      </w:r>
      <w:r>
        <w:rPr>
          <w:szCs w:val="28"/>
        </w:rPr>
        <w:t xml:space="preserve"> администрации Ольховатского муниципального района от 03.06.2016 № 226 </w:t>
      </w:r>
      <w:r>
        <w:rPr>
          <w:bCs/>
          <w:szCs w:val="28"/>
        </w:rPr>
        <w:t>"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»</w:t>
      </w:r>
      <w:r>
        <w:rPr>
          <w:szCs w:val="28"/>
        </w:rPr>
        <w:t xml:space="preserve">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Ольховатского муниципального района                                       Г.Н. Берченко </w:t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left="4536" w:right="-3" w:hanging="0"/>
        <w:rPr>
          <w:szCs w:val="28"/>
        </w:rPr>
      </w:pPr>
      <w:r>
        <w:rPr>
          <w:szCs w:val="28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bCs/>
          <w:szCs w:val="28"/>
        </w:rPr>
        <w:t>от ____________№_______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Cs w:val="28"/>
        </w:rPr>
        <w:t>«УТВЕРЖДЕН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536" w:hanging="0"/>
        <w:jc w:val="both"/>
        <w:rPr/>
      </w:pPr>
      <w:r>
        <w:rPr>
          <w:szCs w:val="28"/>
        </w:rPr>
        <w:t xml:space="preserve">Ольховатского муниципального района Воронежской области 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от 03.06.2016 № 226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 администрации Ольховатского муниципального района и урегулированию конфликта интере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токина Елена Серг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- руководитель аппарата администрации Ольховатского муниципального района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Людмила 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ненко Ирина Олег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внев Владимир Виталь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рвый заместитель главы администрации Ольховатского муниципального района Воронеж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ьковский Юрий Олег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администрации - руководитель отдела культуры администрации Ольховатского муниципального района Воронеж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кворкин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мощник начальника ОМВД России по Ольховатскому району по работе с личным составом, подполковник внутренней службы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як Александр Пет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отдела образования администрации Ольховатского муниципального района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греба Али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Наталья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эксперт архива администрации Ольховатского муниципального района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мин Александр Василь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женер МКУ «Центр развития сельских территорий и поддержки АПК», депутат Совета народных депутатов Ольховатского муниципального района Воронежской области 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арцева Татья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руководитель Общественной приёмной  губернатора Воронежской области в Ольховатском районе Воронежской области </w:t>
            </w: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кина Татья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филиала АНОО ВО «ВЭПИ» в г. Россошь, доцент, кандидат педагогических наук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утин Владимир Серге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тавитель Союза «Торгово-промышленная палата Воронежской области» (по согласованию)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br w:type="page"/>
      </w: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В. Ткач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6:00Z</dcterms:created>
  <dc:creator>Терентьева</dc:creator>
  <dc:description/>
  <cp:keywords/>
  <dc:language>en-US</dc:language>
  <cp:lastModifiedBy>Никоненко Ирина Олеговна</cp:lastModifiedBy>
  <cp:lastPrinted>2025-07-16T15:07:00Z</cp:lastPrinted>
  <dcterms:modified xsi:type="dcterms:W3CDTF">2025-07-18T08:50:00Z</dcterms:modified>
  <cp:revision>10</cp:revision>
  <dc:subject/>
  <dc:title>А Д М И Н И С Т Р А Ц И Я</dc:title>
</cp:coreProperties>
</file>