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 w:val="32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________________ №  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.п. Ольхова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Ольховатского муници-пального района  от 03.06.2016 № 226 </w:t>
            </w:r>
            <w:r>
              <w:rPr>
                <w:b/>
                <w:bCs/>
                <w:szCs w:val="28"/>
              </w:rPr>
              <w:t>"Об утверждении  порядка работы  комиссии по соблюдению требований  к служебному поведению     муниципальных служащих  администрации Ольховатского муници-пального района и   урегулированию конфликта интересов"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N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Воронежской области от 28.12.2007 № 175 – ОЗ «О муниципальной службе в Воронежской области», решением Совета народных депутатов Ольховатского муниципального района Воронежской области от 18.03.2011 № 11 «Об утверждении Кодекса этики и служебного поведения муниципальных служащих органов местного самоуправления Ольховатского муниципального района», в целях приведения нормативно – правового акта администрации Ольховатского муниципального района Воронежской области в соответствие действующему законодательству  администрация Ольховатского муниципального района 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порядок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, утвержденный  </w:t>
      </w:r>
      <w:r>
        <w:rPr>
          <w:bCs/>
          <w:szCs w:val="28"/>
        </w:rPr>
        <w:t>постановлением администрации Ольховатского муниципального района Воронежской области от 03.06.2016 № 226 "Об утверждении порядка   работы комиссии по соблюдению требований к служебному поведению муниципальных служащих администрации Ольховатского муниципального  района и урегулированию конфликта интересов"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 </w:t>
      </w:r>
      <w:r>
        <w:rPr>
          <w:bCs/>
          <w:szCs w:val="28"/>
        </w:rPr>
        <w:t xml:space="preserve">Второй абзац подпункта 2 пункта 6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«Глава администрации Ольховатского муниципального района Воронежской области (далее - глава) может принять решение о включении в состав комиссии по согласованию представителей общественных организаций.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Пункт 10 дополнить подпунктом е)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 пункте 11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дпункт 11.4.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11.4. Уведомление, указанное в абзаце пятом подпункта «б»и подпункте «е»  пункта 10 настоящего Порядка, рассматривается подразделением кадровой службы администрации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дпункт 11.5.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11.5. При подготовке мотивированного заключения по результатам рассмотрения обращения, указанного в абзаце втором подпункта «б» пункта 10 настоящего Порядка, или уведомлений, указанных в абзаце пятом подпункта «б» и подпунктах «д» и «е» пункта 10 настоящего Порядка, должностные лица кадрового подраздел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bCs/>
          <w:szCs w:val="28"/>
        </w:rPr>
        <w:t>, использовать государственную информационную систему в области противодействия коррупции «Посейдон», в том числе для направления запросов</w:t>
      </w:r>
      <w:r>
        <w:rPr>
          <w:szCs w:val="28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 подпункте 11.6 подпункт «а)»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а) информацию, изложенную в обращениях или уведомлениях, указанных в абзацах втором и пятом подпункта «б» и подпунктах «д» и «е» пункта 10 настоящего Порядка;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дпункт 12.2 пункта 12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12.2. Уведомления, указанные в подпунктах «д» и «е» пункта 10 настоящего Порядка, как правило, рассматриваются на очередном (плановом) заседании комиссии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 подпункте 13.1 пункта 13 одпункт «а)» и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а) если в обращении, заявлении или уведомлении, предусмотренных подпунктом «б» и подпункта «е»  пункта 10 настоящего Порядка, не содержит указания о намерении муниципального служащего или гражданина лично присутствовать на заседании комиссии;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6. Пункт 19 дополнить подпунктом 19.4 следующего содержа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19.4. По итогам рассмотрения вопроса, указанного в </w:t>
      </w:r>
      <w:hyperlink r:id="rId3">
        <w:r>
          <w:rPr>
            <w:rStyle w:val="InternetLink"/>
            <w:szCs w:val="28"/>
          </w:rPr>
          <w:t>подпункте "е" пункта 1</w:t>
        </w:r>
      </w:hyperlink>
      <w:r>
        <w:rPr>
          <w:szCs w:val="28"/>
        </w:rPr>
        <w:t>0 настоящего Порядка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7. Пункт 20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20. По итогам рассмотрения вопросов, указанных в подпунктах «а»,«б»,«г», «д» и «е» пункта 10 настоящего Порядка, и при наличии к тому оснований комиссия может принять иное решение, чем это предусмотрено пунктами 16-19, 19.1-19.4 и 21.1 настоящего Порядка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Контроль исполнения настоящего постановления возложить на заместителя главы администрации - руководителя аппарата администрации Ольховатского муниципального района Воронежской области Е.С.Свертокину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 xml:space="preserve">Ольховатского муниципального района                                  Г.Н. Берченко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Визирование: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– руководитель аппарата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Е.С. Свертокина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организационно-правового отдела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Н.А. Мартыненко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рганизационно-правового отдела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Л.В. Ткаченко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рганизационно-правового отдела 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И.О. Ник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ictionary1">
    <w:name w:val="dictionary1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3"/>
    <w:qFormat/>
    <w:rPr>
      <w:rFonts w:ascii="Courier New" w:hAnsi="Courier New" w:cs="Courier New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8056&amp;dst=1001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3:00Z</dcterms:created>
  <dc:creator>Терентьева</dc:creator>
  <dc:description/>
  <cp:keywords/>
  <dc:language>en-US</dc:language>
  <cp:lastModifiedBy>Никоненко Ирина Олеговна</cp:lastModifiedBy>
  <cp:lastPrinted>2024-03-27T13:54:00Z</cp:lastPrinted>
  <dcterms:modified xsi:type="dcterms:W3CDTF">2024-03-27T11:05:00Z</dcterms:modified>
  <cp:revision>24</cp:revision>
  <dc:subject/>
  <dc:title>                                           А Д М И Н И С Т Р А Ц И Я</dc:title>
</cp:coreProperties>
</file>