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center" w:pos="4677" w:leader="none"/>
        </w:tabs>
        <w:outlineLvl w:val="0"/>
        <w:rPr/>
      </w:pPr>
      <w:r>
        <w:rPr/>
        <w:tab/>
        <w:t xml:space="preserve">                                              </w:t>
        <w:tab/>
      </w: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От </w:t>
      </w:r>
      <w:r>
        <w:rPr>
          <w:sz w:val="27"/>
          <w:szCs w:val="27"/>
        </w:rPr>
        <w:t>______________ № 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.п. Ольховат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О внесении   изменений  в  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администрации  Ольховатского    муници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пального   района   от  30.09.2015  № 296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О порядке назначения и выплаты пенсии за выслугу лет и доплаты к страховой пенсии по старости (инвалидности)»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кадровыми изменениями, администрация Ольховатского муниципального района Воронежской области   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в состав комиссии по пенсионному обеспечению за выслугу лет, утвержденный</w:t>
      </w:r>
      <w:r>
        <w:rPr>
          <w:bCs/>
          <w:sz w:val="27"/>
          <w:szCs w:val="27"/>
        </w:rPr>
        <w:t xml:space="preserve"> постановлением администрации Ольховатского муниципального района Воронежской области от 30.09.2015 № 296 «О порядке назначения и выплаты пенсии за выслугу лет и доплаты к страховой   пенсии по старости (инвалидности)»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Контроль за исполнением настоящего постановления возложить на заместителя главы администрации – руководителя аппарата администрации Ольховатского муниципального района Воронежской области Свертокину Е.С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льховатского муниципального района                                       Г.Н. Берченк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Ольховат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/>
      </w:pPr>
      <w:r>
        <w:rPr>
          <w:rFonts w:cs="Arial"/>
        </w:rPr>
        <w:t>«Утвержден</w:t>
      </w:r>
    </w:p>
    <w:p>
      <w:pPr>
        <w:pStyle w:val="Normal"/>
        <w:widowControl w:val="false"/>
        <w:autoSpaceDE w:val="false"/>
        <w:ind w:firstLine="5529"/>
        <w:rPr>
          <w:rFonts w:cs="Arial"/>
        </w:rPr>
      </w:pPr>
      <w:r>
        <w:rPr>
          <w:rFonts w:cs="Arial"/>
        </w:rPr>
        <w:t>постановлением</w:t>
      </w:r>
    </w:p>
    <w:p>
      <w:pPr>
        <w:pStyle w:val="Normal"/>
        <w:widowControl w:val="false"/>
        <w:autoSpaceDE w:val="false"/>
        <w:ind w:firstLine="5529"/>
        <w:rPr>
          <w:rFonts w:cs="Arial"/>
        </w:rPr>
      </w:pPr>
      <w:r>
        <w:rPr>
          <w:rFonts w:cs="Arial"/>
        </w:rPr>
        <w:t xml:space="preserve">администрации Ольховатского </w:t>
      </w:r>
    </w:p>
    <w:p>
      <w:pPr>
        <w:pStyle w:val="Normal"/>
        <w:widowControl w:val="false"/>
        <w:autoSpaceDE w:val="false"/>
        <w:ind w:firstLine="5529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ind w:firstLine="5529"/>
        <w:rPr>
          <w:rFonts w:cs="Arial"/>
        </w:rPr>
      </w:pPr>
      <w:r>
        <w:rPr>
          <w:rFonts w:cs="Arial"/>
        </w:rPr>
        <w:t xml:space="preserve">от 30.09.2016 № 296 </w:t>
      </w:r>
    </w:p>
    <w:p>
      <w:pPr>
        <w:pStyle w:val="Normal"/>
        <w:ind w:left="5812" w:firstLine="5529"/>
        <w:rPr>
          <w:rFonts w:cs="Arial"/>
        </w:rPr>
      </w:pPr>
      <w:r>
        <w:rPr>
          <w:rFonts w:cs="Arial"/>
        </w:rPr>
        <w:t>(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СТАВ КОМИ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 пенсионному обеспечению за выслугу лет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комисси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рченко Геннади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вертокина Еле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- руководитель аппарат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ретарь комисси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коненко Ирина Олег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ьковский Юрий Олег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- руководитель отдела культуры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нчарова Валенти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 финанс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каченко Людмил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рганизационно – 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греба Али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личко Валентин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специалист – главный бухгалтер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ремин Александр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 МКУ «Центр развития сельских территорий и поддержки АПК», депутат Совета народных депутатов Ольховатского муниципального района Воронеж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игорьева Светла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ревизионной комиссии Ольховатского муниципального района Воронеж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арцева Татья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 xml:space="preserve">руководитель Общественной приёмной  губернатора Воронежской области в Ольховатском районе Воронежской области </w:t>
            </w:r>
            <w:r>
              <w:rPr>
                <w:rFonts w:cs="Arial"/>
              </w:rPr>
              <w:t>(по согласованию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изирование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– руководитель аппарат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Е.С. Свертокин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организационно-правового отдела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Л.В. Ткаченко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И.О. Ник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2:00Z</dcterms:created>
  <dc:creator>Терентьева</dc:creator>
  <dc:description/>
  <cp:keywords/>
  <dc:language>en-US</dc:language>
  <cp:lastModifiedBy>Никоненко Ирина Олеговна</cp:lastModifiedBy>
  <cp:lastPrinted>2025-07-16T14:36:00Z</cp:lastPrinted>
  <dcterms:modified xsi:type="dcterms:W3CDTF">2025-07-18T08:51:00Z</dcterms:modified>
  <cp:revision>7</cp:revision>
  <dc:subject/>
  <dc:title>                                           А Д М И Н И С Т Р А Ц И Я</dc:title>
</cp:coreProperties>
</file>