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53403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left="-539"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bCs/>
          <w:spacing w:val="40"/>
          <w:sz w:val="28"/>
          <w:szCs w:val="28"/>
          <w:lang w:val="en-US" w:eastAsia="en-US"/>
        </w:rPr>
      </w:pPr>
      <w:r>
        <w:rPr>
          <w:b/>
          <w:bCs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875</wp:posOffset>
                </wp:positionH>
                <wp:positionV relativeFrom="paragraph">
                  <wp:posOffset>111125</wp:posOffset>
                </wp:positionV>
                <wp:extent cx="138049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8.7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льховатского муниципального района Воронежской области от 26.09.2019 №388 «О проведении на территории Ольховатского муниципального района ежегодного открытого публичного конкурса Воронежской области «Территория идей»</w:t>
      </w:r>
    </w:p>
    <w:p>
      <w:pPr>
        <w:pStyle w:val="Normal"/>
        <w:autoSpaceDE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во исполнение постановления правительства Воронежской области от 13.09.2019 № 879 «О проведении ежегодного открытого публичного конкурса Воронежской области «Территория идей», администрация Ольховат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 постановление администрации Ольховатского муниципального района Воронежской области от 26.09.2019 №388 «О проведении на территории Ольховатского муниципального района ежегодного открытого публичного конкурса Воронежской области «Территория идей» (далее – постановление) внести следующей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Название постановления изложить в следующей редакции:</w:t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на территории Ольховатского муниципального района муниципального этапа ежегодного открытого публичного конкурса Воронежской области «Территория идей»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дпункт 1.1 пункта 1 постановления изложить в следующей редакции: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«1.1. Положение о проведении на территории Ольховатского муниципального района Воронежской области муниципального этапа ежегодного открытого публичного конкурса Воронежской области «Территория идей».</w:t>
      </w:r>
    </w:p>
    <w:p>
      <w:pPr>
        <w:pStyle w:val="Style6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74"/>
          <w:sz w:val="28"/>
          <w:szCs w:val="28"/>
        </w:rPr>
        <w:t xml:space="preserve">1.3. Подпункт 1.2 пункта 1 </w:t>
      </w:r>
      <w:r>
        <w:rPr>
          <w:bCs/>
          <w:sz w:val="28"/>
          <w:szCs w:val="28"/>
        </w:rPr>
        <w:t>постановления изложить в следующей редакции: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«1.2. Состав Организационного комитета по определению победителей муниципального этапа ежегодного открытого публичного конкурса Воронежской области «Территория идей» на территории Ольховатского муниципального района.»</w:t>
      </w:r>
    </w:p>
    <w:p>
      <w:pPr>
        <w:pStyle w:val="Style61"/>
        <w:spacing w:lineRule="auto" w:line="384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1.4.Положение о проведении на территории Ольховатского муниципального района Воронежской области  ежегодного открытого публичного конкурса Воронежской области «Территория идей» изложить в новой редакции, согласно приложению к настоящему постановлению.</w:t>
      </w:r>
    </w:p>
    <w:p>
      <w:pPr>
        <w:pStyle w:val="Style61"/>
        <w:spacing w:lineRule="auto" w:line="360"/>
        <w:ind w:firstLine="708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1.5.</w:t>
      </w:r>
      <w:r>
        <w:rPr>
          <w:bCs/>
          <w:sz w:val="28"/>
          <w:szCs w:val="28"/>
        </w:rPr>
        <w:t xml:space="preserve">Состав </w:t>
      </w:r>
      <w:r>
        <w:rPr>
          <w:rStyle w:val="FontStyle74"/>
          <w:sz w:val="28"/>
          <w:szCs w:val="28"/>
        </w:rPr>
        <w:t>конкурсной комиссии по определению победителей муниципального этапа ежегодного открытого публичного конкурса Воронежской области «Территория идей» изложить в новой редакции, согласно приложению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3.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tabs>
          <w:tab w:val="clear" w:pos="708"/>
          <w:tab w:val="left" w:pos="4480" w:leader="none"/>
        </w:tabs>
        <w:autoSpaceDE w:val="false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tabs>
          <w:tab w:val="clear" w:pos="708"/>
          <w:tab w:val="left" w:pos="44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</w:t>
        <w:tab/>
        <w:t xml:space="preserve">     Г.Н.Бер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атского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   »_________ №__________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  <w:br/>
        <w:t>Ольховатского муниципального района  Воронежской области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.09.2019  №38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а территории 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Воронежской области муниципального этапа  ежегодного открытого публичного конкурса </w:t>
        <w:br/>
        <w:t xml:space="preserve">Воронежской области «Территория идей» </w:t>
      </w:r>
    </w:p>
    <w:p>
      <w:pPr>
        <w:pStyle w:val="Normal"/>
        <w:spacing w:lineRule="auto" w:line="36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ложение о проведении на территории Ольховатского муниципального района Воронежской области муниципального этапа ежегодного открытого публичного конкурса Воронежской области «Территория идей» (далее – Положение, Конкурс) устанавливает процедуру подготовки, организации, проведения Конкурса, устанавливает критерии и порядок оценки представленных участниками Конкурса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Организатор муниципального этапа ежегодного открытого конкурса – администрация Ольховатского муниципального района Воронежской области.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 проводится ежегодно в целях стимулирования жителей Ольховатского муниципального района Воронежской области принимать активное участие в развитии территорий своих населенных пункт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Конкурс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граждан в процесс разработки и реализации проектов обустройства населенных пунктов их прожи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и отбор лучших практик и инициатив по обустройству территорий поселений Ольховатского муниципального района Воронеж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ловия участия в Конкурс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раво на участие в Конкурсе имеют жители, являющиеся гражданами Российской Федерации в возрасте старше 18 лет (далее - граждане), предложившие эскиз-идею обустройства общественного пространства на территории населенного пункта Ольховатского муниципального района Воронежской области (муниципальный этап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Граждане, признанные победителями Конкурса и занявшие 1-е место, к участию в Конкурсе в последующие годы не допускаются. Граждане, признанные победителями Конкурса и занявшие 2-е и 3-е места, имеют право принять участие в Конкурсе в последующие годы, но не более одного раз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одача заявки на участие в Конкурсе в установленном порядке (факт участия в Конкурсе) подразумевает, что участник Конкурса дает свое согласие Администрации Ольховатского муниципального района Воронежской области, что в случае участия или победы в Конкурсе его персональные данные могут быть использованы Администрацией Ольховатского муниципального района Воронежской области в целях размещения информации о Конкурсе.</w:t>
      </w:r>
    </w:p>
    <w:p>
      <w:pPr>
        <w:pStyle w:val="Style19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Эскиз – идеи для участия в Конкурсе могут быть предложены только для объектов, являющихся публичным  и пространствами муниципального 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курс проводится по двум номинациям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. Лучшая эскиз-идея обустройства парка или сквера;</w:t>
      </w:r>
    </w:p>
    <w:p>
      <w:pPr>
        <w:pStyle w:val="Style19"/>
        <w:widowControl w:val="false"/>
        <w:spacing w:lineRule="auto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Лучшая эскиз-идея обустройства территории у социального   объекта или центральной площади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, работы муниципального Организационного комитета и определения победителей муниципального этапа Конкурс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льховатского муниципального района Воронежской области размещает объявление о проведении муниципального этапа Конкурса на официальном сайте администрации Ольховатского муниципального района Воронежской области в информационной сети Интернет»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s://olxovatskij-r20.gosweb.gosuslugi.ru/​) </w:t>
      </w:r>
      <w:r>
        <w:rPr>
          <w:rFonts w:cs="Times New Roman" w:ascii="Times New Roman" w:hAnsi="Times New Roman"/>
          <w:sz w:val="28"/>
          <w:szCs w:val="28"/>
        </w:rPr>
        <w:t>с учетом сроков, начала старта ежегодного открытого конкурса Воронежской области «Территория идей». Содержание объявления о проведении Конкурса должно соответствовать требованиям Гражданск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этап проводится администрацией Ольховатского  муниципального района Воронежской обл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Жители, имеющие право на участие в Конкурсе (далее - заявители), в срок не позднее 10 рабочих дней с даты начала муниципального этапа представляют лично в муниципальный Организационный комитет при администрации Ольховатского муниципального района Воронежской области  заявку на участие в Конкурсе по форме согласно приложению N 1 к настоящему Положению с приложением следу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ой записки (не более 1 страницы), в которой должны быть отражен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оположении, площади территории объекта обустройства, а также описание текущего состояния территор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едлагаемых видов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лагаемых к использованию материа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ы архитектурно-планировочного решения общественно значимого публичного пространства на листе формата не менее А4 с отображением предложений по зонированию территории, размещению дорожно-тропиночной сети, элементов уличного освещения и малых архитектурных форм, решений по озелен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аспорта заяв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я на обработку персональных данны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став муниципального организационного комитета (далее – Организационный комитет)  утверждается постановлением  администрации Ольховатского муниципального района Воронеж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ационным комитетом в срок не позднее 15 календарных дней с даты окончания предоставления заявок, указанных в п. 2.2.1 настоящего Положения, определяется по одному победителю в каждой номинации, установленной пунктом 1.7 настоящего Положения, по следующим критериям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ерспективного применения эскиз-идеи на территории населенного пункта поселения Ольховатского муниципального района Воронежской области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ность реализации про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 случае, если в Организационный комитет представлена одна заявка в номинации, то представленная заявка признается победителем муниципального этапа в данной номин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5. Основной формой работы Организационного комитета является заседание. Заседание Организационного комитета проводится по мере необходимости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я Организационного комитета проводятся председателем Организационного комитета, а в его отсутствие – заместителем председателя Организационного комитета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7. Организационный комитет правомочен принимать решения, если на заседании присутствует более половины ее списочного со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При рассмотрении конкурсных материалов, члены Организационного комитета оценивают конкурсные материалы по пятибалльной системе (1 – минимальный балл) в целых числах и руководствуются следующими критериями, указанными в п. 2.2.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утверждаются протоколом рассмотрения и оценки заявок и эскиз-идей, допущенных к участию в Конкур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9 На заседании Организационного комитета присуждаются призовые ме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е места присуждаются эскиз-идеям, набравшим наибольшее количество баллов в каждой из 2 номинаций, 2-е и 3-е места присуждаются эскиз-идеям, занявшим второе и третье места в рейтинге по количеству баллов в каждой из 2 номинаций. При равенстве набранных баллов эскиз-идеи, которым присуждаются призовые места, определяются путем голосования членов Организационного комитета. Решающим голосом является голос председателя Организационного комитета либо в его отсутствие голос заместителя председателя Организационного комитета, либо принимается решение о неприсуждении эскиз-идеям призовых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0.Победителями Конкурса признаются граждане, предложившие эскиз-идеи, занявшие 1-е место в каждой категории каждой номинации, а также поселения Ольховатского муниципального района Воронежской области, для территории которых предложены эскиз-идеи обустройства, занявшие 1-е место в каждой категории каждой номин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ами Конкурса признаются граждане, предложившие эскиз-идеи, занявшие 2-е и 3-е места в каждой номинации (далее - граждане-призеры), а также поселения Ольховатского муниципального района Воронежской области, для территории которых предложены эскиз-идеи обустройства, занявшие 2-е и 3-е места в каждой номинации (далее - муниципальные образования - призеры).</w:t>
      </w:r>
    </w:p>
    <w:p>
      <w:pPr>
        <w:pStyle w:val="Style19"/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1. Протокол заседания Организационного комитета утверждается председателем или заместителем председателя Организационного комитета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2. Протокол заседания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льховатского муниципального района Воронежской области об определении победителя муниципального этапа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ется на официальной сайте администрации Ольховатского муниципального района Воронежской области в информационной системе «Интернет» </w:t>
      </w:r>
      <w:r>
        <w:rPr>
          <w:rFonts w:cs="Times New Roman" w:ascii="Times New Roman" w:hAnsi="Times New Roman"/>
          <w:sz w:val="28"/>
          <w:szCs w:val="28"/>
        </w:rPr>
        <w:t xml:space="preserve">(https://olxovatskij-r20.gosweb.gosuslugi.ru/​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5 рабочих дней с даты утвер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Главой администрации поселения (главой поселения) Ольховатского муниципального района Воронежской области, для территорий которых предложены эскиз – идеи, признанные победителями муниципального этапа Конкурса в срок не позднее 15 рабочих дней с даты начала регионального этапа (дата начала регионального этапа указывается в объявлении о проведении Конкурса) заполняется заявка на участие в Конкурсе посредством информационной системы "Активный электронный гражданин" (http://e-active.govvrn.ru) с приложением следующих документов (далее - конкурсные материалы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равового акта администрации Ольховатского муниципального района Воронежской области об определении победителя муниципального этапа Конкур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графических материал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хемы архитектурно-планировочного решения общественно значимого публичного пространства с отображением предложений по зонированию территории, размещению дорожно-тропиночной сети, элементов уличного освещения и малых архитектурных форм, решений по озеленению в формате PDF, JPEG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тофиксации существующего состояния территории (изображения в формате PDF, JPEG).Заявка и приложения к ней представляются на бумажных носителях. Пояснительная записка и графические материалы дополнительно представляются на электронных носител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4. </w:t>
      </w:r>
      <w:r>
        <w:rPr>
          <w:sz w:val="28"/>
          <w:szCs w:val="28"/>
          <w:lang w:eastAsia="en-US"/>
        </w:rPr>
        <w:t>Поступившие заявки регистрируются в информационной системе "Активный электронный гражданин". Заявка считается зарегистрированной с момента присвоения регистрационного номера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sz w:val="28"/>
          <w:szCs w:val="28"/>
        </w:rPr>
        <w:t xml:space="preserve">Приложение №1 к положению «О проведении на территории 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Воронежской области муниципального этапа  ежегодного открытого публичного конкурса </w:t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sz w:val="28"/>
          <w:szCs w:val="28"/>
        </w:rPr>
        <w:t xml:space="preserve">Воронежской области «Территория идей»  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этап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ткрытого публичного конкурса Воронеж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я идей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минации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Наименование объекта об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, площадь объекта об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агаемых документов, материалов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«____» ________ 20__ года_____________     ___________________</w:t>
      </w:r>
      <w:r>
        <w:rPr>
          <w:sz w:val="20"/>
          <w:szCs w:val="20"/>
        </w:rPr>
        <w:t xml:space="preserve">                                                                   (подпись  заявителя)   (инициалы, фамилия заявителя)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администрации Ольховатского муниципального района Воронежской области 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sz w:val="28"/>
          <w:szCs w:val="28"/>
        </w:rPr>
        <w:t>постановлением администрации</w:t>
        <w:br/>
        <w:t xml:space="preserve">Ольховатского муниципального района Воронежской области 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.09.2019  №388</w:t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муниципального Организационного комитета по определению победителей муниципального этапа ежегодного открытого публичного конкурса Воронежской области «Территория идей» на территории Ольховатского муниципального района Воронежской област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085"/>
      </w:tblGrid>
      <w:tr>
        <w:trPr>
          <w:trHeight w:val="131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в Владимир Витальеви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заместитель главы администрации Ольховатского муниципального района Воронежской области, председатель конкурсной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окина Елена Сергеевн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заместитель главы администрации - руководитель аппарата администрации Ольховатского муниципального района Воронежской области, заместитель председателя конкурсной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ц Ольга Владимировн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эксперт отдела развития производственной и социальной инфраструктуры администрации Ольховатского муниципального района Воронежской области, секретарь конкурсной комиссии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янский Евгений Иванови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«Центр развития сельских территорий и поддержки АПК»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Юрий Олегови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заместитель главы администрации – руководитель отдела культуры администрации Ольховатского муниципального района Воронежской област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 Дмитрий Иванови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начальник отдела развития производственной и социальной инфраструктуры администрации Ольховатского муниципального района Воронежской област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алентина Васильевн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финансового отдела администрации Ольховатского муниципального района Воронежской области.»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2:00Z</dcterms:created>
  <dc:creator>Customer</dc:creator>
  <dc:description/>
  <cp:keywords/>
  <dc:language>en-US</dc:language>
  <cp:lastModifiedBy>ozaets</cp:lastModifiedBy>
  <cp:lastPrinted>2023-06-29T11:12:00Z</cp:lastPrinted>
  <dcterms:modified xsi:type="dcterms:W3CDTF">2023-06-30T12:39:00Z</dcterms:modified>
  <cp:revision>49</cp:revision>
  <dc:subject/>
  <dc:title>В соответствии со статьей 3 Федерального закона от 17</dc:title>
</cp:coreProperties>
</file>