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30.12.2020 год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Heading1"/>
        <w:ind w:right="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Ольховатском муниципа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е Воронежской области на 2021-2023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 w:before="17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08 № 273-ФЗ «О противодействии коррупции», закона Воронежской области от 12.05.2009 № 43-ОЗ «О профилактике коррупции в Воронежской области», руководствуясь распоряжением правительства Воронежской области от 29.12.2020 № 1850-р «Об утверждении программы «Противодействие коррупции в Воронежской области на 2021 - 2023 годы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в Ольховатском муниципальном районе Воронежской области на 2021-2023 годы согласно приложению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 января 2021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14"/>
          <w:sz w:val="28"/>
          <w:szCs w:val="28"/>
        </w:rPr>
        <w:t>Глава Ольховат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 w:before="24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Г.Н. Бер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льховат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от </w:t>
      </w:r>
      <w:r>
        <w:rPr>
          <w:sz w:val="28"/>
          <w:szCs w:val="28"/>
        </w:rPr>
        <w:t>30.12.2020 года № 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 ПРОГРАММЫ «ПРОТИВОДЕЙСТВИЕ КОРРУПЦИИ</w:t>
      </w:r>
    </w:p>
    <w:p>
      <w:pPr>
        <w:pStyle w:val="Normal"/>
        <w:spacing w:before="0" w:after="240"/>
        <w:jc w:val="center"/>
        <w:rPr/>
      </w:pPr>
      <w:r>
        <w:rPr/>
        <w:t>В ОЛЬХОВАТСКОМ МУНИЦИПАЛЬНОМ РАЙОНЕ ВОРОНЕЖСКОЙ ОБЛАСТИ НА 2021 - 2023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1. Организация работы по противодействию коррупции в органах местного самоуправления 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заседаний Совета по противодействию коррупции в Ольховатском муниципальном районе Воронежской области (далее – Совет по противодействию корруп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ретарь Совета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реже одного раза в кварта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ониторинга организации деятельности по профилактике коррупционных и иных правонарушений в органах местного самоуправления Ольховатского муниципального район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оянн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открытости и гласности в работе органов местного самоуправления Ольховатского муниципального района при проведении конкурсов на замещение вакантных должностей муниципальной службы, формировании кадрового резерва, резерва управлен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</w:rPr>
              <w:t xml:space="preserve">Организационно-правовой отдел администрации Ольховатского муниципального района </w:t>
            </w: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 2. Совершенствование правовых основ противодействия коррупции в Ольховатском муниципальном районе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мещения проектов нормативных правовых актов Ольховатского муниципального района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color w:val="000000"/>
              </w:rPr>
              <w:t xml:space="preserve">Ольховатского </w:t>
            </w:r>
            <w:r>
              <w:rPr>
                <w:rFonts w:eastAsia="Calibri"/>
                <w:lang w:eastAsia="en-US"/>
              </w:rPr>
              <w:t>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осуществление контроля за соблюдением муниципальными служащими принципов служебного поведения и Кодекса этики и служебного поведения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Совет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      </w:r>
            <w:r>
              <w:rPr>
                <w:rFonts w:eastAsia="Calibri"/>
                <w:lang w:eastAsia="en-US"/>
              </w:rPr>
              <w:t xml:space="preserve"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х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по противодействию коррупции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квартал 2023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органов местного самоуправления 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 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</w:rPr>
              <w:t xml:space="preserve">органов местного самоуправления Ольховатского муниципального района </w:t>
            </w:r>
            <w:r>
              <w:rPr>
                <w:rFonts w:eastAsia="Calibri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autoSpaceDE w:val="false"/>
              <w:spacing w:before="240" w:after="20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 органов местного самоуправления Ольховат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Осуществление мониторинга за подготовкой и реализацией ежегодных планов работы по противодействию коррупции в муниципальных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совещаний (обучающих мероприятий) с руководителями (заместителями руководителей) муниципальных учреждений по вопросам организации работы по противодействию коррупции в муниципальных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реже 1 раза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Структурные подразделения</w:t>
            </w:r>
            <w:r>
              <w:rPr>
                <w:rFonts w:eastAsia="Calibri"/>
                <w:lang w:eastAsia="en-US"/>
              </w:rPr>
              <w:t xml:space="preserve"> Администрации Ольховатского муниципального района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1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отчета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января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765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28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24525EC3FBD90C1FA8FAF14BA9F8880DD6096DMFb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3:00Z</dcterms:created>
  <dc:creator>sgerashenko</dc:creator>
  <dc:description/>
  <cp:keywords/>
  <dc:language>en-US</dc:language>
  <cp:lastModifiedBy>Кишинька Людмила Петровна</cp:lastModifiedBy>
  <cp:lastPrinted>2021-01-09T15:33:00Z</cp:lastPrinted>
  <dcterms:modified xsi:type="dcterms:W3CDTF">2021-01-21T14:25:00Z</dcterms:modified>
  <cp:revision>5</cp:revision>
  <dc:subject/>
  <dc:title>ГЛАВА</dc:title>
</cp:coreProperties>
</file>