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28.12.2024 года № 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.п. Ольховатка</w:t>
      </w:r>
    </w:p>
    <w:p>
      <w:pPr>
        <w:pStyle w:val="Heading1"/>
        <w:ind w:right="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Ольховатском муниципа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е Воронежской области на 2025-2028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 w:before="17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08 № 273-ФЗ «О противодействии коррупции», закона Воронежской области от 12.05.2009 № 43-ОЗ «О профилактике коррупции в Воронежской области», руководствуясь распоряжением Правительства Воронежской области от 27.12.2024 № 1081-р «Об утверждении программы «Противодействие коррупции в Воронежской области на 2025 - 2028 годы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в Ольховатском муниципальном районе Воронежской области на 2025-2028 годы согласно приложению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 января 202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20" w:after="0"/>
        <w:jc w:val="both"/>
        <w:rPr/>
      </w:pPr>
      <w:r>
        <w:rPr>
          <w:rStyle w:val="FontStyle14"/>
          <w:sz w:val="28"/>
          <w:szCs w:val="28"/>
        </w:rPr>
        <w:t>Глава Ольховат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 w:before="24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Г.О. Харьк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льховат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ской области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 xml:space="preserve">от </w:t>
      </w:r>
      <w:r>
        <w:rPr>
          <w:sz w:val="28"/>
          <w:szCs w:val="28"/>
        </w:rPr>
        <w:t>28.12.2024 года № 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 ПРОГРАММЫ «ПРОТИВОДЕЙСТВИЕ КОРРУПЦИ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В ОЛЬХОВАТСКОМ МУНИЦИПАЛЬНОМ РАЙОНЕ ВОРОНЕЖСКОЙ ОБЛАСТИ НА 2025 – 2028 </w:t>
      </w:r>
      <w:r>
        <w:rPr/>
        <w:t xml:space="preserve">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1. Организация работы по противодействию коррупции в органах местного самоуправления 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заседаний Совета по противодействию коррупции в Ольховатском муниципальном районе Воронежской области (далее – Совет по противодействию корруп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ретарь Совета по противодействию коррупции в Ольховатском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участия лиц, замещающих муниципальные должности, должности муниципальной службы в органах местного самоуправления Ольховатского муниципального района Воронежской области, в управлении коммерческими и некоммерчески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– август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открытости и гласности при проведении конкурсов на замещение вакантных должностей муниципальной службы и формировании кадрового резерва в органах местного самоуправления Ольховатского муниципального района, при отборе в резерв управленческих кадров в органы местного самоуправления Ольховат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тестирования граждан Российской Федерации (муниципальных служащих органов местного самоуправления Ольховатского муниципального района), претендующих на замещение должностей муниципальной службы, на знание законодательства в сфере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</w:rPr>
              <w:t xml:space="preserve">Организационно-правовой отдел администрации Ольховатского муниципального района </w:t>
            </w: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ключение в дополнительные профессиональные программы для  муниципальных служащих темы по вопросам профилактики коррупции объемом не менее 2 академических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</w:rPr>
              <w:t xml:space="preserve">Организационно-правовой отдел администрации Ольховатского муниципального района </w:t>
            </w: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</w:rPr>
              <w:t xml:space="preserve">Организационно-правовой отдел администрации Ольховатского муниципального района </w:t>
            </w:r>
            <w:r>
              <w:rPr/>
              <w:t>Воронеж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участию муниципальных служащих, в должностные обязанности которых входит участие в противодействии коррупции, в мероприятиях по профессиональному развитию</w:t>
              <w:tab/>
              <w:t>в области 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участию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</w:t>
              <w:tab/>
              <w:t>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ринятие мер по участию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>, Совет народных депутатов Ольховат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 2. Совершенствование правовых основ противодействия коррупции в Ольховатском муниципальном районе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размещения проектов нормативных правовых актов Ольховатского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Calibri"/>
                <w:color w:val="000000"/>
              </w:rPr>
              <w:t xml:space="preserve">Ольховатского </w:t>
            </w:r>
            <w:r>
              <w:rPr>
                <w:rFonts w:eastAsia="Calibri"/>
                <w:lang w:eastAsia="en-US"/>
              </w:rPr>
              <w:t>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6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 202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ы местного самоуправления  городского и сельских поселений Ольховатского муниципального района Воронежской област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осуществление контроля за соблюдением муниципальными служащим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взаимодействия с Общественной палатой Ольховатск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  <w:r>
              <w:rPr>
                <w:rFonts w:eastAsia="Calibri"/>
                <w:color w:val="000000"/>
              </w:rPr>
              <w:t xml:space="preserve">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рганы местного самоуправления городского и сельских поселений Ольховатского муниципального района Воронежской области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рактики предоставления в Ольховатском муниципальном район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8 года</w:t>
            </w:r>
          </w:p>
        </w:tc>
      </w:tr>
      <w:tr>
        <w:trPr>
          <w:trHeight w:val="27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ониторинга качества и доступности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в р.п. Ольхова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Совет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Воронежской области в сети 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</w:t>
            </w:r>
            <w:r>
              <w:rPr>
                <w:rFonts w:eastAsia="Calibri"/>
                <w:lang w:eastAsia="en-US"/>
              </w:rPr>
              <w:t xml:space="preserve">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е подразделения администрации </w:t>
            </w:r>
            <w:r>
              <w:rPr>
                <w:rFonts w:eastAsia="Calibri"/>
                <w:color w:val="000000"/>
              </w:rPr>
              <w:t>Ольховатского муниципального района, Совет народных депутатов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униципальных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по противодействию коррупции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 квартал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 квартал 202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квартал 2027 года </w:t>
            </w:r>
          </w:p>
          <w:p>
            <w:pPr>
              <w:pStyle w:val="Normal"/>
              <w:jc w:val="center"/>
              <w:rPr/>
            </w:pPr>
            <w:r>
              <w:rPr/>
              <w:t>I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органов местного самоуправления Ольховат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рав граждан на получение достоверной информации о деятельности органов местного самоуправления Ольховатского муниципального района,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,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Ольховатского муниципального района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Ольховат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Обеспечение работы горячей линии, телефона доверия, Интернет-приемных на официальных сайтах </w:t>
            </w:r>
            <w:r>
              <w:rPr>
                <w:rFonts w:eastAsia="Calibri"/>
                <w:color w:val="000000"/>
              </w:rPr>
              <w:t xml:space="preserve">органов местного самоуправления Ольховатского муниципального района </w:t>
            </w:r>
            <w:r>
              <w:rPr>
                <w:rFonts w:eastAsia="Calibri"/>
              </w:rPr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autoSpaceDE w:val="false"/>
              <w:spacing w:before="240" w:after="20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 xml:space="preserve">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 органов местного самоуправления Ольховат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Ольховатского муниципального района, Совет народных депутатов Ольховатского муниципального района, Ревизионная комиссия Ольховатского муниципального района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ы местного самоуправления городского и сельских поселений Ольховатского муниципального района Воронежской области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Осуществление контроля за подготовкой и реализацией ежегодных планов работы по противодействию коррупции в муниципальных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совещаний (обучающих мероприятий) с руководителями (заместителями руководителей) муниципальных учреждений по вопросам организации работы по противодействию коррупции в муниципальных учрежден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 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онно-правовой отдел администрации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IV квартал 2025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IV квартал 2026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 квартал 2027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IV квартал 2028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дминистрация Ольховат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lang w:eastAsia="en-US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отчета о его результа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февраля 2027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февраля 2028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февраля 202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765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28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24525EC3FBD90C1FA8FAF14BA9F8880DD6096DMFb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3:00Z</dcterms:created>
  <dc:creator>sgerashenko</dc:creator>
  <dc:description/>
  <cp:keywords/>
  <dc:language>en-US</dc:language>
  <cp:lastModifiedBy>anegreba</cp:lastModifiedBy>
  <cp:lastPrinted>2021-01-09T15:33:00Z</cp:lastPrinted>
  <dcterms:modified xsi:type="dcterms:W3CDTF">2025-01-28T06:26:00Z</dcterms:modified>
  <cp:revision>10</cp:revision>
  <dc:subject/>
  <dc:title>ГЛАВА</dc:title>
</cp:coreProperties>
</file>