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13 сентября 2021года № 5</w:t>
      </w:r>
    </w:p>
    <w:p>
      <w:pPr>
        <w:pStyle w:val="Normal"/>
        <w:rPr/>
      </w:pPr>
      <w:r>
        <w:rPr/>
        <w:t xml:space="preserve">                              </w:t>
      </w:r>
      <w:r>
        <w:rPr/>
        <w:t>р.п. Ольховатка</w:t>
      </w:r>
    </w:p>
    <w:p>
      <w:pPr>
        <w:pStyle w:val="Heading1"/>
        <w:ind w:right="8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Ольховат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20 года № 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лана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Ольховатском муниципаль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е Воронежской области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ранее принятого постановления главы Ольховатского муниципального района Воронежской области в соответствие действующему законодательству</w:t>
      </w:r>
    </w:p>
    <w:p>
      <w:pPr>
        <w:pStyle w:val="Style71"/>
        <w:widowControl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rStyle w:val="FontStyle14"/>
          <w:b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Ольховатского муниципального района   Воронежской области от 30 декабря 2020 года № 4 «Об утверждении Плана противодействия коррупции в Ольховатском муниципальном районе Воронежской области на 2021-2023 годы» следующие изменения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наименовании цифры «2023» заменить цифрами «2024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реамбуле после слов «руководствуясь» заменить словами  «распоряжением правительства Воронежской области от 02.09.2021 № 891-р «О внесении изменений в распоряжение правительства Воронежской области от 29.12.2020 № 1850-р»»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пункте 1 цифры «2023» заменить цифрами «2024»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План противодействия коррупции в Ольховатском муниципальном районе Воронежской области на 2021-2023 годы изложить в новой редакции согласно приложению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14"/>
          <w:sz w:val="28"/>
          <w:szCs w:val="28"/>
        </w:rPr>
        <w:t>Глава Ольховатского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 w:before="24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Г.Н. Бер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1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льховат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от </w:t>
      </w:r>
      <w:r>
        <w:rPr/>
        <w:t>13.09.2021 года № 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 МЕРОПРИЯТИЙ ПО РЕАЛИЗАЦИИ ПРОГРАММЫ «ПРОТИВОДЕЙСТВИЕ КОРРУПЦИИ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В ОЛЬХОВАТСКОМ МУНИЦИПАЛЬНОМ РАЙОНЕ ВОРОНЕЖСКОЙ ОБЛАСТИ НА 2021 - 2024</w:t>
      </w:r>
      <w:r>
        <w:rPr/>
        <w:t xml:space="preserve">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1. Организация работы по противодействию коррупции в органах местного самоуправления 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заседаний Совета по противодействию коррупции в Ольховатском муниципальном районе Воронежской области (далее – Совет по противодействию корруп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ретарь Совета по противодействию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реже одного раза в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мониторинга организации деятельности по профилактике коррупционных и иных правонарушений в органах местного самоуправления Ольховатского муниципального района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>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оянно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открытости и гласности в работе органов местного самоуправления Ольховатского муниципального района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</w:rPr>
              <w:t xml:space="preserve">Организационно-правовой отдел администрации Ольховатского муниципального района </w:t>
            </w:r>
            <w:r>
              <w:rPr/>
              <w:t>Воронеж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>, Совет народных депутатов Ольховат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е 2. Совершенствование правовых основ противодействия коррупции в Ольховатском муниципальном районе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мещения проектов нормативных правовых актов Ольховатского муниципального района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Calibri"/>
                <w:color w:val="000000"/>
              </w:rPr>
              <w:t xml:space="preserve">Ольховатского </w:t>
            </w:r>
            <w:r>
              <w:rPr>
                <w:rFonts w:eastAsia="Calibri"/>
                <w:lang w:eastAsia="en-US"/>
              </w:rPr>
              <w:t>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казание правовой и методической помощи органам местного самоуправления поселений Ольховатского муниципального района при проведении ими антикоррупционной экспертизы муниципальных нормативных правовых акто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Ольховатского муниципальн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>, Совет народных депутатов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/>
              <w:t>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анализа  практики предоставления в Ольховатском муниципальном район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</w:tr>
      <w:tr>
        <w:trPr>
          <w:trHeight w:val="27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Совет по противодействию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</w:t>
            </w:r>
            <w:r>
              <w:rPr>
                <w:rFonts w:eastAsia="Calibri"/>
                <w:lang w:eastAsia="en-US"/>
              </w:rPr>
              <w:t xml:space="preserve">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х служащих и 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по противодействию коррупции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квартал 2023 г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7. Обеспечение доступа граждан к информации о деятельности органов местного самоуправления 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рав граждан на получение достоверной информации о деятельности органов местного самоуправления 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Осуществление мониторинга официальных сайтов органов местного самоуправления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Обеспечение работы горячей линии, телефона доверия, Интернет-приемных на официальных сайтах </w:t>
            </w:r>
            <w:r>
              <w:rPr>
                <w:rFonts w:eastAsia="Calibri"/>
                <w:color w:val="000000"/>
              </w:rPr>
              <w:t xml:space="preserve">органов местного самоуправления Ольховатского муниципального района </w:t>
            </w:r>
            <w:r>
              <w:rPr>
                <w:rFonts w:eastAsia="Calibri"/>
              </w:rPr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autoSpaceDE w:val="false"/>
              <w:spacing w:before="240" w:after="20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 органов местного самоуправления Ольховат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Осуществление мониторинга за подготовкой и реализацией ежегодных планов работы по противодействию коррупции в муниципальных учрежден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совещаний (обучающих мероприятий) с руководителями (заместителями руководителей) муниципальных учреждений по вопросам организации работы по противодействию коррупции в муниципальных учрежден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Структурные подразделения</w:t>
            </w:r>
            <w:r>
              <w:rPr>
                <w:rFonts w:eastAsia="Calibri"/>
                <w:lang w:eastAsia="en-US"/>
              </w:rPr>
              <w:t xml:space="preserve"> Администрации Ольховатского муниципального района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т по противодействию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</w:t>
            </w:r>
            <w:r>
              <w:rPr>
                <w:b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 2021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 202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 2023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76" w:before="0" w:after="87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ведение мониторинга муниципальных закупок, представление отчетов об исполнении планов закупок в целях обеспечения муниципальных нужд Ольховатского муниципального района, а также иной информации в Совет по противодействию коррупции на территории Ольховат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овет по противодействию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.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76" w:before="0" w:after="87"/>
              <w:ind w:hanging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ие проверок соблюдения законодательства о противодействии коррупции при осуществлении закупок товаров, работ, услуг на территории Ольховат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lang w:eastAsia="en-US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января 2024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До 15 января 2025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567" w:gutter="0" w:header="709" w:top="765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28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33:00Z</dcterms:created>
  <dc:creator>sgerashenko</dc:creator>
  <dc:description/>
  <cp:keywords/>
  <dc:language>en-US</dc:language>
  <cp:lastModifiedBy>anegreba</cp:lastModifiedBy>
  <cp:lastPrinted>2021-09-13T10:58:00Z</cp:lastPrinted>
  <dcterms:modified xsi:type="dcterms:W3CDTF">2021-09-17T11:49:00Z</dcterms:modified>
  <cp:revision>8</cp:revision>
  <dc:subject/>
  <dc:title>ГЛАВА</dc:title>
</cp:coreProperties>
</file>