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5"/>
      </w:tblGrid>
      <w:tr>
        <w:trPr>
          <w:trHeight w:val="92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рядке обеспечения детей путёвками в </w:t>
            </w:r>
            <w:r>
              <w:rPr>
                <w:b/>
                <w:sz w:val="28"/>
                <w:szCs w:val="28"/>
              </w:rPr>
              <w:t>организации отдыха и оздоровления детей</w:t>
            </w:r>
            <w:r>
              <w:rPr>
                <w:b/>
                <w:bCs/>
                <w:sz w:val="28"/>
                <w:szCs w:val="28"/>
              </w:rPr>
              <w:t>, функционирующие на территории Ольховатского муниципального района Воронежской области и их оплаты в 2025 году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Ф», в  соответствии с постановлением правительства Воронежской области от 24.12.2024 № 854 «Об определении базовой стоимости путевки в организации отдыха и оздоровления детей  в 2025 году», соглашением между министерством образования Воронежской области и администрацией  Ольховатского муниципального района  Воронежской области о предоставлении субсидии из бюджета Воронежской области бюджету Ольховатского муниципального района Воронежской области для организации отдыха и оздоровления детей и молодежи Воронежской области от 07.02.2025 № 124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детей путёвками в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функционирующие на территории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х оплаты в 2025 году согласно приложения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                                      Г.Н. Берченко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ДЕТЕЙ ПУТЁВКАМИ В ОРГАНИЗАЦИИ ОТДЫХА И ОЗДОРОВЛЕНИЯ ДЕТЕЙ, ФУНКЦИОНИРУЮЩИЕ НА ТЕРРИТОРИИ ОЛЬХОВАТСКОГО МУНИЦИПАЛЬНОГО РАЙОНА ВОРОНЕЖСКОЙ ОБЛАСТИ И ИХ ОПЛАТЫ В 2025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детей путёвками в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>, функционирующие на территории Ольховатского муниципального района Воронежской области и их оплаты в 2025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усл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граждан путёвками в стационарные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, лагеря труда и отдыха, стационарные профильные лагеря (за исключением оборонно-спортивных лагерей), оборонно-спортивные стационарные лаге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х оплаты в 2025 году </w:t>
      </w:r>
      <w:r>
        <w:rPr>
          <w:rFonts w:cs="Times New Roman" w:ascii="Times New Roman" w:hAnsi="Times New Roman"/>
          <w:sz w:val="28"/>
          <w:szCs w:val="28"/>
        </w:rPr>
        <w:t>посредством финансирования расходных обязательств,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тевки в организации отдыха и оздоровления детей, предоставляются детям в возрасте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лет и 6 месяцев до 17 лет включительн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ционарные </w:t>
      </w:r>
      <w:r>
        <w:rPr>
          <w:rFonts w:cs="Times New Roman" w:ascii="Times New Roman" w:hAnsi="Times New Roman"/>
          <w:sz w:val="28"/>
          <w:szCs w:val="28"/>
        </w:rPr>
        <w:t xml:space="preserve">лагеря с дневным пребыванием, от 14 лет до 18 л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 труда и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7 лет до 18 лет в </w:t>
      </w:r>
      <w:r>
        <w:rPr>
          <w:rFonts w:cs="Times New Roman" w:ascii="Times New Roman" w:hAnsi="Times New Roman"/>
          <w:sz w:val="28"/>
          <w:szCs w:val="28"/>
        </w:rPr>
        <w:t>стационарные профильные лагеря (за исключением оборонно-спортивных лагерей) и оборонно-спортивные стационарные лагер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летних школьных каникул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ты организаций отдыха и оздоровления детей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10 календарных дней -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ционарные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, лагеря труда и отдых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алендарных дней - стационарные профильные лагеря (за исключением оборонно-спортивных лагерей), оборонно-спортивные стационарные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точниками финансового обеспечения расходов на оплату путёвок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з бюджета Воронежской области (далее по тексту – областной бюджет) для организации отдыха и оздоровления детей и молодежи (далее – субсидии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из бюджета Ольховатского муниципального района Воронеж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редства (профсоюзные средства, средства работодателей, родителей из иных источник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точниками финансового обеспечения расходов на оплату льготных путёвок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з областного бюджета для организации отдыха и оздоровления детей и молодежи (далее – субсид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з бюджета Ольховатского муниципального района Воронеж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граждан путёвками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граждан путёвками 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образовательной организацией Ольховатского муниципального района Воронежской области, являющейся организатором детского оздоровительного лагеря (далее – организатор лагеря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предоставляются по заявительному принципу в порядке очередности поступления заявления от граждани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ителями на получение путёвок являю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обучающихся в образовательных организациях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рганизатор лагеря принимает меры по информированию максимального количества заявителей об условиях предоставления путевок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получения путёвки родители (законные представители) подают заявление на имя руководителя организатора лагеря в произвольной форме с указанием ФИО, места жительства и паспортных данных родителя (законного представителя) и ребенка (паспорта или свидетельства о рождении), на которого приобретается путевк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рганизатор лагеря формирует заявку по общей потребности в путёвках (их количества) для представления данной информации в отдел образования администрации Ольховат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вступления в силу нормативного правового акта администрации Ольховатского муниципального района Воронежской области, определяющего стоимость путевки, организатор лагеря принимает заявления на приобретение путевок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приема заявлений на приобретение путевок организатор лагеря, заключает договора на приобретение путёвок с заявителями, которые выступают в данных договорах в качестве покупателей путёвок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заключения договора заявители оплачивают стоимость путёвок в соответствии с п. 4 настоящего Порядк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Организатор лагеря выдаёт путёвки, не позднее пяти дней до начала потока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 по предъявлению паспорта и квитанции об оплат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поступление средств является основанием для отказа в выдаче путёвки и её перераспределе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прибытии ребёнка в детский оздоровительный лагерь организатор лагеря в течение 3 дней представляет заявителю документ, содержащий отметку о пребывании ребёнка в детском оздоровительном лагере и обратный (отрывной) талон к путёвк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 граждан льготными путёв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1.Предоставление льготных путевок осуществляется для детей из  следующих категорий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трудной жизненной ситуации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социально опасном положении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неполных сем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безработных родител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аренных детей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– членов сборных команд Воронежской области по видам спорта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 с ограниченными возможностями здоровья занимающихся в детско-юношеских спортивных школах и спортивных школах олимпийского резерва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тей лиц, участвующих (участвовав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348" \l "65E0IS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 статьи 1 Федерального закона от 31 мая 1996 года N 61-ФЗ "Об обороне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государственных гражданских служащих федеральных органов исполнительной власти и лиц, замещающих должности, не отнесенные к должностям государственной гражданской службы федеральных органов исполнительной власти, сотрудников 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, которые направлялись (привлекались) указанными органами при выполнении ими служебных обязанност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 Определение количества льготных путевок для кажд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 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отделом образования администрации Ольховатского муниципального района Воронежской области по заявлению образовательных организаци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Установление права на получения льготных путевок осуществляется организатором лагеря в соответствии с Законом Воронежской области от 29.12.2009 № 178-ОЗ «Об организации и обеспечении отдыха и оздоровления детей Воронежской области» на основании документов, подтверждающих отнесение ребенка к категории детей, обладающих приоритетным правом на обеспечение льготными путевками на отдых и оздор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латы путёвок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ная стоимость путёвки в стационарный лагерь с дневным пребыванием и лагерь труда и отдыха, продолжительностью 10 календарных дней, составляет 1718,41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1467,07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1,34 рубль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счет средств родителей (профсоюзных организаций, работодателей, иных источников) – 250,0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1467,07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251,34 рубль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ая стоимость путёвки в стационарные профильные лагеря (за исключением оборонно-спортивных лагерей), продолжительностью 5 календарных дней, составляет 5185,00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518,50 рубле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518,50 рублей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ная стоимость путёвки в оборонно-спортивные стационарные лагеря, продолжительностью 5 календарных дней, составляет 5185,0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Финансирование приобретения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 бюджета Ольховатского муниципального района Воронежской области – 518,50 рублей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Финансирование приобретения льготных путёвок осуществляетс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областного бюджета – 4666,50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Ольховатского муниципального района Воронежской области – 518,50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плата путёвок родителями (законными представителями) производится безналичным путём в следующем порядк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организаторов лагеря - казенных учреждений на лицевой счет администратора доходов бюджета Ольховатского муниципального района Воронежской области главного распорядителя бюджетных средств отдела образования администрации Ольховатского муниципального района Воронежской области, с указанием наименования казенного учрежд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рганизаторов лагеря - бюджетных учреждений на лицевой счет администратора доходов бюджета Ольховатского муниципального района Воронежской области учредителя администрации Ольховатского муниципального района Воронежской области, с указанием наименования бюджетного учреждения. Поступившие денежные средства подлежат последующему перечислению на лицевой счет бюджетного учреждения в виде субсид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boss</dc:creator>
  <dc:description/>
  <cp:keywords/>
  <dc:language>en-US</dc:language>
  <cp:lastModifiedBy>Пользователь Windows</cp:lastModifiedBy>
  <cp:lastPrinted>2025-05-07T13:06:00Z</cp:lastPrinted>
  <dcterms:modified xsi:type="dcterms:W3CDTF">2025-05-15T12:08:00Z</dcterms:modified>
  <cp:revision>41</cp:revision>
  <dc:subject/>
  <dc:title> </dc:title>
</cp:coreProperties>
</file>