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>
          <w:b/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.п. Ольхова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3487"/>
      </w:tblGrid>
      <w:tr>
        <w:trPr>
          <w:trHeight w:val="306" w:hRule="atLeast"/>
        </w:trPr>
        <w:tc>
          <w:tcPr>
            <w:tcW w:w="4435" w:type="dxa"/>
            <w:tcBorders/>
          </w:tcPr>
          <w:p>
            <w:pPr>
              <w:pStyle w:val="Normal"/>
              <w:autoSpaceDE w:val="false"/>
              <w:spacing w:lineRule="auto" w:line="276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79 Бюджетного кодекса Российской Федерации, постановлением администрации Ольховатского муниципального района от 02.10.2013 № 616 «О порядке принятия решений о разработке, реализации и оценке эффективности муниципальных программ Ольховатского муниципального района», в целях эффективного расходования бюджетных средств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31 «Об утверждении муниципальной программы Ольховатского муниципального района Воронежской области «Развитие образования» на 2022 – 2027 годы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Ольховатского муниципального района Воронежской области «Развитие образования» на 2022 – 2027 годы»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аспорт подпрограммы 1 «Развитие дошкольного и общего образования» муниципальной программы Ольховатского муниципального района Воронежской области «Развитие образования» на 2022 - 2027 годы изложить в новой редакц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 Паспорт подпрограммы 6 «Вовлечение молодежи в социальную практику» муниципальной программы Ольховатского муниципального района Воронежской области «Развитие образования» на 2022 - 2027 годы изложить в новой редакции, согласно приложению № 3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 Приложение № 4 «Расходы бюджета на реализацию муниципальной программы Ольховатского муниципального района» к муниципальной программе Ольховатского муниципального района Воронежской области «Развитие образования» на 2022 – 2027 годы» изложить в новой редакции, согласно приложению № 4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 Приложение № 5 «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» к муниципальной программе Ольховатского муниципального района Воронежской области «Развитие образования» на 2022 – 2027 годы» изложить в новой редакции, согласно приложению № 5 к настоящему постановлению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Ольховатского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</w:t>
        <w:tab/>
        <w:tab/>
        <w:t xml:space="preserve">   </w:t>
        <w:tab/>
        <w:tab/>
        <w:tab/>
        <w:t>Г.Н. Бер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Ольховатского 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Воронежской области «Развитие образов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7 годы (далее -  муниципальная программа)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и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бразования администрации Ольховатского муниципального района Воронежской области,</w:t>
            </w:r>
            <w:r>
              <w:rPr>
                <w:sz w:val="22"/>
                <w:szCs w:val="22"/>
              </w:rPr>
              <w:t xml:space="preserve"> муниципальное казенное учреждение «Централизованная бухгалтерия по образованию», муниципальное казенное учреждение «Ресурсно-методический центр», общеобразовательные учреждения, дошкольные образовательные учреждения, учреждения дополнительного образования детей, муниципальное бюджетное учреждение «Детский оздоровительный лагерь «Искр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муниципальной программы и основные мероприятия муниципальной программы, не включенные в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дошкольного и общего образова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циализация детей – сирот и детей, нуждающихся в особой заботе государств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Развитие дополнительного образования и воспита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Создание условий для организации отдыха и оздоровления детей и молодежи Ольховатского муниципального района Воронежской области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5 «Обеспечение реализации муниципальной программы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6 «Вовлечение молодежи в социальную практику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7 «Финансовое обеспечение деятельности муниципальных учреждений, подведомственных отделу образования администрации Ольховатского муниципального района Воронежской области»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8 «Развитие системы оценки качества образования и информационной прозрачности системы образования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8"/>
              <w:jc w:val="both"/>
              <w:rPr/>
            </w:pPr>
            <w:r>
              <w:rPr/>
              <w:t>- Обеспечение соответствия качества образования меняющимся запросам населения и перспективным задачам развития общества и экономики;</w:t>
            </w:r>
          </w:p>
          <w:p>
            <w:pPr>
              <w:pStyle w:val="Normal"/>
              <w:widowControl w:val="false"/>
              <w:autoSpaceDE w:val="false"/>
              <w:ind w:firstLine="38"/>
              <w:jc w:val="both"/>
              <w:rPr/>
            </w:pPr>
            <w:r>
              <w:rPr/>
              <w:t>-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успешной социализации и эффективной самореализации детей, нуждающихся в    особой заботе государ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jc w:val="both"/>
              <w:rPr/>
            </w:pPr>
            <w:r>
              <w:rPr/>
              <w:t xml:space="preserve">Развитие инфраструктуры и организационно - экономических механизмов, обеспечивающих максимально равную доступность услуг дошкольного, общего, дополнительного образования детей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модернизация основных образовательных программ образовательных организаций в системах дошкольного, общего и дополнительного образования детей, направленная на всестороннее развитие детей и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раннего развития детей в возрасте до 3-х лет, реализация программы психолого-педагогической, методической и консультативной помощи родителям детей, получающим дошкольное образование в семь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развитие института замещающих семей, формирование социально-экономических механизмов, обеспечивающих семейное устройство осиротевших д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>адаптация образовательных программ с целью обучения лиц с ограниченными возможностями здоровья, направленных на обеспечение коррекции нарушений развития и социальную адаптацию указанных лиц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 </w:t>
            </w:r>
            <w:r>
              <w:rPr/>
              <w:t>создание условий успешной социализации и эффективной самореализации молодеж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обеспечение эффективного оздоровления, отдыха и занятости, развития творческого, интеллектуального потенциала и личностного развития детей и молодеж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финансовое обеспечение отдела образования администрации Ольховатского муниципального района Вороне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вовлечение молодежи в обществен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муниципальных бюджетных учреждений дополнительного образования согласно утвержденным муниципальным зад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/>
              <w:ind w:left="357" w:firstLine="567"/>
              <w:jc w:val="both"/>
              <w:rPr/>
            </w:pPr>
            <w:r>
              <w:rPr/>
              <w:t xml:space="preserve"> </w:t>
            </w:r>
            <w:r>
              <w:rPr/>
              <w:t>финансирование содержания муниципальных казенных учреждений согласно утвержденным сметам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              </w:t>
            </w:r>
            <w:r>
              <w:rPr/>
              <w:t>14.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</w:t>
            </w:r>
            <w:r>
              <w:rPr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7454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казатели (индикаторы) муниципальной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. Удельный вес численности населения в возрасте 5 - 18 лет, охваченного образованием, в общей численности населения в возрасте 5 - 18 лет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. 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. 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, выявленных на территории Ольховатского муниципального района Воронежской области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.Доля детей в возрасте от 5 до 18 лет, охваченных программами дополнительного образования в организациях различной организационно-правовой формы собственност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. Доля количества детей, охваченных организованным отдыхом и оздоровлением, в общем количестве детей школьного возраста;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.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ежи в возрасте от 14 до 30 лет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Этапы и сроки реализации муниципальной  программы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Срок реализации муниципальной Программы - 2022 – 2027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оды. Программа реализуется в один этап.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2 479 821,9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ыс. руб., в том числе средства федерального бюджета – 149 104,0 тыс. руб., средства областного бюджета – 1 644 797,0 тыс. руб. и бюджета Ольховатского муниципального района Воронежской области–  685 920,9 тыс. руб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400" w:type="dxa"/>
              <w:jc w:val="righ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2"/>
              <w:gridCol w:w="1508"/>
              <w:gridCol w:w="1792"/>
              <w:gridCol w:w="1459"/>
              <w:gridCol w:w="1899"/>
            </w:tblGrid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Областной бюджет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2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65 613,3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61 920,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78 830,4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24 862,7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2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29 291,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2 631,4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74 117,4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12 542,2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2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36 409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5 992,6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85 855,1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4 561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2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59 631,1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43 286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307 745,6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08 599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2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390 208,8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 632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</w:rPr>
                    <w:t>251 843,5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17 732,8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02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367 920,2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250 258,4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Cs/>
                    </w:rPr>
                    <w:t>117 661,8»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от 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«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школьного и общего образован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1 «Развитие дошкольного и общего образования» муниципальной программы Ольховатского муниципального района  Воронежской области «Развитие образования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- 2027 годы (далее – подпрограмма 1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62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 подпрограммы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 Ольховатского муниципального района Воронежской области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администрации Ольховатского муниципального района Воронежской области, дошкольные образовательные учреждения, общеобразовательные учреждения.    </w:t>
            </w:r>
          </w:p>
        </w:tc>
      </w:tr>
      <w:tr>
        <w:trPr>
          <w:trHeight w:val="11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, входящие в состав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1. «Развитие дошкольного образовани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.2. «Развитие общего образования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07" w:leader="none"/>
              </w:tabs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в системе дошкольного и общего образования равных возможностей для современного  качественного образования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/>
              <w:t xml:space="preserve">Развитие инфраструктуры и организационно - экономических механизмов, обеспечивающих максимально равную доступность услуг дошкольного, общего, дополнительного образования детей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/>
              <w:t>Модернизация основных образовательных программ образовательных организаций в системах дошкольного, общего и дополнительного образования детей, направленная на всестороннее развитие детей и достижение современного качества учебных результатов и результатов соци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240"/>
              <w:jc w:val="both"/>
              <w:rPr/>
            </w:pPr>
            <w:r>
              <w:rPr/>
              <w:t>Создание условий для раннего развития детей в возрасте до 3-х лет, реализация программы психолого-педагогической, методической и консультативной помощи родителям детей, получающим дошкольное образование в семь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Адаптация образовательных программ с целью обучения лиц с ограниченными возможностями здоровья, направленных на обеспечение коррекции нарушений развития и социальную адаптацию указанных лиц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/>
              <w:jc w:val="both"/>
              <w:rPr/>
            </w:pPr>
            <w:r>
              <w:rPr/>
              <w:t>Финансирование содержания муниципальных казенных учреждений согласно утвержденным смет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(индикаторы) подпрограммы 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1. Доля детей в возрасте 1–6 лет, получающих образовательную услугу и (или) услугу по их содержанию в муниципальных дошкольных образовательных учреждениях в общей численности детей в возрасте 1–6 лет.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2. Отношение средней заработной платы педагогических работников государственных (муниципальных) дошкольных образовательных организаций к средней заработной плате в сфере общего образования в регионе.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3. Удельный вес численности учителей общеобразовательных организаций в возрасте до 35 лет в общей численности учителей общеобразовательных организаций.</w:t>
            </w:r>
          </w:p>
          <w:p>
            <w:pPr>
              <w:pStyle w:val="Normal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4. Отношение средней заработной платы педагогических работников государственных (муниципальных) образовательных организаций общего образования к среднемесячному доходу от трудовой деятельности в регион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D2D2D"/>
              </w:rPr>
              <w:t>1.5. Удельный вес численности обучающихся по программам начально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, основного общего и среднего общего образования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реализации подпрограммы 1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2 – 2027 годы. Подпрограмма реализуется в один этап.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Cs w:val="28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</w:t>
            </w:r>
            <w:r>
              <w:rPr>
                <w:bCs/>
                <w:color w:val="000000"/>
                <w:szCs w:val="28"/>
              </w:rPr>
              <w:t>2 073738,7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szCs w:val="28"/>
              </w:rPr>
              <w:t>тыс. руб., в том числе средства федерального бюджета – 142 457,9 тыс. руб., средства областного бюджета – 1 522 324,4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. и бюджета Ольховатского муниципального района Воронежской области–  408 956,4 тыс. руб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40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2"/>
              <w:gridCol w:w="1508"/>
              <w:gridCol w:w="1792"/>
              <w:gridCol w:w="1459"/>
              <w:gridCol w:w="1899"/>
            </w:tblGrid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4 216,1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1 281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2 659,1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 275,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1 625,9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0 609,8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53 887,6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7 128,5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66 560,8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1 444,7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 160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 956,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84 819,2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8 738,6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 452,4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 628,2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8 919,2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8 077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9 802,7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1 039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9 184,0</w:t>
                  </w:r>
                </w:p>
              </w:tc>
              <w:tc>
                <w:tcPr>
                  <w:tcW w:w="17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 216,0</w:t>
                  </w:r>
                </w:p>
              </w:tc>
              <w:tc>
                <w:tcPr>
                  <w:tcW w:w="18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 968,0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программ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Вовлечение молодежи в социальную практик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ы 6 «Вовлечение молодежи в социальную практику» муниципальной программы Ольховатского муниципального района Воронежской области «Развитие образования» на 2022-2027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далее- подпрограмма 6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47"/>
      </w:tblGrid>
      <w:tr>
        <w:trPr>
          <w:trHeight w:val="7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подпрограммы 6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льховатского муниципального района Воронежской области.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одпрограммы 6</w:t>
            </w:r>
          </w:p>
        </w:tc>
        <w:tc>
          <w:tcPr>
            <w:tcW w:w="7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дел образования администрации Ольховатского муниципального района Воронежской области, общеобразовательные учреждения и учреждения дополнительного образования.</w:t>
            </w:r>
          </w:p>
        </w:tc>
      </w:tr>
      <w:tr>
        <w:trPr>
          <w:trHeight w:val="112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, входящие в состав подпрограммы 6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 Вовлечение молодежи в социальную практику и обеспечение поддержки научной, творческой и предпринимательской активности молоде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2. Формирование целостной системы поддержки молодежи и подготовке ее к службе в Вооруженных Силах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3. Гражданское образование и патриотическое воспитание молодежи, содействие формированию правовых, культурных и нравственных ценностей среди молодеж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4. Развитие системы информирования молодежи о потенциальных возможностях саморазвития и мониторинга молодеж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5. </w:t>
            </w:r>
            <w:r>
              <w:rPr/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.5.1.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одпрограммы 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успешной социализации и эффективной самореализации молодежи, профилактика проявлений экстремизма в Ольховатском муниципальном районе Воронежской области.</w:t>
            </w:r>
          </w:p>
        </w:tc>
      </w:tr>
      <w:tr>
        <w:trPr>
          <w:trHeight w:val="75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Вовлечение молодежи в обществен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беспечение эффективного взаимодействия с молодежными общественными объединениям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некоммерческими организациям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Создание механизмов формирования целостной системы подготовки молодежи к службе в Вооруженных Силах Р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Организация работы по развитию системы информирования молодежи о потенциальных возможностях саморазвития и мониторинга молодежной политик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меньшение проявлений экстремизма в молодёжной среде и негативного отношения к лицам других национальностей и религиозных конфесси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здание условий успешной социализации и эффективной самореализаци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(индикаторы)  подпрограммы 6 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. Количество молодых людей, вовлеченных в программы и проекты, направленные на интеграцию в жизнь обществ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2. Количество молодых людей, участвующих в различных формах самоорганизации и структурах социальной направленност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. Количество мероприятий, проектов (программ), направленных на формирования правовых, культурных и нравственных ценностей среди молодеж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4. Количество военно – патриотических объединений, военно – спортивных молодежных и детских организаций – клубов, музеев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5. Количество мероприятий направленных на профилактику проявлений экстремизма в молодёжной среде.</w:t>
            </w:r>
          </w:p>
        </w:tc>
      </w:tr>
      <w:tr>
        <w:trPr>
          <w:trHeight w:val="112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одпрограммы 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 - 2022 – 2027 годы. Подпрограмма реализуется в один этап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98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6 муниципальной (в действующих ценах каждого года реализации подпрограммы 6)</w:t>
            </w:r>
          </w:p>
        </w:tc>
        <w:tc>
          <w:tcPr>
            <w:tcW w:w="7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szCs w:val="28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Воронежской области составляет –</w:t>
            </w:r>
            <w:r>
              <w:rPr>
                <w:bCs/>
                <w:color w:val="000000"/>
                <w:szCs w:val="28"/>
              </w:rPr>
              <w:t>6 928,6</w:t>
            </w:r>
            <w:r>
              <w:rPr>
                <w:szCs w:val="28"/>
              </w:rPr>
              <w:t xml:space="preserve"> руб., в том числе средства федерального бюджета – 6 646,1 тыс. руб., средства областного бюджета – 0,0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тыс. руб. и бюджета Ольховатского муниципального района Воронежской области–  282,5 тыс. руб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32"/>
              <w:gridCol w:w="1412"/>
              <w:gridCol w:w="1559"/>
              <w:gridCol w:w="1435"/>
              <w:gridCol w:w="1880"/>
            </w:tblGrid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д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pacing w:val="-2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2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7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8,7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8,7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3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 030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21,6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,0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4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 62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47,9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,9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5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4 628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 547,9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,9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6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 586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555,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,5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027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,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,5»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26"/>
        <w:gridCol w:w="1349"/>
        <w:gridCol w:w="766"/>
        <w:gridCol w:w="730"/>
        <w:gridCol w:w="730"/>
        <w:gridCol w:w="730"/>
        <w:gridCol w:w="730"/>
        <w:gridCol w:w="730"/>
        <w:gridCol w:w="730"/>
      </w:tblGrid>
      <w:tr>
        <w:trPr>
          <w:trHeight w:val="3585" w:hRule="atLeast"/>
        </w:trPr>
        <w:tc>
          <w:tcPr>
            <w:tcW w:w="9570" w:type="dxa"/>
            <w:gridSpan w:val="10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</w:t>
            </w:r>
            <w:r>
              <w:rPr>
                <w:bCs/>
              </w:rPr>
              <w:t>Приложение № 4</w:t>
              <w:br/>
              <w:t xml:space="preserve">к постановлению администрации </w:t>
              <w:br/>
              <w:t xml:space="preserve">Ольховатского муниципального района </w:t>
              <w:br/>
              <w:t>Воронежской области</w:t>
              <w:br/>
              <w:t>От _____________ № _______</w:t>
            </w:r>
          </w:p>
        </w:tc>
      </w:tr>
      <w:tr>
        <w:trPr>
          <w:trHeight w:val="2850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" Приложение № 4</w:t>
              <w:br/>
              <w:t xml:space="preserve">к муниципальной программе </w:t>
              <w:br/>
              <w:t>Ольховатского муниципального района</w:t>
              <w:br/>
              <w:t xml:space="preserve">Воронежской области </w:t>
              <w:br/>
              <w:t xml:space="preserve">«Развитие образования» </w:t>
              <w:br/>
              <w:t>на 2022 – 2027 годы</w:t>
            </w:r>
          </w:p>
        </w:tc>
      </w:tr>
      <w:tr>
        <w:trPr>
          <w:trHeight w:val="92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 реализацию муниципальной программы  Ольховатского муниципального района  «Развитие образования" на 2022-2027 годы</w:t>
            </w:r>
          </w:p>
        </w:tc>
      </w:tr>
      <w:tr>
        <w:trPr>
          <w:trHeight w:val="2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именование ответственного исполнителя, исполнителя - главного распорядителя средств  бюджета Ольховатского муниципального района (далее - ГРБС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униципальная программа Ольховатского муниципального район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Развитие образования" на 2022-2027 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spacing w:lineRule="auto" w:line="276"/>
              <w:ind w:right="-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546 518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65 61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33 85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6 08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9 631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0 20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67 920,2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12 603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5 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9 43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7 59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5 37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3 72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1 439,0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33 914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0 58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9 85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6 26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4 25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6 48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6 481,2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дошко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98 156,1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 822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 259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6 369,1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4 729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72 015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71 960,2  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85 473,1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8 506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8 519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8 337,8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54 200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2 982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42 927,0   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12 683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8 31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7 74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8 03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 52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 033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9 033,2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1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обще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634 614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317 393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75 366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77 636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90 29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46 904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27 223,8  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9 456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0 098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5 81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3 33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10 1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9 86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 182,0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65 157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7 29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9 55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4 30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9 923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7 04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7 041,8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 мероприятие 2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циализация детей-сирот  и детей, нуждающихся в особой  заботе государ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3 807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82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63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54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42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03 807,7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82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6 633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 548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 429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инфраструктуры и обновление содержания дополнительного образования де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10,9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10,9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1,9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ыявление и поддержка одаренных детей и талантливой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ормирование муниципальной системы  конкурсных мероприятий в сфере дополнительного образования, воспитания и развития одаренности детей 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7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7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кадрового потенциала системы дополнительного образования и развития одаренности детей 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5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информационно 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6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финансирования деятельности муниципальных учреждений дополнительного 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60 606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 91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 48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 875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 85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 73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 735,8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25 252,8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 06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40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996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35 353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 85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 07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 088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 859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 73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 735,8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7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8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безопасного участия детей в дорожном движе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2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ормативно- правовое обеспечение организации отдыха и оздор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7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7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я по развитию механизмов административной сре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6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366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рганизация круглогодичного оздоровления детей 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7778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 79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 20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 607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 38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89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895,9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9741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58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 144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3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 37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8036,8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2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7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00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895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895,9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овершенствование кадрового и информационно- методического обеспечения организации и проведения детской оздоровительной кампа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5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15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5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«Обеспечение финансирования деятельности МБУ ДОЛ "Искра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2 557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 8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42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8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93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7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76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2 557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 813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42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8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935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7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76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5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нансовое обеспечение деятельности органов муниципальной в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 89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90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3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46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48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35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361,3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3 891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906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319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46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48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35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361,3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5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5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75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7 689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5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 5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5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15 354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56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56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56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6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ормирование целостной системы поддержки  молодежи и подготовке ее к службе в Вооруженных Силах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69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25,4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4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,2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,5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,5 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6.3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3,8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3,8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9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9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4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звитие системы информирования молодежи о потенциальных возможностях саморазвития и мониторинга молодежной полити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20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6.5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5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35,0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5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п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646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021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99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992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6 563,9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56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 021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99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 992,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Администрация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82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7.1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нансовое обеспечение деятельности структурных подразделений  отдела образования админи страции Ольховатского муниципального района, МКУ "Централизованная бухгалтерия по образованию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1 721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5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04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 76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6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608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1 721,6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57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04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 12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 76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6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608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сновное </w:t>
              <w:br/>
              <w:t>мероприятие 7.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нансовое обеспечение деятельности структурных подразделений  отдела образования админи страции Ольховатского муниципального района, МКУ "Ресурсно-методический центр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7 386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67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448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48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 064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 3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 360,0</w:t>
            </w:r>
          </w:p>
        </w:tc>
      </w:tr>
      <w:tr>
        <w:trPr>
          <w:trHeight w:val="3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 том числе по ГРБС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тдел образования администрации Ольховатского муниципальн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7 386,2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673,6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48,1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8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 064,5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 360,0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 360,0  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53"/>
        <w:gridCol w:w="1170"/>
        <w:gridCol w:w="845"/>
        <w:gridCol w:w="771"/>
        <w:gridCol w:w="771"/>
        <w:gridCol w:w="771"/>
        <w:gridCol w:w="771"/>
        <w:gridCol w:w="771"/>
        <w:gridCol w:w="771"/>
      </w:tblGrid>
      <w:tr>
        <w:trPr>
          <w:trHeight w:val="4380" w:hRule="atLeast"/>
        </w:trPr>
        <w:tc>
          <w:tcPr>
            <w:tcW w:w="9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</w:rPr>
              <w:t>Приложение № 5</w:t>
              <w:br/>
              <w:t xml:space="preserve">к постановлению администрации </w:t>
              <w:br/>
              <w:t xml:space="preserve">Ольховатского муниципального района </w:t>
              <w:br/>
              <w:t>Воронежской области</w:t>
              <w:br/>
              <w:t>от ____________ № ____</w:t>
              <w:br/>
              <w:br/>
              <w:t xml:space="preserve">"Приложение №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льховат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Воронежской области "Развитие образования" на 2022-2027годы </w:t>
            </w:r>
          </w:p>
        </w:tc>
      </w:tr>
      <w:tr>
        <w:trPr>
          <w:trHeight w:val="1163" w:hRule="atLeast"/>
        </w:trPr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 Воронежской обла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"Развитие образования" на 2022 - 2027 годы</w:t>
            </w:r>
          </w:p>
        </w:tc>
      </w:tr>
      <w:tr>
        <w:trPr>
          <w:trHeight w:val="3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сточники ресурсного обеспечения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униципальная программа Ольховатского муниципального района       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Развитие образования на 2022-2027 год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777 712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65 613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29 29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97 401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40 891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90 208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67 920,2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38 853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1 920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2 63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828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528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0 945,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693 828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8 830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4 117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88 880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28 63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3 110,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0 258,4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45 030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4 862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2 542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4 246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8 287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7 429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7 661,8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Развитие  дошкольного и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292 157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04 216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61 625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05 323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43 84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77 959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99 184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6 628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1 28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0 609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8 564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8 41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7 757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567 502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2 659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3 887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9 12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4 128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9 482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28 216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68 026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0 275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7 128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7 63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1 304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90 719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0 968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Развитие дошкольно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98 156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822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259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369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472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201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1960,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15 033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1 969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3 30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7 167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075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92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921,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3 123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4 853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2 958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9 20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3 977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09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038,4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троительство и реконструкция объектов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апитальный ремонт зданий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атериально-техническое оснащение муниципальных дошкольных организаций с соответствии с современными требования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вышение квалификации педагогических и руководящих работников дошкольных 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5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мероприятий, направленных на совершенствование научно-методического обеспечение системы дошко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6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мпенсация части родительской плат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058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4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4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058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4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94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94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7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финансирования деятельности муниципальных дошко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96 634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748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048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6 132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4492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160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1606,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13 975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1 905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3 098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6 965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0 549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5 727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5 727,8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2 659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4 843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294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9 166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3 942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 87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5 878,4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8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1.9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развитию сети дошкольных 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1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Развитие общего образования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9400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739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536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8954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4911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594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7223,8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662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1281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60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8564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84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775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52469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06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058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196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337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356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2294,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4903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421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416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842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7327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462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4929,6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системы поддержки талантливых детей и творческих педагог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3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3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кадрового потенциала системы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конструкция, капитальный ремонт образовате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213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6 476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2 194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24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071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0 39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 326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9300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 900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 4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0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1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8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6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финансирования деятельности муниципальных образовательных учрежден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70358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22 21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20 106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31 522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6 904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24 803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24 803,2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5646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1 384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7 662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4 36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20 872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1 092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1 092,1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389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83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244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715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603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371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3711,1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5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деление средств из муниципального бюджета на обеспечение учащихся образовательных учреждений молочной продукци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983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334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319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412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0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04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204,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99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67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59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206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254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02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02,1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99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67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59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206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254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02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02,1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6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ащение общеобразовательных учреждений специальным, в том числе компьютерным, оборудованием, предоставление доступа к компьютерным технологиям, подходящим для детей-инвалидов, обучение инвалидов с учетом ограничения жизне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7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териально-техническое оснащение муниципальных общеобразовательных организаций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0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1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1,4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4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8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развитию сети образовательных организ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0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 03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0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03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9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"Организация сбалансированного горячего питания школьников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458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916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98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 553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 554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571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873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 798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70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 203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 052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968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75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106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322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7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86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небюджетные фон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10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ыплата ежемесячного денежное вознаграждение за классное руководство педагогическим работникам  муниципальных общеобразовательных организаций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66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 571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 577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 685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 685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 108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6628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 571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 577,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 68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 685,9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108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1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1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гиональный проект "Успех каждого ребенк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54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554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1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51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1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региональный проект "Современная школ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роприятие 1.2.1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ализация регионального проекта "Цифровая образовательная сред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Социализация детей-сирот  и детей, нуждающихся в особой  заботе государств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380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 82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6 63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7 54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42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380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 82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6 63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7 54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429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685,2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циализация детей-сирот  и детей, нуждающихся в особой  заботе государ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380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 82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6 63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7 54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 429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9 685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9 685,2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380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1 82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6 63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7 548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8 429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9 685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9 685,2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2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олнение переданных полномочий по организации и осуществлению деятельности по опеке и попечительству среди несовершеннолетних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Развитие дополнительного образования и воспитания детей и молодежи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86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 0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489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9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76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801,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801,3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864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4 00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489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9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76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801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801,3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инфраструктуры и обновление содержания дополнительного образования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явление и поддержка одаренных детей и талантливой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,5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,5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ирование муниципальной системы  конкурсных мероприятий в сфере дополнительного образования, воспитания и развития одаренности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кадрового потенциала системы дополнительного образования и развития одаренности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5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информационно- методического обеспечения системы дополнительного образования и развития одаренности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6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финансирования деятельности муниципальных учреждений дополнительного 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60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3 918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48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7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56,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735,8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735,8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60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3 918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48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7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7 856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735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6 735,8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7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аптация приоритетных спортивных объектов, востребованных для занятий адаптивной физической культурой и спортом инвалидов с нарушениями опорно-двигательного аппарата, зрения и слух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3.8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безопасного участия детей в дорожном движе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Создание условий для организации отдыха и оздоровления детей и молодежи Ольховатского район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073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605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 680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56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09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738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738,9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543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887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10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26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 323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00,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00,9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190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717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576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934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08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938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938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ормативно- правовое обеспечение организации отдыха и оздоров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роприятия по развитию механизмов административно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6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5,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5,0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6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ция оздоровления детей 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778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79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204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607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382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95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895,9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98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325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10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26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 323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0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00,9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797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466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0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980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059,2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9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9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овершенствование кадрового и информационно- методического обеспечения организации и проведения детской оздоровительной кампан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4.5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финансирования деятельности МБУ ДОЛ "Искр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2557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 813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42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62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35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76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6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562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994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250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426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62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935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76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76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Обеспечение реализации муниципальной программы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64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026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339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61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64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509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11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57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9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5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151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569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46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09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10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5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5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нансовое обеспечение деятельности органов муниципальной в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89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906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319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46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8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5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361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1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57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9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4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5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56,3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0769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449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26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94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941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0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 80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5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проведения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, в том числе в форме ЕГ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Вовлечение молодежи в социальную практику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593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87,4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030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 628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 628,8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586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1,5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942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38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 021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102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102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8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48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9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0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1,5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овлечение молодежи в социальную практику и обеспечение поддержки научной, творческой и предпринимательской активност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ирование целостной системы поддержки  молодежи и подготовке ее к службе в Вооруженных Силах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6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5,7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,5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3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Гражданское образование и патриотическое воспитание молодежи, содействие формированию правовых, культурных и нравственных ценностей среди молоде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4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звитие системы информирования молодежи о потенциальных возможностях саморазвития и мониторинга молодежной полит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6.5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ормирование толерантности и межэтнической культуры в молодежной среде, профилактика агрессивного п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оприятие 6.5.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31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4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4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4311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638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0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4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54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55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дпрограмма 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Финансовое обеспечение деятельности структурных подразделений  отдела образования администрации Ольховатского муниципального района, МКУ "Централизованная бухгалтерия по образованию" и МКУ "Ресурсно-методический центр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910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 25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 49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602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82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96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968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9107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5 251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4 492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3 602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3825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96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15968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7.1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Финансовое обеспечение деятельности структурных подразделений  отдела образования администрации Ольховатского муниципального района, МКУ "Централизованная бухгалтерия по образованию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17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57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043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 122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761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60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608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1721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577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043,9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6 122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5 761,3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608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608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сновное мероприятие 7.2.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"Финансовое обеспечение деятельности структурных подразделений  отдела образования администрации Ольховатского муниципального района, МКУ "Ресурсно-методический центр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738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673,6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48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8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06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36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8360,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7386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 673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48,1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7 48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 064,5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 360,0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8 360,0 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небюджетные фонды                 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643"/>
      <w:jc w:val="both"/>
    </w:pPr>
    <w:rPr>
      <w:sz w:val="28"/>
      <w:szCs w:val="28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7:00Z</dcterms:created>
  <dc:creator>vika</dc:creator>
  <dc:description/>
  <cp:keywords/>
  <dc:language>en-US</dc:language>
  <cp:lastModifiedBy>RePack by Diakov</cp:lastModifiedBy>
  <cp:lastPrinted>2023-01-19T13:12:00Z</cp:lastPrinted>
  <dcterms:modified xsi:type="dcterms:W3CDTF">2024-02-26T06:10:00Z</dcterms:modified>
  <cp:revision>38</cp:revision>
  <dc:subject/>
  <dc:title> </dc:title>
</cp:coreProperties>
</file>