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№ _______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 общеобразова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 Ольховат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территориями  населенных пунк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10101"/>
          <w:sz w:val="28"/>
          <w:szCs w:val="28"/>
        </w:rPr>
        <w:t xml:space="preserve"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02.09.2020 № 458 «Об утверждении 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иема граждан в муниципальные общеобразовательные организации  Ольховатского муниципального района Воронежской области  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-9 классы в 2024 году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0-11 классы в 2024 году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Ю.О. Харько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«Муниципальный вестник».</w:t>
      </w:r>
    </w:p>
    <w:p>
      <w:pPr>
        <w:pStyle w:val="ConsPlusNormal"/>
        <w:widowControl/>
        <w:spacing w:lineRule="auto" w:line="36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отдела культу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муниципального района                 </w:t>
        <w:tab/>
        <w:tab/>
        <w:tab/>
        <w:tab/>
        <w:tab/>
        <w:t xml:space="preserve">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пециалист по учебной работе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КУ «РМЦ»</w:t>
        <w:tab/>
        <w:tab/>
        <w:tab/>
        <w:tab/>
        <w:tab/>
        <w:tab/>
        <w:tab/>
        <w:t xml:space="preserve">                        Д.С. Лаком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Тел. 4-05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№ ___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закрепленных за территориями населенных пунктов городского и сельских поселений 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1- 9 классы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820"/>
        <w:gridCol w:w="2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>
          <w:trHeight w:val="6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роздов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мсомо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болот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гаевка (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>
          <w:trHeight w:val="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Караяшник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овокараяшни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</w:tr>
      <w:tr>
        <w:trPr>
          <w:trHeight w:val="3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ирян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епнянская СОШ</w:t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угаевка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гаевская ООШ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анянская ООШ</w:t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азар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азаровская ООШ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и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территориям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и сельских поселен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- 11 классы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14"/>
        <w:gridCol w:w="2910"/>
        <w:gridCol w:w="29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Дрозд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Комсомо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стоя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бол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гае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Карая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карая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азар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Ясин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атское городское поселение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гирян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епнян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3:00Z</dcterms:created>
  <dc:creator>спецалисты</dc:creator>
  <dc:description/>
  <cp:keywords/>
  <dc:language>en-US</dc:language>
  <cp:lastModifiedBy>RePack by Diakov</cp:lastModifiedBy>
  <cp:lastPrinted>2024-01-25T09:25:00Z</cp:lastPrinted>
  <dcterms:modified xsi:type="dcterms:W3CDTF">2024-01-25T06:28:00Z</dcterms:modified>
  <cp:revision>17</cp:revision>
  <dc:subject/>
  <dc:title>                                                </dc:title>
</cp:coreProperties>
</file>