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38810" cy="713105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АТСКОГО 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 О  С  Т  А  Н  О  В  Л  Е  Н  И 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                </w:t>
      </w:r>
      <w:r>
        <w:rPr>
          <w:sz w:val="26"/>
          <w:szCs w:val="26"/>
        </w:rPr>
        <w:t xml:space="preserve">№ _______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.п. 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реплении  образовате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 Ольховат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а  Воронежской области, реализующи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дошкольного образования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территориями  населенных пунк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и сельских посел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10101"/>
          <w:sz w:val="28"/>
          <w:szCs w:val="28"/>
        </w:rPr>
        <w:t xml:space="preserve">На основании п. 6 ч. 1 ст. 9 Федерального закона от 29.12.2012 № 273-ФЗ «Об образовании в Российской Федерации», приказа министерства образования и науки Российской Федерации от 15.05.2020 № 236 «Об утверждении  Порядка приема на обучение по образовательным программам дошкольного  образования», в целях обеспечения прав граждан на общедоступное и бесплатное дошкольное образование и приема граждан в муниципальные образовательные организации  Ольховатского муниципального района Воронежской области, реализующие программы дошкольного образования,  администрация  Ольховатского муниципального района Воронежской области  </w:t>
      </w:r>
      <w:r>
        <w:rPr>
          <w:b/>
          <w:color w:val="010101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образовательные организации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, реализующие программы дошкольного образования,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территориями населенных пунктов городского и сельских поселений Ольховатского муниципального района </w:t>
      </w:r>
      <w:r>
        <w:rPr>
          <w:rFonts w:cs="Times New Roman" w:ascii="Times New Roman" w:hAnsi="Times New Roman"/>
          <w:color w:val="010101"/>
          <w:sz w:val="28"/>
          <w:szCs w:val="28"/>
        </w:rPr>
        <w:t>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приема детей в образовательные организации, реализующие программы дошкольного образования, в 2025 году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Ольховатского муниципального района Воронежской области от 07.04.2022 № 139 «О закреплении </w:t>
      </w:r>
      <w:r>
        <w:rPr>
          <w:bCs/>
          <w:sz w:val="28"/>
          <w:szCs w:val="28"/>
        </w:rPr>
        <w:t>образовательных организаций  Ольховатского муниципального района  Воронежской области, реализующих программы дошкольного образования,  за территориями  населенных пунктов  городского и сельских поселений Ольховатского муниципального района Воронежской области на 2022год»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троль исполнения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Ольховатского муниципального района Воронежской области - руководителя отдела культуры администрации Ольховатского муниципального района Воронежской области Ю.О. Харьковског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</w:t>
      </w:r>
      <w:r>
        <w:rPr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«Муниципальный вестник».</w:t>
      </w:r>
    </w:p>
    <w:p>
      <w:pPr>
        <w:pStyle w:val="ConsPlusNormal"/>
        <w:widowControl/>
        <w:spacing w:lineRule="auto" w:line="36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Г.Н. Бе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отдела культуры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муниципального района                 </w:t>
        <w:tab/>
        <w:tab/>
        <w:tab/>
        <w:tab/>
        <w:tab/>
        <w:t xml:space="preserve">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етодист МКУ «РМЦ»</w:t>
        <w:tab/>
        <w:tab/>
        <w:t xml:space="preserve">                                                           Г.И. Кравченко</w: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>Тел. 4-06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№ ___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Ольховатского муниципального района</w:t>
      </w:r>
      <w:r>
        <w:rPr>
          <w:color w:val="010101"/>
          <w:sz w:val="28"/>
          <w:szCs w:val="28"/>
        </w:rPr>
        <w:t xml:space="preserve"> Воронежской области, реализующих программы дошкольного образования, </w:t>
      </w:r>
      <w:r>
        <w:rPr>
          <w:sz w:val="28"/>
          <w:szCs w:val="28"/>
        </w:rPr>
        <w:t xml:space="preserve"> закрепленных за территориями населенных пунктов городского и сельских поселений Ольхов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10101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, для организации приема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в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63"/>
        <w:gridCol w:w="2820"/>
        <w:gridCol w:w="28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ельского/ городского поселений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организаций</w:t>
            </w:r>
          </w:p>
        </w:tc>
      </w:tr>
      <w:tr>
        <w:trPr>
          <w:trHeight w:val="2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тское городское 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льшие Баз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Малые Ба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льховат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гирян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болот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угае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«Мир чуд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Ольховатский детский сад «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«Теремок»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розд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омсомо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итотде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стоялы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роздовская СОШ</w:t>
            </w:r>
          </w:p>
        </w:tc>
      </w:tr>
      <w:tr>
        <w:trPr>
          <w:trHeight w:val="2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. Караяш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дри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ю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Новокараяш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мо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ыбный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яшников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ян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1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рем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ес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Копаная 2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ивая Бере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ая Сотн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1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яшниковское 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Юрас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ир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сное Уколо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Юрасовская ООШ</w:t>
            </w:r>
          </w:p>
        </w:tc>
      </w:tr>
      <w:tr>
        <w:trPr>
          <w:trHeight w:val="2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ь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возд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и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вц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дмитрие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Наза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Ясин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Марь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арченк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Марченковская ООШ</w:t>
            </w:r>
          </w:p>
        </w:tc>
      </w:tr>
      <w:tr>
        <w:trPr>
          <w:trHeight w:val="1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рь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овохарьк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лиш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кулиш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ков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Новохарьковская СОШ</w:t>
            </w:r>
          </w:p>
        </w:tc>
      </w:tr>
      <w:tr>
        <w:trPr>
          <w:trHeight w:val="23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я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ша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ый Кур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еров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дина Ге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епно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У Ольховатская СОШ</w:t>
            </w:r>
          </w:p>
        </w:tc>
      </w:tr>
      <w:tr>
        <w:trPr>
          <w:trHeight w:val="1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ское сельское поселение Ольховатского муниципального района Воронежской обла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Шапошник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есча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мезо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Шапошниковская СОШ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культ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Ю.О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5:00Z</dcterms:created>
  <dc:creator>спецалисты</dc:creator>
  <dc:description/>
  <dc:language>en-US</dc:language>
  <cp:lastModifiedBy>User</cp:lastModifiedBy>
  <cp:lastPrinted>2025-03-05T16:14:00Z</cp:lastPrinted>
  <dcterms:modified xsi:type="dcterms:W3CDTF">2025-03-05T13:15:00Z</dcterms:modified>
  <cp:revision>2</cp:revision>
  <dc:subject/>
  <dc:title/>
</cp:coreProperties>
</file>