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3436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 Д М И Н И С Т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9.07.2014 № 475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р.п. Ольховатк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14"/>
      </w:tblGrid>
      <w:tr>
        <w:trPr/>
        <w:tc>
          <w:tcPr>
            <w:tcW w:w="4957" w:type="dxa"/>
            <w:tcBorders/>
          </w:tcPr>
          <w:p>
            <w:pPr>
              <w:pStyle w:val="Normal"/>
              <w:spacing w:before="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еречня открытых данных администрации Ольховатского муниципального района, ее структурных подразделений, подлежащих размещению в информационно-телекоммуникационной сети «Интернет»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в рамках реализации Указа Президента Российской Федерации от 07 мая 2012  № 601 «Об основных направлениях совершенствования системы государственного управления», Постановления Правительства Российской Федерации от 10 июля 2013  № 583 «Об обеспечении доступа к общедоступной информации о деятельности государственных органов и органов местного самоуправления в информационно-телекоммуникационной сети «Интернет» в форме открытых данных», Распоряжения Правительства Российской Федерации от 10.07.2013 № 1187-р «О Перечнях информации о деятельности государственных органов, органов местного самоуправления, размещаемой в сети «Интернет» в форме открытых данных» администрация Ольховатского муниципального района 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открытых данных администрации Ольховатского муниципального района, ее структурных подразделений, подлежащих размещению в информационно-телекоммуникационной сети «Интернет» (далее – Перечень открытых данных) согласно приложению. 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структурных подразделений администрации Ольховатского муниципального района обеспечить: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ление общедоступной информации о деятельности структурного подразделения с установленной периодичностью, а также выполнение иных мероприятий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  Разработку предложений, в установленные законом сроки, по внесению изменений и дополнений в Перечень открытых данных. 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постановление вступает в силу после опубликования в официальном издании органов местного самоуправления Ольховатского муниципального района «Муниципальный вестник». </w:t>
      </w:r>
    </w:p>
    <w:p>
      <w:pPr>
        <w:pStyle w:val="Normal"/>
        <w:shd w:fill="FFFFFF" w:val="clear"/>
        <w:spacing w:before="523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                             И.И.Рез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                                                                                       Ольховатского муниципального района                                                                                      от 09.07.2014  года  № 47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lineRule="atLeast" w:line="20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КРЫТЫХ ДАННЫХ АДМИНИСТРАЦИИ ОЛЬХОВАТСКОГО МУНИЦИПАЛЬНОГО РАЙОНА, ЕЕ СТРУКТУРНЫХ ПОДРАЗДЕЛЕНИЙ, ПОДЛЕЖАЩИХ РАЗМЕЩЕНИЮ В 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79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20"/>
        <w:gridCol w:w="2159"/>
        <w:gridCol w:w="2804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набора данных 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размещения и </w:t>
            </w:r>
          </w:p>
          <w:p>
            <w:pPr>
              <w:pStyle w:val="Normal"/>
              <w:overflowPunct w:val="false"/>
              <w:spacing w:lineRule="atLeast" w:line="2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я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едоставление информации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учреждений культуры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й (в течение 5 рабочих дней)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/>
            </w:pPr>
            <w:r>
              <w:rPr>
                <w:sz w:val="28"/>
                <w:szCs w:val="28"/>
              </w:rPr>
              <w:t>Отдел культуры и архивного дела администрации Ольховат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образовательных организаций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й (в течение 5 рабочих дней)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/>
            </w:pPr>
            <w:r>
              <w:rPr>
                <w:sz w:val="28"/>
                <w:szCs w:val="28"/>
              </w:rPr>
              <w:t>Отдел образования администрации Ольховат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муниципальных услуг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й (в течение 5 рабочих дней)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/>
            </w:pPr>
            <w:r>
              <w:rPr>
                <w:sz w:val="28"/>
                <w:szCs w:val="28"/>
              </w:rPr>
              <w:t>Организационно-правовой отдел администрации Ольховат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общественных организаций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й (в течение 5 рабочих дней)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/>
            </w:pPr>
            <w:r>
              <w:rPr>
                <w:sz w:val="28"/>
                <w:szCs w:val="28"/>
              </w:rPr>
              <w:t>Заместитель  главы администрации -руководитель отдела культуры и архивного дела администрации Ольховат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сельскохозяйственных предприятий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й (в течение 5 рабочих дней)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руководитель отдела программ и развития сельских территорий администрации Ольховат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/>
            </w:pPr>
            <w:r>
              <w:rPr>
                <w:sz w:val="28"/>
                <w:szCs w:val="28"/>
              </w:rPr>
              <w:t>Реестр выданных разрешений на установку рекламных конструкций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производственной и социальной инфраструктуры администрации Ольховат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/>
            </w:pPr>
            <w:r>
              <w:rPr>
                <w:sz w:val="28"/>
                <w:szCs w:val="28"/>
              </w:rPr>
              <w:t>Реестр утвержденных генеральных планов поселений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производственной и социальной инфраструктуры администрации Ольховат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утвержденных правил землепользования и застройки поселений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tLeast" w:line="2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производственной и социальной инфраструктуры администрации Ольховатского муниципального район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аппарат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атского муниципального района                         М.В.Савченко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07:00Z</dcterms:created>
  <dc:creator>Andrey</dc:creator>
  <dc:description/>
  <cp:keywords/>
  <dc:language>en-US</dc:language>
  <cp:lastModifiedBy>Customer</cp:lastModifiedBy>
  <cp:lastPrinted>2014-07-08T15:19:00Z</cp:lastPrinted>
  <dcterms:modified xsi:type="dcterms:W3CDTF">2014-07-10T09:25:00Z</dcterms:modified>
  <cp:revision>6</cp:revision>
  <dc:subject/>
  <dc:title> </dc:title>
</cp:coreProperties>
</file>