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7625</wp:posOffset>
            </wp:positionV>
            <wp:extent cx="560070" cy="69342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>
          <w:trHeight w:val="1414" w:hRule="atLeast"/>
        </w:trPr>
        <w:tc>
          <w:tcPr>
            <w:tcW w:w="5957" w:type="dxa"/>
            <w:tcBorders/>
          </w:tcPr>
          <w:p>
            <w:pPr>
              <w:pStyle w:val="Normal"/>
              <w:autoSpaceDE w:val="false"/>
              <w:ind w:righ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3, 134 Трудового кодекса Российской Федерации, распоряжения администрации Ольховатского муниципального района Воронежской области от 10.07.2023 № 216-р «О повышении оплаты труда»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,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«</w:t>
      </w:r>
      <w:r>
        <w:rPr>
          <w:rFonts w:cs="Times New Roman" w:ascii="Times New Roman" w:hAnsi="Times New Roman"/>
          <w:spacing w:val="2"/>
          <w:sz w:val="28"/>
          <w:szCs w:val="28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1 июля 2023 года.  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Харьковского Ю.О. </w:t>
      </w:r>
    </w:p>
    <w:p>
      <w:pPr>
        <w:pStyle w:val="Normal"/>
        <w:autoSpaceDE w:val="false"/>
        <w:spacing w:lineRule="auto" w:line="276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Normal"/>
        <w:tabs>
          <w:tab w:val="clear" w:pos="708"/>
          <w:tab w:val="left" w:pos="6866" w:leader="none"/>
        </w:tabs>
        <w:spacing w:lineRule="auto" w:line="276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Г.Н. Берченко </w:t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64"/>
        <w:gridCol w:w="2704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руководитель отдела культуры администрации  Ольховат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О. Харьковский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го отдела администрации Ольховат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ончаров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рганизационно-правового  отдела администрации Ольховат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Ткаченк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культуры администрации Ольховатского муниципального района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1-0-7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 Лы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1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к постановлению администрации Ольховатского муниципального района Воронежской области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№ ______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«ПРИЛОЖЕНИЕ 2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к ПОЛОЖЕНИЮ об оплате труда 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ы должностных окладов   по должностям и профессиям соответствующих профессиональных квалификационных групп работников культуры, искусства и кинематографии (квалификационных уровней профессиональных квалификационных групп)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2"/>
          <w:szCs w:val="28"/>
        </w:rPr>
      </w:pPr>
      <w:r>
        <w:rPr>
          <w:rFonts w:cs="Times New Roman" w:ascii="Times New Roman" w:hAnsi="Times New Roman"/>
          <w:b/>
          <w:spacing w:val="2"/>
          <w:sz w:val="32"/>
          <w:szCs w:val="28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0"/>
        <w:gridCol w:w="2141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инистерства здравоохранения и  социального развития Российской Федерации от 31 августа 2007 г № 570 «Об утверждении профессиональных квалификационных групп должностей работников культуры, искусства и кинематографии» устанавливаются следующие должностные оклады 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Должности технических исполнителей и артистов вспомогательного состава »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7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Должности работников культуры, искусства и кинематографии среднего звена »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а по интереса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Должности работников культуры, искусства и кинематографии ведущего звена »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культурно-досуговой деятель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Методист по народно-прикладному творчеств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связям с общественностью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составлению кинопрограм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опер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анрам творчест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-вокалис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районным домом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сельским домом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клубо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домом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зеем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 самодеятельного искусст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боте с молодежью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методическим отдело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боте с деть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прокату кино- и видеофильм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уд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-постановщи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ссер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 профессиональных квалификационных групп 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пер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ы должностных окладов   по должностям и профессиям соответствующих профессиональных квалификационных групп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общеотраслевых должностей руководителей, специалистов и служащих и </w:t>
      </w:r>
      <w:r>
        <w:rPr/>
        <w:t>(квалификационных уровней профессиональных квалификационных групп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2522"/>
        <w:gridCol w:w="2141"/>
      </w:tblGrid>
      <w:tr>
        <w:trPr>
          <w:trHeight w:val="1549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а здравоохранения и  социального развития Российской Федерации от 29 мая 2008 г № 247н  «Об утверждении профессиональных квалификационных групп общеотраслевых должностей руководителей, специалистов и служащих» устанавливаются следующие должностные оклады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 должности служащих  четвертого уровня»</w:t>
            </w:r>
          </w:p>
        </w:tc>
      </w:tr>
      <w:tr>
        <w:trPr>
          <w:trHeight w:val="361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    уровень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9</w:t>
            </w:r>
          </w:p>
        </w:tc>
      </w:tr>
      <w:tr>
        <w:trPr>
          <w:trHeight w:val="457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лификационный     уровень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8</w:t>
            </w:r>
          </w:p>
        </w:tc>
      </w:tr>
      <w:tr>
        <w:trPr>
          <w:trHeight w:val="760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Общеотраслевых должностей служащих  третьего уровня»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1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охране труда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>
          <w:trHeight w:val="612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1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                                                                              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Общеотраслевые должности служащих  первого уровня»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>
          <w:trHeight w:val="388" w:hRule="atLeast"/>
        </w:trPr>
        <w:tc>
          <w:tcPr>
            <w:tcW w:w="937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 профессиональных квалификационных групп 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  <w:tab/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3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а здравоохранения и  социального развития Российской Федерации от 29 мая 2008 г № 248н  «Об утверждении профессиональных квалификационных групп общеотраслевых профессий рабочих»  устанавливаются следующие должностные оклады</w:t>
            </w:r>
          </w:p>
        </w:tc>
      </w:tr>
      <w:tr>
        <w:trPr>
          <w:trHeight w:val="708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ы должностных окладов   по должностям и профессиям соответствующих профессиональных квалификационных групп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общеотраслевых должностей работников образования </w:t>
      </w:r>
      <w:r>
        <w:rPr/>
        <w:t>(квалификационных уровней профессиональных квалификационных групп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2522"/>
        <w:gridCol w:w="2141"/>
      </w:tblGrid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а здравоохранения и  социального развития Российской Федерации от 05 мая 2008 г № 216н «Об утверждении профессиональных квалификационных групп должностей работников образования» устанавливаются следующие оклады:</w:t>
            </w:r>
          </w:p>
        </w:tc>
      </w:tr>
      <w:tr>
        <w:trPr>
          <w:trHeight w:val="392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</w:tr>
      <w:tr>
        <w:trPr>
          <w:trHeight w:val="392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    уровень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8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3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должностей педагогических работников</w:t>
            </w:r>
          </w:p>
        </w:tc>
      </w:tr>
      <w:tr>
        <w:trPr>
          <w:trHeight w:val="309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    уровень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</w:tr>
      <w:tr>
        <w:trPr>
          <w:trHeight w:val="321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  <w:shd w:fill="FFFFFF" w:val="clear"/>
              </w:rPr>
              <w:t>Профессиональная квалификационная группа должностей работников                                учебно-вспомогательного персонала первого уровня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2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98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 Ольховатского муниципального района Воронежской области «О внесении изменений в постановление администрации Ольховатского муниципального района Воронежской области от 31.01.2022 № 25 «Об утверждении 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»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-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отдела культу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Ольховат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Ю.О. Харьковский                            ___________________            «____»______ 2023 г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6"/>
        <w:gridCol w:w="1988"/>
        <w:gridCol w:w="1559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руководителя, наимено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лы, фам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(передачи) проекта, подпис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, предложе-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ая подпись, дата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культуры администрации  Ольховат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 Лысен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198" w:right="57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040" w:right="-360"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0:00Z</dcterms:created>
  <dc:creator>Кишинька Людмила Петровна</dc:creator>
  <dc:description/>
  <cp:keywords/>
  <dc:language>en-US</dc:language>
  <cp:lastModifiedBy>цкс</cp:lastModifiedBy>
  <cp:lastPrinted>2023-07-24T13:52:00Z</cp:lastPrinted>
  <dcterms:modified xsi:type="dcterms:W3CDTF">2023-07-24T10:55:00Z</dcterms:modified>
  <cp:revision>6</cp:revision>
  <dc:subject/>
  <dc:title/>
</cp:coreProperties>
</file>