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________________ № 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 собственность, аренду, постоянно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ссрочное) пользование земельного участк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 на территории Ольховат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Уставом  Ольховатского муниципального района Воронежской области, администрация Ольховатского      муниципального          района       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bCs/>
          <w:sz w:val="28"/>
          <w:szCs w:val="28"/>
        </w:rPr>
        <w:t xml:space="preserve">от 09.10.2023 № 35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   муниципальной услуги </w:t>
      </w:r>
      <w:r>
        <w:rPr>
          <w:color w:val="000000"/>
          <w:sz w:val="28"/>
          <w:szCs w:val="28"/>
        </w:rPr>
        <w:t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 (далее - постановление)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, утвержденном постано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дел 7 «Срок предоставления муниципальной услуги» дополнить пунктом 7.1.1. следующего содерж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1. В случае обращения ответственной организации, признанной таковой в соответствии с Законом Воронежской области от  01.12.2023         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</w:t>
      </w:r>
      <w:r>
        <w:rPr>
          <w:sz w:val="28"/>
          <w:szCs w:val="28"/>
        </w:rPr>
        <w:t>) и выдачи (направления) ее результатов составляет 8 (восемь) рабочих дней 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льховатского муниципального района                                         Г.Н. Берч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Layout">
    <w:name w:val="layout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User</dc:creator>
  <dc:description/>
  <cp:keywords/>
  <dc:language>en-US</dc:language>
  <cp:lastModifiedBy>enovik</cp:lastModifiedBy>
  <cp:lastPrinted>2024-08-05T10:29:00Z</cp:lastPrinted>
  <dcterms:modified xsi:type="dcterms:W3CDTF">2024-08-20T07:37:00Z</dcterms:modified>
  <cp:revision>5</cp:revision>
  <dc:subject/>
  <dc:title>                                           </dc:title>
</cp:coreProperties>
</file>