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_______________ № 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изменений      в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 09.10.2023 № 3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ого участка, находящегос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обственности или государственн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на которые не разграничена, на торг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льховатского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Федеральными законами от 06.120.2003 № 131-ФЗ «Об общих принципах организации местного самоуправления в Российской Федерации», от 27.07.2010 № 210-ФЗ  «Об организации предоставления государственных и муниципальных услуг», Законом Воронежской области от 01.12.2023 № 116-ОЗ «О развитии ответственного ведения бизнеса на территории Воронежской области», Уставом Ольховатского муниципального района Воронежской области, администрация Ольховатского муниципального района Воронежской    области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1. Внести в постановление администрации Ольховат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9.10.2023 № 35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    предоставлению    муниципальной   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 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, утвержденном постановление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дел 7 «Срок предоставления муниципальной услуги» дополнить пунктом 7.1.1. следующего содержа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1. В случае обращения ответственной организации, признанной таковой в соответствии с Законом Воронежской области от  01.12.2023          №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</w:t>
      </w:r>
      <w:r>
        <w:rPr>
          <w:sz w:val="28"/>
          <w:szCs w:val="28"/>
        </w:rPr>
        <w:t>) и выдачи (направления) ее результатов составляет 28 (двадцать восемь) рабочих дня со дня получения документов Администр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абзацем первым пункта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  Г.Н. Берченк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5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1:00Z</dcterms:created>
  <dc:creator>User</dc:creator>
  <dc:description/>
  <cp:keywords/>
  <dc:language>en-US</dc:language>
  <cp:lastModifiedBy>enovik</cp:lastModifiedBy>
  <cp:lastPrinted>2024-03-28T10:38:00Z</cp:lastPrinted>
  <dcterms:modified xsi:type="dcterms:W3CDTF">2024-08-20T07:40:00Z</dcterms:modified>
  <cp:revision>8</cp:revision>
  <dc:subject/>
  <dc:title>                                           </dc:title>
</cp:coreProperties>
</file>