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50165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 Д М И Н И С Т Р А Ц И Я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_______________ № 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.п. Ольховатк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  изменений      в     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 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 области  от  09.10.2023 № 3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    предоставлению    муниципальной    услуг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земельного участка, находящегос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собственности или государственн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ь на которые не разграничена, на торг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Ольховатского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 Федеральными законами от 06.120.2003 № 131-ФЗ «Об общих принципах организации местного самоуправления в Российской Федерации», от 27.07.2010 № 210-ФЗ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ставом Ольховатского муниципального района Воронежской области, администрация Ольховатского муниципального района Воронежской    области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нести в Приложение к постановлению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администрации Ольховат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9.10.2023 № 357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о     предоставлению    муниципальной   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е не разграничена, на торгах на территории Ольховатского муниципального района Воронежской области»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-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rFonts w:eastAsia="Calibri"/>
          <w:bCs/>
          <w:sz w:val="28"/>
          <w:szCs w:val="28"/>
        </w:rPr>
        <w:t xml:space="preserve">ополнить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 «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Г.Н. Берченк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709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09"/>
      <w:jc w:val="both"/>
    </w:pPr>
    <w:rPr>
      <w:sz w:val="28"/>
    </w:rPr>
  </w:style>
  <w:style w:type="paragraph" w:styleId="Style15">
    <w:name w:val="Стиль Заговок главы Знак + влево"/>
    <w:basedOn w:val="Normal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1944" w:hanging="0"/>
    </w:pPr>
    <w:rPr>
      <w:sz w:val="24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1:00Z</dcterms:created>
  <dc:creator>User</dc:creator>
  <dc:description/>
  <cp:keywords/>
  <dc:language>en-US</dc:language>
  <cp:lastModifiedBy>enovik</cp:lastModifiedBy>
  <cp:lastPrinted>2024-12-04T16:26:00Z</cp:lastPrinted>
  <dcterms:modified xsi:type="dcterms:W3CDTF">2024-12-04T13:53:00Z</dcterms:modified>
  <cp:revision>11</cp:revision>
  <dc:subject/>
  <dc:title>                                           </dc:title>
</cp:coreProperties>
</file>