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pacing w:val="-1"/>
          <w:sz w:val="24"/>
          <w:szCs w:val="28"/>
          <w:lang w:val="en-US" w:eastAsia="en-US"/>
        </w:rPr>
      </w:pPr>
      <w:r>
        <w:rPr>
          <w:b/>
          <w:bCs/>
          <w:spacing w:val="-1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2710</wp:posOffset>
            </wp:positionH>
            <wp:positionV relativeFrom="paragraph">
              <wp:posOffset>-25400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 №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5.11.2021 № 426 «</w:t>
            </w:r>
            <w:r>
              <w:rPr>
                <w:b/>
                <w:kern w:val="2"/>
                <w:sz w:val="28"/>
              </w:rPr>
              <w:t>Об   утверждении муниципальной программы Ольховатского муниципального района Воронежской области «</w:t>
            </w:r>
            <w:r>
              <w:rPr>
                <w:b/>
                <w:sz w:val="28"/>
              </w:rPr>
              <w:t xml:space="preserve">Управление муниципальными финансами, </w:t>
            </w:r>
            <w:r>
              <w:rPr>
                <w:b/>
                <w:bCs/>
                <w:sz w:val="28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</w:t>
            </w:r>
            <w:r>
              <w:rPr>
                <w:b/>
                <w:kern w:val="2"/>
                <w:sz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на 2022-2027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 «</w:t>
      </w:r>
      <w:r>
        <w:rPr>
          <w:kern w:val="2"/>
          <w:sz w:val="28"/>
          <w:szCs w:val="28"/>
        </w:rPr>
        <w:t>О   порядке принятия решений о разработке, реализации и оценке эффективности  муниципальных программ Ольховатского муниципального района Воронежской области», распоряжением администрации Ольховатского муниципального района Воронежской области от 13.10.2021 № 346-р «Об утверждении перечня муниципальных программ Ольховатского муниципального района Воронежской области»</w:t>
      </w:r>
      <w:r>
        <w:rPr>
          <w:sz w:val="28"/>
          <w:szCs w:val="28"/>
        </w:rPr>
        <w:t xml:space="preserve">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Ольховатского муниципального района Воронежской области от 15.11.2021 № 426 «Об утверждении муниципальной программы Ольховатского муниципального района Воронежской области «Управление муниципальными финансами, </w:t>
      </w:r>
      <w:r>
        <w:rPr>
          <w:bCs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оронежской области</w:t>
      </w:r>
      <w:r>
        <w:rPr>
          <w:bCs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>» на 2022-2027 годы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Муниципальную программу Ольховатского муниципального района Воронежской области «Управление муниципальными финансами, </w:t>
      </w:r>
      <w:r>
        <w:rPr>
          <w:bCs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Воронежской области</w:t>
      </w:r>
      <w:r>
        <w:rPr>
          <w:bCs/>
          <w:sz w:val="32"/>
          <w:szCs w:val="28"/>
        </w:rPr>
        <w:t xml:space="preserve"> </w:t>
      </w:r>
      <w:r>
        <w:rPr>
          <w:kern w:val="2"/>
          <w:sz w:val="28"/>
          <w:szCs w:val="28"/>
        </w:rPr>
        <w:t>» на 2022-2027 годы»</w:t>
      </w:r>
      <w:r>
        <w:rPr>
          <w:sz w:val="28"/>
          <w:szCs w:val="28"/>
        </w:rPr>
        <w:t xml:space="preserve">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льховатского муниципального района                                </w:t>
        <w:tab/>
        <w:t xml:space="preserve">         Г.Н.Берченко</w:t>
      </w:r>
    </w:p>
    <w:p>
      <w:pPr>
        <w:pStyle w:val="Normal"/>
        <w:spacing w:lineRule="auto" w:line="36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__________ № ____</w:t>
      </w:r>
    </w:p>
    <w:p>
      <w:pPr>
        <w:pStyle w:val="Normal"/>
        <w:widowControl/>
        <w:autoSpaceDE w:val="true"/>
        <w:jc w:val="right"/>
        <w:rPr/>
      </w:pPr>
      <w:r>
        <w:rPr>
          <w:bCs/>
          <w:spacing w:val="-1"/>
          <w:sz w:val="28"/>
          <w:szCs w:val="28"/>
        </w:rPr>
        <w:t xml:space="preserve">«Утвержде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15.11.2021 №426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, </w:t>
      </w:r>
      <w:r>
        <w:rPr>
          <w:bCs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ГОРОДСКОГО И СЕЛЬСКИХ ПОСЕЛЕНИЙ ОЛЬХОВАТСКОГО МУНИЦИПАЛЬНОГО РАЙОНА ВОРОНЕЖСКОЙ ОБЛАСТИ»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2-2027 годы</w:t>
      </w:r>
    </w:p>
    <w:p>
      <w:pPr>
        <w:pStyle w:val="Normal"/>
        <w:widowControl/>
        <w:autoSpaceDE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на 2022-2027 годы</w:t>
      </w:r>
    </w:p>
    <w:p>
      <w:pPr>
        <w:pStyle w:val="Normal"/>
        <w:shd w:fill="FFFFFF" w:val="clear"/>
        <w:ind w:left="34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456" w:hanging="0"/>
        <w:rPr/>
      </w:pPr>
      <w:r>
        <w:rPr>
          <w:sz w:val="28"/>
          <w:szCs w:val="28"/>
        </w:rPr>
        <w:t>(далее – муниципальная программа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1"/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Исполнители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ыделение подпрограмм в рамках муниципальной программы не предусмотрено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8"/>
                <w:szCs w:val="24"/>
              </w:rPr>
              <w:t xml:space="preserve">Основное мероприятие 1. </w:t>
            </w:r>
            <w:r>
              <w:rPr>
                <w:spacing w:val="-10"/>
                <w:sz w:val="28"/>
                <w:szCs w:val="24"/>
              </w:rPr>
              <w:t>Управление муниципальными финансами Ольховатского муниципального района Воронежской области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sz w:val="28"/>
                <w:szCs w:val="24"/>
              </w:rPr>
              <w:t xml:space="preserve">Основное мероприятие </w:t>
            </w:r>
            <w:r>
              <w:rPr>
                <w:spacing w:val="-2"/>
                <w:sz w:val="28"/>
                <w:szCs w:val="24"/>
              </w:rPr>
              <w:t>2.</w:t>
            </w:r>
            <w:r>
              <w:rPr>
                <w:sz w:val="28"/>
                <w:szCs w:val="24"/>
              </w:rPr>
              <w:t xml:space="preserve"> С</w:t>
            </w:r>
            <w:r>
              <w:rPr>
                <w:spacing w:val="-10"/>
                <w:sz w:val="28"/>
                <w:szCs w:val="24"/>
              </w:rPr>
              <w:t>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</w:t>
            </w:r>
            <w:r>
              <w:rPr>
                <w:sz w:val="28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новное мероприятие </w:t>
            </w:r>
            <w:r>
              <w:rPr>
                <w:bCs/>
                <w:sz w:val="28"/>
                <w:szCs w:val="24"/>
              </w:rPr>
              <w:t xml:space="preserve">3. </w:t>
            </w:r>
            <w:r>
              <w:rPr>
                <w:sz w:val="28"/>
                <w:szCs w:val="24"/>
              </w:rPr>
              <w:t>Обеспечение реализации муниципальной программ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>
                <w:spacing w:val="-5"/>
                <w:sz w:val="28"/>
                <w:szCs w:val="24"/>
              </w:rPr>
            </w:pPr>
            <w:r>
              <w:rPr>
                <w:spacing w:val="-5"/>
                <w:sz w:val="28"/>
                <w:szCs w:val="24"/>
              </w:rPr>
              <w:t xml:space="preserve">Обеспечение долгосрочной сбалансированности и устойчивости бюджетной </w:t>
            </w:r>
            <w:r>
              <w:rPr>
                <w:sz w:val="28"/>
                <w:szCs w:val="24"/>
              </w:rPr>
              <w:t xml:space="preserve">системы </w:t>
            </w:r>
            <w:r>
              <w:rPr>
                <w:spacing w:val="-10"/>
                <w:sz w:val="28"/>
                <w:szCs w:val="24"/>
              </w:rPr>
              <w:t>Ольховатского муниципального района Воронежской области</w:t>
            </w:r>
            <w:r>
              <w:rPr>
                <w:sz w:val="28"/>
                <w:szCs w:val="24"/>
              </w:rPr>
              <w:t xml:space="preserve">, создание равных условий для исполнения расходных обязательств </w:t>
            </w:r>
            <w:r>
              <w:rPr>
                <w:spacing w:val="-10"/>
                <w:sz w:val="28"/>
                <w:szCs w:val="24"/>
              </w:rPr>
              <w:t xml:space="preserve">городского и сельских </w:t>
            </w:r>
            <w:r>
              <w:rPr>
                <w:sz w:val="28"/>
                <w:szCs w:val="24"/>
              </w:rPr>
              <w:t>поселений Ольховатского муниципального района Воронежской области,  повышение качества управления муниципальными финанс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рганизация бюджетного процесса.</w:t>
            </w:r>
          </w:p>
          <w:p>
            <w:pPr>
              <w:pStyle w:val="Normal"/>
              <w:widowControl/>
              <w:ind w:right="10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. Обеспечение сбалансированности и устойчивости бюджетной системы </w:t>
            </w:r>
            <w:r>
              <w:rPr>
                <w:spacing w:val="-10"/>
                <w:sz w:val="28"/>
                <w:szCs w:val="24"/>
              </w:rPr>
              <w:t xml:space="preserve">Ольховатского муниципального района </w:t>
            </w:r>
            <w:r>
              <w:rPr>
                <w:rFonts w:eastAsia="Calibri"/>
                <w:sz w:val="28"/>
                <w:szCs w:val="28"/>
              </w:rPr>
              <w:t>Воронежской области.</w:t>
            </w:r>
          </w:p>
          <w:p>
            <w:pPr>
              <w:pStyle w:val="Normal"/>
              <w:widowControl/>
              <w:ind w:right="1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казатели (</w:t>
            </w:r>
            <w:r>
              <w:rPr>
                <w:bCs/>
                <w:spacing w:val="-2"/>
                <w:sz w:val="28"/>
                <w:szCs w:val="24"/>
              </w:rPr>
              <w:t xml:space="preserve">индикаторы)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autoSpaceDE w:val="true"/>
              <w:ind w:left="102" w:right="102" w:firstLine="25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ношение размера дефицита бюджета Ольховатского муниципального района Воронежской области  к годовому объему доходов бюджета без учета утвержденного объема безвозмездных поступлений из бюджетов вышестоящих уровней, 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расходов на обслуживание муниципального долга в общем объеме расходов бюджета Ольховатского муниципального района Воронежской области  (за исключением расходов, осуществляемых за счет субвенций из бюджетов вышестоящих уровней),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просроченной кредиторской задолженности в расходах консолидированного бюджета Ольховатского муниципального Воронежской области,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/>
            </w:pPr>
            <w:r>
              <w:rPr>
                <w:sz w:val="28"/>
                <w:szCs w:val="24"/>
              </w:rPr>
              <w:t>Соблюдение порядка и сроков разработки проекта бюджета Ольховатского муниципального района Воронежской области, установленных бюджетным законодательством и Положением о бюджетном процессе Ольховатского муниципального района Воронежской области, да/не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/>
            </w:pPr>
            <w:r>
              <w:rPr>
                <w:sz w:val="28"/>
                <w:szCs w:val="24"/>
              </w:rPr>
              <w:t>Составление и утверждение сводной бюджетной росписи бюджета Ольховатского муниципального района Воронежской области  в сроки, установленные бюджетным законодательством Российской Федерации и приказом финансового отдела администрации Ольховатского муниципального района Воронежской области, сро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главных распорядителей средств бюджета Ольховатского муниципального района Воронежской области, которым доведены показатели сводной бюджетной росписи и лимиты бюджетных обязательств в сроки, установленные бюджетным законодательством Российской Федерации и нормативным правовым актом органа местного самоуправления, %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ставление и представление в Совет народных депутатов Ольховатского муниципального района Воронежской области  отчета об исполнении бюджета Ольховатского муниципального района Воронежской области  в сроки, установленные бюджетным законодательством Российской Федерации и нормативным правовым актом органа местного самоуправления, сро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/>
            </w:pPr>
            <w:r>
              <w:rPr>
                <w:sz w:val="28"/>
                <w:szCs w:val="24"/>
              </w:rPr>
              <w:t>Количество проведенных публичных слушаний по проекту бюджета Ольховатского муниципального района Воронежской области  на очередной финансовый год и плановый период и по годовому отчету об исполнении бюджета Ольховатского муниципального района Воронежской области, слушаний, шт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едняя оценка качества управления муниципальными финансами городским и сельскими поселениями Ольховатского муниципального района Воронежской области, балл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епень сокращения дифференциации бюджетной обеспеченности между городским и сельскими поселениями Ольховатского муниципального района Воронежской области  вследствие выравнивания их бюджетной обеспеченности, раз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right="102" w:first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4"/>
              </w:rPr>
              <w:t>Объем просроченной кредиторской задолженности финансового отдела администрации Ольховатского муниципального района Воронежской области, 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Этапы и сроки </w:t>
            </w:r>
            <w:r>
              <w:rPr>
                <w:bCs/>
                <w:sz w:val="28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2" w:hanging="0"/>
              <w:jc w:val="center"/>
              <w:rPr/>
            </w:pPr>
            <w:r>
              <w:rPr>
                <w:sz w:val="28"/>
                <w:szCs w:val="24"/>
              </w:rPr>
              <w:t>2022 —2027годы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рок реализации муниципальной программы в один эта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311304,9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0,0 тыс. руб., средства областного бюджета – 54176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 и бюджета Ольховатского муниципального района  Воронежской области –  257128,6 тыс. руб.</w:t>
            </w:r>
          </w:p>
          <w:p>
            <w:pPr>
              <w:pStyle w:val="Normal"/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475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42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5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86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560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1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41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93,9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1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680,9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250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4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503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19650,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46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04,3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706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95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11,2</w:t>
                  </w:r>
                </w:p>
              </w:tc>
            </w:tr>
          </w:tbl>
          <w:p>
            <w:pPr>
              <w:pStyle w:val="Normal"/>
              <w:shd w:fill="FFFFFF" w:val="clear"/>
              <w:ind w:left="101" w:right="10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Приоритеты муниципальной политики,  цели, задачи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с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тратеги</w:t>
        </w:r>
      </w:hyperlink>
      <w:r>
        <w:rPr>
          <w:rFonts w:eastAsia="Calibri"/>
          <w:sz w:val="28"/>
          <w:szCs w:val="28"/>
          <w:lang w:eastAsia="en-US"/>
        </w:rPr>
        <w:t>ей социально-экономического развития Ольховатского муниципального района Воронежской области до 2035 года, утвержденной решением Совета народных депутатов Ольховатского муниципального района Воронежской области от 27.12.2018 № 51 «Об  утверждении  Стратегии социально - экономического  развития Ольховатского муниципального района  Воронежской области на период  до 2035 года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овными направлениями бюджетной и налоговой политики Российской Федерации  и 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повышения эффективности бюджетных расходов в 2019 - 2025 годах, утвержденной Распоряжением Правительства Российской Федерации от 31.01.2019 N 117-р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1. Обеспечение долгосрочной сбалансированности и устойчивости бюджетной системы </w:t>
      </w:r>
      <w:r>
        <w:rPr>
          <w:rFonts w:eastAsia="Calibri"/>
          <w:sz w:val="28"/>
          <w:szCs w:val="28"/>
          <w:lang w:eastAsia="en-US"/>
        </w:rPr>
        <w:t xml:space="preserve">Ольховатского муниципального района Воронежской области </w:t>
      </w:r>
      <w:r>
        <w:rPr>
          <w:sz w:val="28"/>
          <w:szCs w:val="28"/>
        </w:rPr>
        <w:t xml:space="preserve"> путем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-формирования бюджетов с учетом долгосрочного прогноза основных параметров бюджетной системы </w:t>
      </w:r>
      <w:r>
        <w:rPr>
          <w:rFonts w:eastAsia="Calibri"/>
          <w:sz w:val="28"/>
          <w:szCs w:val="28"/>
          <w:lang w:eastAsia="en-US"/>
        </w:rPr>
        <w:t xml:space="preserve">Ольховатского муниципального района Воронежской области </w:t>
      </w:r>
      <w:r>
        <w:rPr>
          <w:sz w:val="28"/>
          <w:szCs w:val="28"/>
        </w:rPr>
        <w:t>, основанных на реалистичных оценках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ноты учета и прогнозирования финансовых ресурсов, которые могут </w:t>
      </w:r>
      <w:r>
        <w:rPr>
          <w:spacing w:val="-1"/>
          <w:sz w:val="28"/>
          <w:szCs w:val="28"/>
        </w:rPr>
        <w:t>быть направлены на достижение целей финансовой политики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-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>-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>-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-проведения систематического анализа и оценки рисков для бюджетной системы </w:t>
      </w:r>
      <w:r>
        <w:rPr>
          <w:rFonts w:eastAsia="Calibri"/>
          <w:sz w:val="28"/>
          <w:szCs w:val="28"/>
          <w:lang w:eastAsia="en-US"/>
        </w:rPr>
        <w:t xml:space="preserve">Ольховатского муниципального района Воронежской области </w:t>
      </w:r>
      <w:r>
        <w:rPr>
          <w:sz w:val="28"/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 Развитие внутреннего муниципального финансового контроля, осуществляемого финансовым отделом администрации </w:t>
      </w:r>
      <w:r>
        <w:rPr>
          <w:rFonts w:eastAsia="Calibri"/>
          <w:sz w:val="28"/>
          <w:szCs w:val="28"/>
          <w:lang w:eastAsia="en-US"/>
        </w:rPr>
        <w:t xml:space="preserve">Ольховатского муниципального района Воронежской области </w:t>
      </w:r>
      <w:r>
        <w:rPr>
          <w:rFonts w:eastAsia="Calibri"/>
          <w:sz w:val="28"/>
          <w:szCs w:val="28"/>
        </w:rPr>
        <w:t xml:space="preserve">в соответствии с Бюджет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направленного на соблюдение внутренних стандартов и процедур составления и исполнения бюджета по расходам, составления бюджетной отчетности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современных технологий исполнения бюджет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Эффективное управление муниципальным долгом </w:t>
      </w:r>
      <w:r>
        <w:rPr>
          <w:rFonts w:eastAsia="Calibri"/>
          <w:sz w:val="28"/>
          <w:szCs w:val="28"/>
          <w:lang w:eastAsia="en-US"/>
        </w:rPr>
        <w:t>Ольховат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 xml:space="preserve"> 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>6. Совершенствование подходов к предоставлению межбюджетных трансфертов из бюджета района бюджетам поселений с целью повышения эффективности их предоставления и использова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 xml:space="preserve">7. Создание условий для устойчивого исполнения бюджетов </w:t>
      </w:r>
      <w:r>
        <w:rPr>
          <w:rFonts w:eastAsia="Calibri"/>
          <w:sz w:val="28"/>
          <w:szCs w:val="28"/>
          <w:lang w:eastAsia="en-US"/>
        </w:rPr>
        <w:t xml:space="preserve">поселений Ольховатского муниципального района Воронежской области 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23" w:firstLine="567"/>
        <w:jc w:val="both"/>
        <w:rPr/>
      </w:pPr>
      <w:r>
        <w:rPr>
          <w:sz w:val="28"/>
          <w:szCs w:val="28"/>
        </w:rPr>
        <w:t>8. Повышение качества управления муниципальными финан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ью муниципальной программы является о</w:t>
      </w:r>
      <w:r>
        <w:rPr>
          <w:spacing w:val="-5"/>
          <w:sz w:val="28"/>
          <w:szCs w:val="24"/>
        </w:rPr>
        <w:t xml:space="preserve">беспечение долгосрочной сбалансированности и устойчивости бюджетной </w:t>
      </w:r>
      <w:r>
        <w:rPr>
          <w:sz w:val="28"/>
          <w:szCs w:val="24"/>
        </w:rPr>
        <w:t xml:space="preserve">системы </w:t>
      </w:r>
      <w:r>
        <w:rPr>
          <w:spacing w:val="-10"/>
          <w:sz w:val="28"/>
          <w:szCs w:val="24"/>
        </w:rPr>
        <w:t>Ольховатского муниципального района Воронежской области</w:t>
      </w:r>
      <w:r>
        <w:rPr>
          <w:sz w:val="28"/>
          <w:szCs w:val="24"/>
        </w:rPr>
        <w:t xml:space="preserve">, создание равных условий для исполнения расходных обязательств </w:t>
      </w:r>
      <w:r>
        <w:rPr>
          <w:spacing w:val="-10"/>
          <w:sz w:val="28"/>
          <w:szCs w:val="24"/>
        </w:rPr>
        <w:t xml:space="preserve">городского и сельских </w:t>
      </w:r>
      <w:r>
        <w:rPr>
          <w:sz w:val="28"/>
          <w:szCs w:val="24"/>
        </w:rPr>
        <w:t>поселений Ольховатского муниципального района Воронежской области,  повышение качества управления муниципальными финансами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шаются следующие задачи:</w:t>
      </w:r>
    </w:p>
    <w:p>
      <w:pPr>
        <w:pStyle w:val="ConsPlusNonformat"/>
        <w:ind w:left="101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рганизация бюджетного процесса.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 xml:space="preserve">2. Обеспечение сбалансированности и устойчивости бюджетной системы </w:t>
      </w:r>
      <w:r>
        <w:rPr>
          <w:spacing w:val="-10"/>
          <w:sz w:val="28"/>
          <w:szCs w:val="24"/>
        </w:rPr>
        <w:t xml:space="preserve">Ольховатского муниципального района </w:t>
      </w:r>
      <w:r>
        <w:rPr>
          <w:rFonts w:eastAsia="Calibri"/>
          <w:sz w:val="28"/>
          <w:szCs w:val="28"/>
        </w:rPr>
        <w:t>Воронеж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витие системы межбюджетных отношений и повышение эффективности управления муниципальными финанс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и их значения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и мероприятий,  реализуемых в рамках муниципальной программы 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ходы бюджета Ольховатского муниципального района Воронежской области на реализацию муниципальной программы 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отражены в приложении №3 к муниципальной програм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 «</w:t>
      </w:r>
      <w:r>
        <w:rPr>
          <w:sz w:val="28"/>
          <w:szCs w:val="28"/>
        </w:rPr>
        <w:t xml:space="preserve">Управление муниципальными финансами, </w:t>
      </w:r>
      <w:r>
        <w:rPr>
          <w:bCs/>
          <w:sz w:val="28"/>
          <w:szCs w:val="28"/>
        </w:rPr>
        <w:t xml:space="preserve"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отражено в приложении № 4 к муниципальной программе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Порядок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и расходования иных межбюджетных трансфертов бюджетам поселений Ольховатского муниципального района Воронежской области на предоставление финансовой поддержки поселениям приведен в приложении № 5 к муниципальной программе.</w:t>
      </w:r>
    </w:p>
    <w:p>
      <w:pPr>
        <w:sectPr>
          <w:type w:val="nextPage"/>
          <w:pgSz w:w="11906" w:h="16838"/>
          <w:pgMar w:left="1134" w:right="710" w:gutter="0" w:header="0" w:top="11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70"/>
        <w:gridCol w:w="665"/>
        <w:gridCol w:w="1081"/>
        <w:gridCol w:w="1081"/>
        <w:gridCol w:w="1080"/>
        <w:gridCol w:w="1080"/>
        <w:gridCol w:w="1080"/>
        <w:gridCol w:w="1080"/>
        <w:gridCol w:w="1081"/>
        <w:gridCol w:w="1080"/>
        <w:gridCol w:w="1080"/>
        <w:gridCol w:w="1080"/>
        <w:gridCol w:w="1427"/>
      </w:tblGrid>
      <w:tr>
        <w:trPr>
          <w:trHeight w:val="256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N24"/>
            <w:bookmarkStart w:id="1" w:name="RANGE!A1%3AN24"/>
            <w:bookmarkEnd w:id="1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 к муниципальной программе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 Воронежской областиа»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-2027 годы</w:t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306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едения о показателях (индикаторах)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</w:t>
            </w:r>
            <w:r>
              <w:rPr>
                <w:sz w:val="22"/>
                <w:szCs w:val="22"/>
              </w:rPr>
              <w:t xml:space="preserve"> на 2022-2027 годы</w:t>
            </w:r>
            <w:r>
              <w:rPr>
                <w:sz w:val="24"/>
                <w:szCs w:val="24"/>
              </w:rPr>
              <w:t xml:space="preserve"> и их значения</w:t>
            </w:r>
          </w:p>
        </w:tc>
      </w:tr>
      <w:tr>
        <w:trPr>
          <w:trHeight w:val="312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18"/>
        <w:gridCol w:w="851"/>
        <w:gridCol w:w="1276"/>
        <w:gridCol w:w="1275"/>
        <w:gridCol w:w="1418"/>
        <w:gridCol w:w="1276"/>
        <w:gridCol w:w="1134"/>
        <w:gridCol w:w="1275"/>
      </w:tblGrid>
      <w:tr>
        <w:trPr>
          <w:trHeight w:val="31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Управление муниципальными финансами Ольховатского муниципального района Воронежской области .</w:t>
            </w:r>
          </w:p>
        </w:tc>
      </w:tr>
      <w:tr>
        <w:trPr>
          <w:trHeight w:val="111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змера дефицита бюджета Ольховатского муниципального района Воронежской области  к годовому объему доходов бюджета без учета утвержденного объема безвозмездных поступлений из бюджетов вышестоящих уровне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в общем объеме расходов бюджета Ольховатского муниципального района Воронежской области  (за исключением расходов, осуществляемых за счет субвенций из бюджетов вышестоящих уровней)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в расходах консолидированного бюджета Ольховатского муниципального Воронежской област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Ольховатского муниципального района Воронежской области, установленных бюджетным законодательством и Положением о бюджетном процессе Ольховатского муниципального район Воронежской област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ставление и утверждение сводной бюджетной росписи бюджета Ольховатского муниципального района Воронежской области  в сроки, установленные бюджетным законодательством Российской Федерации и приказом финансового отдела администрации Ольховатского муниципального района Воронежской области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</w:tr>
      <w:tr>
        <w:trPr>
          <w:trHeight w:val="15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лавных распорядителей средств бюджета Ольховатского муниципального района Воронежской области, которым доведены показатели сводной бюджетной росписи и лимиты бюджетных обязательств в сроки, установленные бюджетным законодательством Российской Федерации и нормативным правовым актом органа местного самоуправления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Ольховатского муниципального района Воронежской области  отчета об исполнении бюджета Ольховатского муниципального района Воронежской области  в сроки, установленные бюджетным законодательством Российской Федерации и нормативным правовым актом органа местного самоуправления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убличных слушаний по проекту бюджета Ольховатского муниципального района Воронежской области  на очередной финансовый год и плановый период и по годовому отчету об исполнении бюджета Ольховатского муниципального района Воронеж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 .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качества управления муниципальными финансами городским и сельскими поселениями Ольховатского муниципального района Воронежской области 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</w:tr>
      <w:tr>
        <w:trPr>
          <w:trHeight w:val="9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окращения дифференциации бюджетной обеспеченности между городским и сельскими поселениями Ольховатского муниципального района Воронежской области  вследствие выравнивания их бюджетной обеспеченно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2,0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. Обеспечение реализации муниципальной программы</w:t>
            </w:r>
          </w:p>
        </w:tc>
      </w:tr>
      <w:tr>
        <w:trPr>
          <w:trHeight w:val="6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кредиторской задолженности финансового отдела администрации Ольховатского муниципального района Воронеж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5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14062"/>
      </w:tblGrid>
      <w:tr>
        <w:trPr>
          <w:trHeight w:val="16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0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Ольховатского муниципального района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муниципальными финансами,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го и ответственного управления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и финансами,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стойчивости бюджетов городского и сельских поселений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  района Воронежской области  »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2-2027 год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44" w:hRule="atLeast"/>
        </w:trPr>
        <w:tc>
          <w:tcPr>
            <w:tcW w:w="1525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 и мероприятий,  реализуемых в рамках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</w:t>
            </w:r>
            <w:r>
              <w:rPr>
                <w:sz w:val="22"/>
                <w:szCs w:val="22"/>
              </w:rPr>
              <w:t xml:space="preserve"> на 2022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47"/>
        <w:gridCol w:w="3156"/>
        <w:gridCol w:w="1384"/>
        <w:gridCol w:w="2160"/>
        <w:gridCol w:w="4459"/>
      </w:tblGrid>
      <w:tr>
        <w:trPr>
          <w:tblHeader w:val="true"/>
          <w:trHeight w:val="38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bookmarkStart w:id="2" w:name="RANGE!A1%3AS20"/>
            <w:bookmarkEnd w:id="2"/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blHeader w:val="true"/>
          <w:trHeight w:val="97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Ольховатского муниципального района Воронежской област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Нормативное правовое регулирование в сфере бюджетного процесса в Ольховатском муниципальном районе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ответствие нормативных правовых актов Ольховатского муниципального района Воронежской области , регулирующих бюджетные правоотношения, требованиям бюджетного законодательства Российской Федерации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1.2 Составление проекта бюджета Ольховатского муниципального района Воронежской области на очередной финансовый год и плановый пери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принятия в установленные сроки бюджета   Ольховатского муниципального района  Воронежской области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223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1.3 Организация исполнения бюджета   Ольховатского муниципального района  Воронежской области и формирование бюджетной отчет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, качественного и своевременного кассового исполнения бюджета Ольховатского муниципального района Воронежской области.</w:t>
              <w:br/>
              <w:t>Утверждение решением Совета народных депутатов   Ольховатского муниципального района  Воронежской области годового отчета об исполнении бюджета Ольховатского муниципального района Воронежской области</w:t>
            </w:r>
          </w:p>
        </w:tc>
      </w:tr>
      <w:tr>
        <w:trPr>
          <w:trHeight w:val="189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 Управление резервным фондом администрации   Ольховатского муниципального района  Воронежской области и иными резервами на исполнение расходных обязательств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оевременное представление бюджетных средств по решениям администрации   Ольховатского муниципального района  Воронежской области в соответствии с требованиями бюджетного законодательства.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Управление муниципальным долгом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емлемого и экономически обоснованного объема и структуры муниципального долга Ольховатского муниципального района Воронежской области</w:t>
            </w:r>
          </w:p>
        </w:tc>
      </w:tr>
      <w:tr>
        <w:trPr>
          <w:trHeight w:val="157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Обеспечение внутреннего муниципального финансового контрол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, повышение эффективности использования средств  бюджета Ольховат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Обеспечение доступности информации о бюджетном процессе в Ольховатском муниципальном районе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еспечение открытости и прозрачности бюджетного процесса в Ольховатском муниципальном районе Воронежской области и деятельности финансового отдела администрации Ольховатского муниципального района</w:t>
            </w:r>
          </w:p>
        </w:tc>
      </w:tr>
      <w:tr>
        <w:trPr>
          <w:trHeight w:val="1575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.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 Совершенствование системы распределения межбюджетных трансфертов городскому и сельским поселениям   Ольховатского муниципального района  Воронежской област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предоставления межбюджетных трансфертов из бюджета Ольховатского муниципального района Воронежской области</w:t>
            </w:r>
          </w:p>
        </w:tc>
      </w:tr>
      <w:tr>
        <w:trPr>
          <w:trHeight w:val="189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Выравнивание бюджетной обеспеченности городскому и сельским поселениям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стойчивого исполнения бюджетов городского и сельских поселений   Ольховатского муниципального района  Воронежской области в результате обеспечения минимально гарантированного уровня бюджетной обеспеченности поселений Ольховат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 Поддержка мер по обеспечению сбалансированности бюджетов поселений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 поселений Ольховатского муниципального района Воронежской области</w:t>
            </w:r>
          </w:p>
        </w:tc>
      </w:tr>
      <w:tr>
        <w:trPr>
          <w:trHeight w:val="126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3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3.1 .Финансовое обеспечение деятельности финансового отдела администрации Ольховатского муниципального района Воронеж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ирования расходов финансового отдела, обеспечивающих его функционирование</w:t>
            </w:r>
          </w:p>
        </w:tc>
      </w:tr>
      <w:tr>
        <w:trPr>
          <w:trHeight w:val="189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3.2.Финансовое обеспечение выполнения других расходных обязательств   Ольховатского муниципального района  Воронежской области финансовым отделом администрации Ольховатского муниципальн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ирования расходов департамента, обеспечивающих выполнение других расходных обязательст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8"/>
        <w:gridCol w:w="398"/>
        <w:gridCol w:w="398"/>
        <w:gridCol w:w="398"/>
        <w:gridCol w:w="398"/>
        <w:gridCol w:w="1704"/>
        <w:gridCol w:w="1704"/>
        <w:gridCol w:w="1704"/>
        <w:gridCol w:w="1704"/>
        <w:gridCol w:w="1704"/>
        <w:gridCol w:w="1704"/>
        <w:gridCol w:w="1717"/>
      </w:tblGrid>
      <w:tr>
        <w:trPr>
          <w:trHeight w:val="1548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1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к муниципальной программе   Ольховатского муниципального района 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Управление муниципальными финансами,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го и ответственног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,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стойчивости бюджетов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и сельских поселений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ьховатского муниципального района»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-2027 годы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15122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льховатского муниципального района Воронежской области на реализацию муниципальной программы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на 2022-2027 годы</w:t>
            </w:r>
          </w:p>
        </w:tc>
      </w:tr>
      <w:tr>
        <w:trPr>
          <w:trHeight w:val="312" w:hRule="atLeast"/>
        </w:trPr>
        <w:tc>
          <w:tcPr>
            <w:tcW w:w="318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3" w:name="RANGE!A1%3AO28"/>
      <w:bookmarkStart w:id="4" w:name="RANGE!A1%3AO28"/>
      <w:bookmarkEnd w:id="4"/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157"/>
        <w:gridCol w:w="1995"/>
        <w:gridCol w:w="1194"/>
        <w:gridCol w:w="1290"/>
        <w:gridCol w:w="1276"/>
        <w:gridCol w:w="1108"/>
        <w:gridCol w:w="1160"/>
        <w:gridCol w:w="1275"/>
        <w:gridCol w:w="1090"/>
      </w:tblGrid>
      <w:tr>
        <w:trPr>
          <w:tblHeader w:val="true"/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 бюджета Ольховатского муниципального района (далее - ГРБС)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 Ольховатского муниципального района по годам реализации муниципальной программы </w:t>
              <w:br/>
              <w:t>(тыс. руб.),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»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07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6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1,0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3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30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6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6,3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Ольховатского муниципального района Воронежской области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30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60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6,3</w:t>
            </w:r>
          </w:p>
        </w:tc>
      </w:tr>
      <w:tr>
        <w:trPr>
          <w:trHeight w:val="15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5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4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4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5,1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4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40,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8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6,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5,10</w:t>
            </w:r>
          </w:p>
        </w:tc>
      </w:tr>
      <w:tr>
        <w:trPr>
          <w:trHeight w:val="1500" w:hRule="atLeast"/>
        </w:trPr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Ольховатского муниципальн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2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1"/>
        <w:gridCol w:w="311"/>
        <w:gridCol w:w="1686"/>
        <w:gridCol w:w="311"/>
        <w:gridCol w:w="311"/>
        <w:gridCol w:w="311"/>
        <w:gridCol w:w="311"/>
        <w:gridCol w:w="311"/>
        <w:gridCol w:w="6652"/>
      </w:tblGrid>
      <w:tr>
        <w:trPr>
          <w:trHeight w:val="242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4 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муниципальной программе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 » на 2022-2027 годы</w:t>
            </w:r>
          </w:p>
        </w:tc>
      </w:tr>
      <w:tr>
        <w:trPr>
          <w:trHeight w:val="1392" w:hRule="atLeast"/>
        </w:trPr>
        <w:tc>
          <w:tcPr>
            <w:tcW w:w="15605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бюджета и бюджета Ольховатского муниципального района, бюджетов внебюджетных фондов, юридических и физических лиц на реализацию муниципальной программы Ольховатского муниципальн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-202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258"/>
        <w:gridCol w:w="2126"/>
        <w:gridCol w:w="1170"/>
        <w:gridCol w:w="1015"/>
        <w:gridCol w:w="1015"/>
        <w:gridCol w:w="1015"/>
        <w:gridCol w:w="995"/>
        <w:gridCol w:w="1168"/>
        <w:gridCol w:w="1020"/>
      </w:tblGrid>
      <w:tr>
        <w:trPr>
          <w:tblHeader w:val="true"/>
          <w:trHeight w:val="312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ной программы</w:t>
            </w:r>
          </w:p>
        </w:tc>
      </w:tr>
      <w:tr>
        <w:trPr>
          <w:tblHeader w:val="true"/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15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ная программа</w:t>
            </w:r>
          </w:p>
        </w:tc>
        <w:tc>
          <w:tcPr>
            <w:tcW w:w="4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»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304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42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60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9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5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6,3</w:t>
            </w:r>
          </w:p>
        </w:tc>
      </w:tr>
      <w:tr>
        <w:trPr>
          <w:trHeight w:val="338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7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19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5,1</w:t>
            </w:r>
          </w:p>
        </w:tc>
      </w:tr>
      <w:tr>
        <w:trPr>
          <w:trHeight w:val="589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Ольховат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128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86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4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8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03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11,2</w:t>
            </w:r>
          </w:p>
        </w:tc>
      </w:tr>
      <w:tr>
        <w:trPr>
          <w:trHeight w:val="432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Ольховатского муниципального района Воронеж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Ольховат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4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2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40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9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37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95,1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1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 02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 41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74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2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5,1</w:t>
            </w:r>
          </w:p>
        </w:tc>
      </w:tr>
      <w:tr>
        <w:trPr>
          <w:trHeight w:val="552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Ольховат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46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3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 916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 68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6 29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0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5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5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1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1,2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Ольховатского муниципального рай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375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 545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763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 95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,20</w:t>
            </w:r>
          </w:p>
        </w:tc>
      </w:tr>
      <w:tr>
        <w:trPr>
          <w:trHeight w:val="30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2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льховатского 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муниципальными финансами,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эффективного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ответственного управления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ми финансами,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устойчивости бюджетов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и сельских поселений </w:t>
      </w:r>
    </w:p>
    <w:p>
      <w:pPr>
        <w:pStyle w:val="Style24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ховатского муниципального района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области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2-2027 год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Style24"/>
        <w:jc w:val="center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И МЕТОДИКА РАСПРЕДЕЛЕНИЯ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Х МЕЖБЮДЖЕТНЫХ ТРАНСФЕРТОВ БЮДЖЕТАМ  ПОСЕЛЕНИЙ ОЛЬХОВАТСКОГО МУНИЦИПАЛЬНОГО РАЙОНА ВОРОНЕЖСКОЙ ОБЛАСТИ НА ПРЕДОСТАВЛЕНИЕ ФИНАНСОВОЙ ПОДДЕРЖКИ ПОСЕЛЕНИЯМ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предоставления и расходования иных межбюджетных трансфертов бюджетам поселений Ольховатского муниципального района Воронежской области на предоставление финансовой поддержки поселениям (далее - Порядок) устанавливает цели, условия предоставления и расходования иных межбюджетных трансфертов бюджетам поселений Ольховатского муниципального района Воронежской области на предоставление финансовой поддержки поселениям (далее – иные межбюджетные трансферты), методику распределения иных межбюджетных трансфертов, порядок финансирования иных межбюджетных трансферт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ели предоставления иных межбюджетных трансфер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Иные межбюджетные трансферты предоставляю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ля финансирования приоритетных социально значимых и первоочередных расходов поселений Ольховатского муниципального района Воронежской области при недостатке доходов бюджетов поселений Ольховатского муниципального района Воронежской области в соответствии с методикой, указанно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ряд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финансирования приоритетных социально-значимых, первоочередных расходов, социальное обеспечение населения Ольховатского муниципального района Воронежской области по отдельным поручениям главы  Ольховатского муниципального района Воронеж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Условия предоставления и расходования иных межбюджетных трансфертов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Иные межбюджетные трансферты предоставляются при условии соблюдения органами местного самоуправления поселений бюджетного законодательства Российской Федерации и Воронежской области, законодательства Российской Федерации о налогах и сборах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Иные межбюджетные трансферты предоставляются при условии заключения соглашения между администрацией Ольховатского муниципального района Воронежской области и администрацией поселения Ольховатского муниципального района Воронежской обла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Общая сумма иных межбюджетных трансфертов утвержденная решением Совета народных депутатов Ольховатского муниципального района Воронежской области  делится на две части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ервая часть от общей суммы утвержденных иных межбюджетных трансфертов распределяется между поселениями, имеющими право на получение иных межбюджетных трансфертов в соответствии с методикой пункта 3 настоящего Порядка на финансовое обеспечение исполнения расходных обязательств поселений Ольховатского муниципального района Воронежской области при недостатке доходов бюджетов поселений Ольховатского муниципального района Воронежской област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торая часть от общей суммы утвержденных иных межбюджетных трансфертов предоставляется поселениям Ольховатского муниципального района Воронежской области по отдельным поручениям главы Ольховатского муниципального района Воронежской области на  финансирование приоритетных социально-значимых, первоочередных расходов, социальное обеспечение населения Ольховатского муниципального района Воронежской области в соответствии с пунктом 4 настоящего Порядк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Методика распределения иных межбюджетных трансфертов для финансового обеспечения исполнения расходных обязательств поселений Ольховатского муниципального района Воронежской области при недостатке доходов бюджетов поселений Ольховатского муниципального района Воронежской област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поселению рассчитывается по формуле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му поселению на поддержку мер по обеспечению сбалансированности бюджета (для финансового обеспечения исполнения расходных обязательств поселений Ольховатского муниципального района Воронежской области при недостатке доходов бюджетов поселений Ольховатского муниципального района  Воронежской области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ъем расходов бюджета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очередной финансовый год и плановый пери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умма прогноза налоговых, неналоговых доходов бюджет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поселения, иные межбюджетные трансферты на выравнивание уровня бюджетной обеспеченности, выделяемой бюджет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из бюджета Ольховатского муниципального района Воронежской области на очередной финансовый год и плановый период, иных межбюджетных трансфертов на общее покрытие расходов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расходов минимального бюджета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очередной финансовый год и плановый период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) рассчитывается по формул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П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Т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 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А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М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+С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ъем расходов на оплату труда (с начислениями) работников органов местного самоуправления и бюджетной сферы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го поселения, определяемый в размере  кассовых расходов на оплату труда (с начислениями) за отчетный финансовый год с учетом индексации и уменьшенный на сумму превышения в отчетном финансовом году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(рассчитанных в соответствии с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метод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кой, утвержденной постановлением администрации Воронежской области от 28.03.200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ополнительные расходы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в соответствии с постановлением правительства Воронежской области от 20.06.2014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62 «О внесении изменений в постановление администрации Воронежской области от 28.03.200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35»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прочие выплаты, определяемый на уровне кассовых расходов за отчетный финансовый г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оплату услуг связи муниципальными учреждениями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транспортные услуги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оплату коммунальных услуг муниципальными учреждениями, определяемый с учетом индексации кассовых расходов за отчетный финансовый  год на прогнозируемый рост тариф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по оплате арендной платы за пользование имуществом, определяемый на уровне кассовых расходов за отчетный финансовый  г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приобретение котельно-печного топлива и горюче-смазочных материалов, определяемый с учетом индексации кассовых расходов за отчетный финансовый год на прогнозируемый уровень инфляци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на уплату налогов, сборов и пошлин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, определяемый на уровне кассовых расходов за отчетный финансовый г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на финансовое обеспечение выполнения муниципального задания, определяемый путем индексации   кассовых расходов за отчетный финансовый год аналогично соответствующим кодам классификации операций сектора государственного управл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ъем дополнительных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в очередном финансовом году в связи с отменой льгот по налогу на имущество организаций по органам местного самоуправления и муниципальным учреждениям социально-культурной сферы в размере 1/3 кассовых расходов на уплату налога на имущество организаций за отчетный финансовый год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 (оплата труда и начисления на оплату труда, оплата услуг связи, транспортных услуг, коммунальных услуг, налогов, сборов и пошлин, котельно-печного топлива, горюче-смазочных материалов) на содержание введенных в отчетном финансовом году и январе-сентябре текущего финансового года объектов социально-культурной сферы (расширение сети), определяемый 50% разницей запланированных поселениями расходов по этим объектам на очередной финансовый год и плановый период и суммы кассовых расходов по этим объектам в отчетном финансовом году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ъем расходов 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, на финансирование работ и услуг по содержанию имущества (за исключением расходов на текущий и капитальный ремонт имущества) и на прочие работы, услуги, определяемый по следующим формулам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где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∑</w:t>
      </w:r>
      <w:r>
        <w:rPr>
          <w:rFonts w:cs="Times New Roman" w:ascii="Times New Roman" w:hAnsi="Times New Roman"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сумма кассовых расходов поселений, за отчетный финансовый год на финансирование работ и услуг по содержанию имущества (за исключением расходов на текущий и капитальный ремонт имущества) и на прочие работы, услуг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исленность постоянного населения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lang w:val="ru-RU"/>
        </w:rPr>
        <w:t>-го поселения, на начало текущего года (по данным территориального органа Федеральной службы государственной статистики по Воронежской области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п - численность постоянного населения поселений Ольховатского муниципального района Воронежской области на начало текущего года (по данным территориального органа Федеральной службы государственной статистики по Воронежской области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объемов расходов бюджетов поселений на очередной финансовый год и плановый период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читываются расходы, произведенные в отчетном финансовом году за счет целевых средств, поступивших из бюджетов других уровн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читываются расходы, произведенные Ольховатским муниципальным районом Воронежской области в отчетном финансовом году, за счет межбюджетных трансфертов, предоставленных из бюджетов поселений в бюджет Ольховатского муниципального района Воронежской области в соответствии с соглашениями о передаче Ольховатским муниципальным районом Воронежской области осуществления части полномочий поселени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учитываются расходы, произведенные поселениями в отчетном финансовом году, на решение вопросов местного значения, закрепленных с 01.01.2015 за муниципальными районами в соответствии с Федеральным законом от 06.10.200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 и законом Воронежской области от 10.11.2014 № 148-ОЗ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закреплении отдельных вопросов местного значения за сельскими поселениями Воронежской област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чете прогноза налоговых доходов поселений на очередной финансовый год и плановый период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учитывается прогноз поступ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учитываются максимальные ставки по земельному налогу, кроме земельного налога, уплачиваемого муниципальными учреждения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рядок предоставления иных межбюджетных трансфертов по отдельным поручениям главы администрации Ольховатского муниципального района Воронеж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Основанием для рассмотрения вопроса о выделении иных межбюджетных трансфертов по отдельным поручениям главы Ольховатского муниципального района Воронежской области является обращение главы администрации городского и глав сельских поселений Ольховатского муниципального района Воронежской области к главе Ольховатского муниципального района Воронежской области на получение иных межбюджетных трансфертов из бюджета Ольховатского муниципального района Воронежской обла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рядок финансирования иных межбюджетных трансфер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Финансовый отдел администрации Ольховатского муниципального района Воронежской области после распределения иных межбюджетных трансфертов доводи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бюджетных ассигнованиях из бюджета Ольховатского муниципального района Воронежской области по форме согласно приложению к настоящему Порядку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Финансовый отдел администрации Ольховатского муниципального района Воронежской области на основании сводной бюджетной росписи и кассового плана исполнения бюджета Ольховатского муниципального района Воронежской области перечисляет иные межбюджетные трансферты по разделу 14 «Межбюджетные трансферты общего характера бюджетам субъектов Российской Федерации и муниципальных образований», подразделу 03 «Прочие межбюджетные трансферты общего характера», целевой статье 14 0 02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040 «Иные межбюджетные трансферты на предоставление финансовой поддержки поселениям в рамках муниципальной программы Ольховат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городского и сельских поселений Ольховатского муниципального района Воронежской области»», виду расходов 540 «Иные межбюджетные трансферты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стать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ификации операций сектора государственного управления 251 «Перечисления другим бюджетам бюджетной системы Российской Федерации»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Поступившие иные межбюджетные трансферты отражаются в доходах  бюджетов поселений по коду классификации доходов бюджетов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000 2 02 49999 10 0000 150 "Дотация на поддержку мер по обеспечению сбалансированности бюджетов сельских поселений"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000 2 02 49999 13 0000 150 "Дотация на поддержку мер по обеспечению сбалансированности бюджетов городских поселений"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Поселения после получения выписки о зачислении иных межбюджетных трансфертов в соответствии с утвержденными росписями и кассовыми планами исполнения бюджетов осуществляют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нансирование расходов по их направлениям, указанным в методике распределения иных межбюджетных трансфертов, предусмотренной в разделе 3 настоящего Поряд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гашение задолженности по бюджетным кредитам, полученным в очередном финансовом году и плановом периоде из бюджета Ольховатского муниципального района Воронежской области на покрытие временных кассовых разрывов, возникающих при исполнении бюджетов поселен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Контроль за целевым использованием иных межбюджетных трансфертов.</w:t>
      </w:r>
    </w:p>
    <w:p>
      <w:pPr>
        <w:pStyle w:val="Style24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Ответственность за нецелевое использование иных межбюджетных трансфертов и недостоверность отчетных данных несут их получатели в соответствии с действующим законодательство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Контроль за соблюдением поселениями условий предоставления иных межбюджетных трансфертов осуществляет финансовый отдел администрации Ольховатского муниципального района Воронежской обла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Предоставление иных межбюджетных трансфертов приостанавливается в следующих случаях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ыявление нарушений условий, определенных для предоставления иных межбюджетных трансфертов,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соблюдение сроков представления или непредставления отчетност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При выявлении нарушения условий, установленных для предоставления иных межбюджетных трансфертов, а также факта нецелевого использования иных межбюджетных трансфертов финансовый отдел  администрации Ольховатского муниципального района Воронежской области принимает меры по возврату иных межбюджетных трансфертов (направляет получателю требование о возврате иных межбюджетных трансфертов в бюджет  Ольховатского муниципального района Воронежской области). Иные межбюджетные трансферты подлежат возврату в течение 30 календарных дней с момента получения требова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 При невозврате иных межбюджетных трансфертов в указанный срок финансовый отдел  администрации Ольховатского муниципального района Воронежской области принимает меры по взысканию подлежащих возврату Иных межбюджетных трансфертов в бюджет  Ольховатского муниципального района Воронежской области в судебном порядке.</w:t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рядку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и методика распред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х межбюджетных трансфертов бюджетам поселений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льховатского муниципального района 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финансовой поддержки поселен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ЫХ АССИГНОВАНИЯХ ПО К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СХОДОВ 500 "МЕЖБЮДЖЕТНЫЕ ТРАНСФЕРТЫ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</w:t>
        <w:tab/>
        <w:tab/>
        <w:tab/>
        <w:tab/>
      </w:r>
      <w:r>
        <w:rPr>
          <w:rFonts w:cs="Times New Roman" w:ascii="Times New Roman" w:hAnsi="Times New Roman"/>
          <w:szCs w:val="28"/>
        </w:rPr>
        <w:t>(наименование главного распорядителя средств бюджета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__________</w:t>
        <w:tab/>
        <w:tab/>
        <w:tab/>
        <w:tab/>
        <w:tab/>
        <w:t>(наименование муниципального образова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_____________________________________________________</w:t>
        <w:tab/>
        <w:tab/>
        <w:tab/>
        <w:tab/>
        <w:tab/>
        <w:t>(наименование органа местного самоуправл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исполняющего бюджет </w:t>
      </w:r>
      <w:hyperlink w:anchor="P1047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&lt;*&gt;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екущий финансовый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055"/>
        <w:gridCol w:w="992"/>
        <w:gridCol w:w="993"/>
        <w:gridCol w:w="992"/>
        <w:gridCol w:w="1134"/>
        <w:gridCol w:w="1984"/>
      </w:tblGrid>
      <w:tr>
        <w:trPr>
          <w:trHeight w:val="66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(тыс. рублей)</w:t>
            </w:r>
          </w:p>
        </w:tc>
      </w:tr>
      <w:tr>
        <w:trPr>
          <w:trHeight w:val="6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___ год</w:t>
            </w:r>
          </w:p>
        </w:tc>
      </w:tr>
      <w:tr>
        <w:trPr>
          <w:trHeight w:val="2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подпис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П.»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0A6B8FC0A4D7E6DB185CD9333994F12AE2B75BDAFBF56F2D2D51F28513AB02D61D8FBCF46BBB4D167E77o6U0K" TargetMode="External"/><Relationship Id="rId4" Type="http://schemas.openxmlformats.org/officeDocument/2006/relationships/hyperlink" Target="consultantplus://offline/ref=0F764C86157EA4555D2A93787F87705CC83B7CD4FD598CC7114AFF2A1CC5238D98ACC0A1B1330E94A406F0DAFBAE01B4647FFC498FBC82EEsDKEG" TargetMode="External"/><Relationship Id="rId5" Type="http://schemas.openxmlformats.org/officeDocument/2006/relationships/hyperlink" Target="consultantplus://offline/ref=1900709438688FE8393BC39819F4B436B3924737B5D4E4C4653016A274E226599F3D36A1A14C4BA390C0A990FDF1K2K" TargetMode="External"/><Relationship Id="rId6" Type="http://schemas.openxmlformats.org/officeDocument/2006/relationships/hyperlink" Target="consultantplus://offline/main?base=RLAW181;n=38968;fld=134;dst=100020" TargetMode="External"/><Relationship Id="rId7" Type="http://schemas.openxmlformats.org/officeDocument/2006/relationships/hyperlink" Target="consultantplus://offline/ref=F5881309309EEC1F6BC0DCEFE59570DE3D8F03D4E54DFD08C4418E08D3A3C2B52FA0B311BE35B844B58F43S6FF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main?base=RLAW181;n=38968;fld=134;dst=100121" TargetMode="External"/><Relationship Id="rId10" Type="http://schemas.openxmlformats.org/officeDocument/2006/relationships/hyperlink" Target="consultantplus://offline/main?base=LAW;n=97451;fld=134;dst=10462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8:00Z</dcterms:created>
  <dc:creator>vika</dc:creator>
  <dc:description/>
  <dc:language>en-US</dc:language>
  <cp:lastModifiedBy>plan2</cp:lastModifiedBy>
  <cp:lastPrinted>2024-03-04T14:45:00Z</cp:lastPrinted>
  <dcterms:modified xsi:type="dcterms:W3CDTF">2025-03-18T06:48:00Z</dcterms:modified>
  <cp:revision>2</cp:revision>
  <dc:subject/>
  <dc:title/>
</cp:coreProperties>
</file>