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1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552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52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епутатов 24 сентября 2015 года</w:t>
      </w:r>
    </w:p>
    <w:p>
      <w:pPr>
        <w:pStyle w:val="Title"/>
        <w:rPr/>
      </w:pPr>
      <w:r>
        <w:rPr/>
        <w:t>О структуре администрации Ольховатского муниципального района</w:t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(В ред. реш. от 22.10.2015 № 51; от 25.03.2016 № 15; от 27.12.2018 № 56; от 28.03.2019 № 16; от 19.09.2019 № 49; от 21.11.2019 № 69; от 28.09.2023 № 16)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Рассмотрев предложения главы администрации Ольховатского муниципального района, в соответствии с пунктом 3 статьи 36 Устава Ольховатского муниципального района,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 Утвердить структуру администрации Ольховатского муниципального района согласно приложению к настоящему реш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знать утратившими силу следующие решения Совета народных депутатов Ольховат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 21 сентября 2012 года № 55 «О структуре администрации Ольховатского муниципального района»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от 22 февраля 2013 года № 2 «О внесении изменений в решение Совета народных депутатов Ольховатского муниципального района от 21 сентября 2012 года № 55 « О структуре администрации Ольховатского муниципального района»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 27 декабря 2013 года № 44 «О внесении изменений в решение Совета народных депутатов Ольховатского муниципального района от 21 сентября 2012 года № 55 « О структуре администрации Ольховат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4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Ольховатского 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А. Шинкаренко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сентября 2015 года</w:t>
      </w:r>
    </w:p>
    <w:p>
      <w:pPr>
        <w:pStyle w:val="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3</w:t>
      </w:r>
    </w:p>
    <w:p>
      <w:pPr>
        <w:pStyle w:val="2"/>
        <w:ind w:hanging="0"/>
        <w:rPr/>
      </w:pPr>
      <w:r>
        <w:rPr>
          <w:rFonts w:cs="Arial" w:ascii="Arial" w:hAnsi="Arial"/>
          <w:szCs w:val="24"/>
        </w:rPr>
        <w:t>р.п. Ольховатка</w:t>
      </w:r>
      <w:r>
        <w:br w:type="page"/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от 25 сентября 2015 года № 43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  <w:bCs/>
        </w:rPr>
        <w:t xml:space="preserve">(В ред. реш. от 28.03.2019 № </w:t>
      </w:r>
      <w:r>
        <w:rPr>
          <w:rFonts w:cs="Arial"/>
        </w:rPr>
        <w:t xml:space="preserve">16; 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от</w:t>
      </w:r>
      <w:r>
        <w:rPr>
          <w:b/>
        </w:rPr>
        <w:t xml:space="preserve"> </w:t>
      </w:r>
      <w:r>
        <w:rPr>
          <w:rFonts w:cs="Arial"/>
        </w:rPr>
        <w:t>19.09.2019 № 49; от 21.11.2019 № 69; от 28.09.2023 № 16)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труктура администрации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Структуру администрации Ольховатского муниципального района составляют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>Глава администрации Ольховатского муниципального района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Заместители главы администрации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Первый заместитель главы администрац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Заместитель главы администрац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Заместитель главы администрации – руководитель отдела культуры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Заместитель главы администрации – руководитель аппарата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Аппарат администрации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Помощник главы администрац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рганизационно – правовой отдел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Архив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Бухгалтер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. Отделы администрации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Финансовый отдел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дел образов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дел культуры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дел экономики и управления муниципальным имуществом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дел развития производственной и социальной инфраструктуры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6:00Z</dcterms:created>
  <dc:creator>Wl</dc:creator>
  <dc:description/>
  <cp:keywords/>
  <dc:language>en-US</dc:language>
  <cp:lastModifiedBy>Кишинька Людмила Петровна</cp:lastModifiedBy>
  <cp:lastPrinted>2015-09-25T13:35:00Z</cp:lastPrinted>
  <dcterms:modified xsi:type="dcterms:W3CDTF">2023-10-09T07:56:00Z</dcterms:modified>
  <cp:revision>2</cp:revision>
  <dc:subject/>
  <dc:title> </dc:title>
</cp:coreProperties>
</file>