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9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</w:tblGrid>
      <w:tr>
        <w:trPr>
          <w:trHeight w:val="1440" w:hRule="atLeast"/>
        </w:trPr>
        <w:tc>
          <w:tcPr>
            <w:tcW w:w="4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реализации (В ред. пост. от 28.12.2015 № 423)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Уведомление о получении подарк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ргана)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ведомление о получении подарка от «_____» ________20__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аю о получении 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9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594"/>
        <w:gridCol w:w="2142"/>
        <w:gridCol w:w="2134"/>
      </w:tblGrid>
      <w:tr>
        <w:trPr>
          <w:trHeight w:val="4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ар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Характеристика подарка, его опис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оимость в рублях*</w:t>
            </w:r>
          </w:p>
        </w:tc>
      </w:tr>
      <w:tr>
        <w:trPr>
          <w:trHeight w:val="3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: _____________________________________________на _____ листах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                ___________  _____________  «____» ___________ 20___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(подпись)      (расшифровк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одписи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инявше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                ___________  _____________  «____» ___________ 20___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(подпись)      (расшифровк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одписи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20___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* Заполняется при наличии документов, подтверждающих стоимость подарк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1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firstLine="567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9:00Z</dcterms:created>
  <dc:creator>Кишинька Людмила Петровна</dc:creator>
  <dc:description/>
  <cp:keywords/>
  <dc:language>en-US</dc:language>
  <cp:lastModifiedBy>МАРТЫНЕНКО Наталья Алексеевна</cp:lastModifiedBy>
  <cp:lastPrinted>2018-09-20T12:38:00Z</cp:lastPrinted>
  <dcterms:modified xsi:type="dcterms:W3CDTF">2018-10-02T12:12:00Z</dcterms:modified>
  <cp:revision>4</cp:revision>
  <dc:subject/>
  <dc:title>А Д М И Н И С Т Р А Ц И Я</dc:title>
</cp:coreProperties>
</file>