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79248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   изменений      в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ат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5.01.2017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става комиссии по проведению аукц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находящих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государств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аукционов на право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таких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в Ольховатском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 xml:space="preserve">1. В постановление администрации Ольховатского муниципального района Воронежской области  от 25.01.2017 № 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земельных участков в Ольховатском муниципальном районе Воронежской области»  (далее - постановление) внести следующие изменения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1.1 Состав комиссии  по проведению торгов по продаже земельных участков находящихся в муниципальной собственности, государственная собственность на которые не разграничена или права на заключение договоров аренды таких земельных участков в Ольховатском муниципальном районе Воронежской области, утверждённый постановлением, изложить в новой редакц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/>
      </w:pPr>
      <w:r>
        <w:rPr>
          <w:szCs w:val="28"/>
        </w:rPr>
        <w:t>«</w:t>
      </w: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/>
      </w:pPr>
      <w:r>
        <w:rPr>
          <w:sz w:val="24"/>
          <w:szCs w:val="24"/>
        </w:rPr>
        <w:t>Района Воронежской области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17 № 14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center"/>
        <w:rPr/>
      </w:pPr>
      <w:r>
        <w:rPr>
          <w:szCs w:val="28"/>
        </w:rPr>
        <w:t>Состав комиссии  по проведению торгов по продаже земельных участков находящихся в муниципальной собственности, государственная собственность на которые не разграничена или права на заключение договоров аренды таких земельных участков в Ольховатском муниципальном районе Воронежской области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Пивнев В.В. – первый заместитель главы администрации Ольховатского муниципального района Воронежской области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 xml:space="preserve"> </w:t>
      </w:r>
      <w:r>
        <w:rPr>
          <w:szCs w:val="28"/>
        </w:rPr>
        <w:t>Чекунова Т.В. – начальник отдела экономики и управления муниципальным имуществом администрации Ольховатского муниципального района Воронежской области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Неровная А.М. – эксперт отдела экономики и управления муниципальным имуществом администрации Ольховатского муниципального района Воронежской области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Ткаченко Л.В. – главный специалист организационно-правового отдела администрации Ольховатского муниципального района Воронежской области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Вениченко Г.В. – главный специалист отдела экономики и управления муниципальным имуществом администрации Ольховатского муниципального района Воронежской области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Городнянский Е.И. – директор МКУ «Центр развития сельских территорий и поддержки АПК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Еремин А.В. –  депутат Совета народных депутатов Ольховатского муниципального района Воронежской области (по согласованию)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2. Настоящее постановление вступает 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Пивнева В.В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                                     Г.Н. Бер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0:00Z</dcterms:created>
  <dc:creator>User</dc:creator>
  <dc:description/>
  <cp:keywords/>
  <dc:language>en-US</dc:language>
  <cp:lastModifiedBy>anerovnaya</cp:lastModifiedBy>
  <cp:lastPrinted>2025-04-29T13:57:00Z</cp:lastPrinted>
  <dcterms:modified xsi:type="dcterms:W3CDTF">2025-05-12T05:17:00Z</dcterms:modified>
  <cp:revision>90</cp:revision>
  <dc:subject/>
  <dc:title>СОГЛАШЕНИЕ </dc:title>
</cp:coreProperties>
</file>