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>
          <w:b/>
          <w:b/>
          <w:bCs/>
        </w:rPr>
      </w:pPr>
      <w:r>
        <w:rPr>
          <w:b/>
          <w:bCs/>
        </w:rPr>
        <w:t>Заявление оформляется в рукописном ви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е Ольховатского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Н. Берченко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__________________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занимаемой должности)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__________________________________ администрации Ольховатского муниципального район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 марта 2007 года № 25-ФЗ «О муниципальной службе в Российской Федерации», законом Воронежской области от 28 декабря 2007 года № 175-ОЗ «О муниципальной службе в Воронежской области», нормативными правовыми актами Совета народных депутатов Ольховатского муниципального района Воронежской области о проведении конкурса на замещение вакантной должности, в том числе с квалификационными требованиями, ознакомл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дением процедуры оформления допуска к сведениям, составляющим государственную и иную охраняемую законом тайну, соглас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 на обработку моих персональных данных, необходимых для  проведения конкурса и размещения их на сайте администрации.  Согласие на обработку персональных данных действует в течение всего периода проведения конкурсных процедур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 установленного образц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серокопию паспор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трудовой книжк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серокопию диплома об образован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дицинское заключени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 имуществе и обязательствах имущественного характе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б адресах сай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___________________           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Дата                        </w:t>
        <w:tab/>
        <w:tab/>
        <w:tab/>
        <w:t xml:space="preserve">      Подпись   </w:t>
        <w:tab/>
        <w:tab/>
        <w:t xml:space="preserve">                         Расшифровка подпис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9:00Z</dcterms:created>
  <dc:creator>name</dc:creator>
  <dc:description/>
  <cp:keywords/>
  <dc:language>en-US</dc:language>
  <cp:lastModifiedBy>МАРТЫНЕНКО Наталья Алексеевна</cp:lastModifiedBy>
  <cp:lastPrinted>2008-03-31T02:50:00Z</cp:lastPrinted>
  <dcterms:modified xsi:type="dcterms:W3CDTF">2018-12-06T07:16:00Z</dcterms:modified>
  <cp:revision>5</cp:revision>
  <dc:subject/>
  <dc:title>Объявление (информация) о приеме документов </dc:title>
</cp:coreProperties>
</file>