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 2022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 2022 году на рассмотрение поступило 40 устных и письменных обращений, (в 2021 году –47 обращений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  (в абсолютных цифрах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.  (в абсолютных цифрах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0 (-10)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(-1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(-6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35974226"/>
      <w:bookmarkStart w:id="1" w:name="_1734779372"/>
      <w:bookmarkStart w:id="2" w:name="_1734767589"/>
      <w:bookmarkStart w:id="3" w:name="_1726380388"/>
      <w:bookmarkStart w:id="4" w:name="_1725955080"/>
      <w:bookmarkStart w:id="5" w:name="_1717922016"/>
      <w:bookmarkStart w:id="6" w:name="_1710241749"/>
      <w:bookmarkStart w:id="7" w:name="_1710241721"/>
      <w:bookmarkStart w:id="8" w:name="_1678623408"/>
      <w:bookmarkStart w:id="9" w:name="_1677915952"/>
      <w:bookmarkStart w:id="10" w:name="_1655030519"/>
      <w:bookmarkStart w:id="11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256.2pt" filled="f" o:ole="">
            <v:imagedata r:id="rId3" o:title=""/>
          </v:shape>
          <o:OLEObject Type="Embed" ProgID="Excel.Sheet.12" ShapeID="ole_rId2" DrawAspect="Content" ObjectID="_592603211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 2022 г. в сравнении с аналогичным периодом 2021 г. показывает, что количество поступивших обращений уменьшилось на 7 (в 2021 г. поступило 47 обращений)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2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(2,1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(2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(17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(47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(55,3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(10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(10,6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(1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(15%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1735974398"/>
      <w:bookmarkStart w:id="13" w:name="_1734780037"/>
      <w:bookmarkStart w:id="14" w:name="_1734767892"/>
      <w:bookmarkStart w:id="15" w:name="_1726380475"/>
      <w:bookmarkStart w:id="16" w:name="_1725955550"/>
      <w:bookmarkStart w:id="17" w:name="_1725955541"/>
      <w:bookmarkStart w:id="18" w:name="_1725955434"/>
      <w:bookmarkStart w:id="19" w:name="_1718015282"/>
      <w:bookmarkStart w:id="20" w:name="_1710242066"/>
      <w:bookmarkStart w:id="21" w:name="_1678623715"/>
      <w:bookmarkStart w:id="22" w:name="_1677916618"/>
      <w:bookmarkStart w:id="23" w:name="_1677916487"/>
      <w:bookmarkStart w:id="24" w:name="_1655031494"/>
      <w:bookmarkStart w:id="25" w:name="_1655031488"/>
      <w:bookmarkStart w:id="26" w:name="_165503141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211.1pt" filled="f" o:ole="">
            <v:imagedata r:id="rId5" o:title=""/>
          </v:shape>
          <o:OLEObject Type="Embed" ProgID="Excel.Sheet.12" ShapeID="ole_rId4" DrawAspect="Content" ObjectID="_1441544838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 2022 г., в  сравнении с аналогичным периодом 2021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поступило  4 обращения,( обращения касались розыска военнослужащих и оказания помощи в обеспечении дровами, выделения жилья) в сравнении с аналогичным периодом в 2021 году поступило 5 обращ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и «Экономика» поступило 19 обращений. Вопросы  касались, отсыпки дороги, бродячих собак, архивных данных, транспортного обслуживания, уличного освещения, в сравнении с прошлым годом количество обращений уменьшилось на 9  (в 2021г. поступило 26 обращен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ращений, касающихся вопросов ЖКХ уменьшилось на 1 (в 2021 году поступило 7 обращений). Вопросы касались ремонта крыши в многоквартирном доме и наведения порядка возле площадок 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тегории  «Социальная сфера» поступило 10 обращений (в 2021 годв поступило 8 обращений), поступившие обращения касались работы образовательных учреждений, создания музея на территории Марьев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поступило 1 обращение, (в 2021 году поступило 1 обращение)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2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1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аботы, установления единых подходов к организации и осуществлению внутреннего контроля за соблюдением порядка рассмотрения обращений, предупреждения нарушений сроков рассмотрения обращений граждан, а так же повышения качества их рассмотрения, в администрации Ольховатского муниципального района принято распоряжение  № 446-р от 02.12.2019 года  «Об организации внутреннего контроля за соблюдением порядка рассмотрения обращений граждан», с изменениями от 28.04.2021 №139-р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срока рассмотрения обращений и сообщений граждан, поступивших в администрацию Ольховатского муниципального района принято распоряжение  № 331-р от 04.10.2021 года  «О повышении качества информационного взаимодействия».     По 5 категориям обращений были установлены сокращенные сроки рассмотрения обращений и сообщений :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а снега,  замена ламп наружного уличного освещения – 10 дней; несвоевременный вывоз твердых коммунальных отходов,   автомобильные дороги,    благоустройство – 20 дней.</w:t>
      </w:r>
    </w:p>
    <w:p>
      <w:pPr>
        <w:pStyle w:val="HTM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эффективного взаимодействия органов местного самоуправления Ольховатского муниципального района с гражданами, назначены ответственные за оперативное взаимодействие с Центром управления регионом Воронежской области в части отработки информационных рисков в сети Интернет, внедрение фаст-треков в деятельность органов местного самоуправления по взаимодействию с гражданами, вовлечение граждан в отбор и решение наиболее значимых проблем, посредством социальных сетей,  и ответственные за  реализацию  планов мероприятий (дорожных карт) по минимизации и недопущению повторного возникновения проблем, о которых граждане сообщают в администрацию Ольховат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9:00Z</dcterms:created>
  <dc:creator>yumiroshnik</dc:creator>
  <dc:description/>
  <cp:keywords/>
  <dc:language>en-US</dc:language>
  <cp:lastModifiedBy>olhsmev</cp:lastModifiedBy>
  <cp:lastPrinted>2023-01-09T13:00:00Z</cp:lastPrinted>
  <dcterms:modified xsi:type="dcterms:W3CDTF">2023-01-23T07:21:00Z</dcterms:modified>
  <cp:revision>5</cp:revision>
  <dc:subject/>
  <dc:title/>
</cp:coreProperties>
</file>