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_____________№ 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римерному положению об оплате труда в бюджетных организациях дополнительного образования   Ольховатского  муниципального района  « Р</w:t>
      </w:r>
      <w:r>
        <w:rPr>
          <w:bCs/>
          <w:sz w:val="28"/>
          <w:szCs w:val="28"/>
        </w:rPr>
        <w:t xml:space="preserve">екомендуемые  минимальные оклады по профессионально – квали-фикационным  группам  (ПКГ) должностей работников бюджетных  организа-ций дополнительного  образования  Ольховатского  муниципального  района» изложить в новой редакции: </w:t>
      </w:r>
    </w:p>
    <w:p>
      <w:pPr>
        <w:pStyle w:val="Normal"/>
        <w:spacing w:lineRule="auto" w:line="360"/>
        <w:ind w:left="-142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spacing w:lineRule="auto" w:line="360"/>
        <w:ind w:left="-142" w:hanging="0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в бюджетных организациях дополнительного образования</w:t>
      </w:r>
    </w:p>
    <w:p>
      <w:pPr>
        <w:pStyle w:val="Normal"/>
        <w:spacing w:lineRule="auto" w:line="360"/>
        <w:ind w:left="-142" w:hanging="0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комендуемые минимальные оклады по профессионально – квалифи-кационным группам (ПКГ) должностей работников бюджетных  организаций дополнительного образования Ольховатского муницпаль-ного района</w:t>
      </w:r>
    </w:p>
    <w:p>
      <w:pPr>
        <w:pStyle w:val="Normal"/>
        <w:shd w:fill="FFFFFF" w:val="clear"/>
        <w:ind w:right="1152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2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956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, техник КИ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293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бухгалтер-кассир; документовед; инженер; инженер-электрик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учебно-вспомогательного персонала первого уровня (№ 216н)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инструктор по спорту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956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57"/>
        <w:gridCol w:w="1888"/>
      </w:tblGrid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237"/>
        <w:gridCol w:w="2027"/>
      </w:tblGrid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22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22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08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56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»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ци-пального района Воронежской области «Муниципальный вестник» и распро-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90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2-11T11:04:00Z</cp:lastPrinted>
  <dcterms:modified xsi:type="dcterms:W3CDTF">2025-03-10T12:05:00Z</dcterms:modified>
  <cp:revision>172</cp:revision>
  <dc:subject/>
  <dc:title/>
</cp:coreProperties>
</file>