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 № 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142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зациях дополнительного образования Ольховатского муниципального района «Р</w:t>
      </w:r>
      <w:r>
        <w:rPr>
          <w:bCs/>
          <w:sz w:val="28"/>
          <w:szCs w:val="28"/>
        </w:rPr>
        <w:t xml:space="preserve">екомен-дуемые минимальные оклады по профессионально – квалификационным группам (ПКГ) должностей работников казенных  организаций дополнительного образова-ния Ольховатского муниципального райо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956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3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209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209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353"/>
        <w:gridCol w:w="2035"/>
      </w:tblGrid>
      <w:tr>
        <w:trPr>
          <w:trHeight w:val="26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694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835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3119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 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 силу со дня опубликования в офи-циальном издании органов местного   самоуправления Ольховатского муници-пального района Воронежской области «Муниципальный вестник» и распрост-раняется на правоотношения, возникшие с 01.01.2025 года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Style21"/>
        <w:shd w:fill="FFFFFF" w:val="clear"/>
        <w:spacing w:lineRule="auto" w:line="276"/>
        <w:ind w:left="720" w:right="1152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4:31:00Z</cp:lastPrinted>
  <dcterms:modified xsi:type="dcterms:W3CDTF">2025-02-11T07:48:00Z</dcterms:modified>
  <cp:revision>161</cp:revision>
  <dc:subject/>
  <dc:title/>
</cp:coreProperties>
</file>