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____________ № 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28.02.2025 № 117-р «О повышении (индексации оплаты труда) оплаты труда», распоряжение администрации Ольховатского муниципального района Воронежской области от 04.03.2025 № 60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142" w:firstLine="142"/>
        <w:rPr>
          <w:bCs/>
          <w:sz w:val="28"/>
          <w:szCs w:val="28"/>
        </w:rPr>
      </w:pPr>
      <w:r>
        <w:rPr>
          <w:spacing w:val="6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оложению об оплате труда в казенных организациях дополнительного образования Ольховатского муниципального района «Р</w:t>
      </w:r>
      <w:r>
        <w:rPr>
          <w:bCs/>
          <w:sz w:val="28"/>
          <w:szCs w:val="28"/>
        </w:rPr>
        <w:t xml:space="preserve">екомен-дуемые минимальные оклады по профессионально – квалификационным группам (ПКГ) должностей работников казенных  организаций дополнительного образова-ния Ольховатского муниципального района» изложить в новой редакции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 xml:space="preserve">в казенных организациях дополнительно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Воронежской области               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1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68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98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52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31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97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752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52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361"/>
        <w:gridCol w:w="1812"/>
      </w:tblGrid>
      <w:tr>
        <w:trPr>
          <w:trHeight w:val="26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7</w:t>
            </w:r>
          </w:p>
        </w:tc>
      </w:tr>
      <w:tr>
        <w:trPr>
          <w:trHeight w:val="241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65</w:t>
            </w:r>
          </w:p>
        </w:tc>
      </w:tr>
      <w:tr>
        <w:trPr>
          <w:trHeight w:val="33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7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36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12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72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97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32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 вступает в  силу со дня опубликования в офи-циальном издании органов местного   самоуправления Ольховатского муници-пального района Воронежской области «Муниципальный вестник» и распрост-раняется на правоотношения, возникшие с 01.01.2025 года.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возложить на замести-теля главы администрации - руководителя отдела культуры администрации Ольховатского муниципального района Воронежской области Ю.О. Харьков-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Style21"/>
        <w:shd w:fill="FFFFFF" w:val="clear"/>
        <w:spacing w:lineRule="auto" w:line="276"/>
        <w:ind w:left="720" w:right="1152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985" w:right="75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1-31T14:31:00Z</cp:lastPrinted>
  <dcterms:modified xsi:type="dcterms:W3CDTF">2025-03-10T12:07:00Z</dcterms:modified>
  <cp:revision>166</cp:revision>
  <dc:subject/>
  <dc:title/>
</cp:coreProperties>
</file>