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ращениях граждан, поступивших на рассмотрение в администрацию Ольховатского муниципального района Воронежской области в 2023 го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Ольховатского муниципального района Воронежской области в 2023 году на рассмотрение поступило 56 устных и письменных обращений, (в 2022 году –40 обращений</w:t>
      </w:r>
      <w:r>
        <w:rPr/>
        <w:t>), в том чис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85"/>
        <w:gridCol w:w="353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щ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. 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.  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обраще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исьменн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 электронной почт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 ходе личного приема гражда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1766491348"/>
      <w:bookmarkStart w:id="1" w:name="_1765101881"/>
      <w:bookmarkStart w:id="2" w:name="_1760877297"/>
      <w:bookmarkStart w:id="3" w:name="_1760877043"/>
      <w:bookmarkStart w:id="4" w:name="_1726380388"/>
      <w:bookmarkStart w:id="5" w:name="_1725955080"/>
      <w:bookmarkStart w:id="6" w:name="_1717922016"/>
      <w:bookmarkStart w:id="7" w:name="_1710241749"/>
      <w:bookmarkStart w:id="8" w:name="_1710241721"/>
      <w:bookmarkStart w:id="9" w:name="_1678623408"/>
      <w:bookmarkStart w:id="10" w:name="_1677915952"/>
      <w:bookmarkStart w:id="11" w:name="_1655030519"/>
      <w:bookmarkStart w:id="12" w:name="_16550304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75pt;height:211.1pt" filled="f" o:ole="">
            <v:imagedata r:id="rId3" o:title=""/>
          </v:shape>
          <o:OLEObject Type="Embed" ProgID="Excel.Sheet.12" ShapeID="ole_rId2" DrawAspect="Content" ObjectID="_1196798083" r:id="rId2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ей почтовой корреспонденции в 2023 г. в сравнении с аналогичным периодом 2022 г. показывает, что количество поступивших обращений увеличилось. Повторных обращений не поступа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ая направленность обращений, поступивших в администрацию Ольховат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107"/>
        <w:gridCol w:w="3108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тика обращен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г. (в абсолютных цифрах и процентах от общего количества обращений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. (в абсолютных цифрах и процентах от общего количества обращений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государство, общество, полит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1, 8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(2,5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оциальная сфе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(30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(25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экономик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 (57,1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 (47,5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борона, безопасность, законность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7,1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(10%)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К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(3,5%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(15%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1766492735"/>
      <w:bookmarkStart w:id="14" w:name="_1765102270"/>
      <w:bookmarkStart w:id="15" w:name="_1760878059"/>
      <w:bookmarkStart w:id="16" w:name="_1726380475"/>
      <w:bookmarkStart w:id="17" w:name="_1725955550"/>
      <w:bookmarkStart w:id="18" w:name="_1725955541"/>
      <w:bookmarkStart w:id="19" w:name="_1725955434"/>
      <w:bookmarkStart w:id="20" w:name="_1718015282"/>
      <w:bookmarkStart w:id="21" w:name="_1710242066"/>
      <w:bookmarkStart w:id="22" w:name="_1678623715"/>
      <w:bookmarkStart w:id="23" w:name="_1677916618"/>
      <w:bookmarkStart w:id="24" w:name="_1677916487"/>
      <w:bookmarkStart w:id="25" w:name="_1655031494"/>
      <w:bookmarkStart w:id="26" w:name="_1655031488"/>
      <w:bookmarkStart w:id="27" w:name="_16550314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4pt;height:211.1pt" filled="f" o:ole="">
            <v:imagedata r:id="rId5" o:title=""/>
          </v:shape>
          <o:OLEObject Type="Embed" ProgID="Excel.Sheet.12" ShapeID="ole_rId4" DrawAspect="Content" ObjectID="_1636767130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ращений в 2023 г., в  сравнении с аналогичным периодом 2022 г., показы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категории «Оборона, безопасность, законность» поступило 4 обращения, в 2022 году было так же 4 обращ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тегории «Экономика» поступило 32 обращения. Вопросы  касались, очистка дорог от снега, перебои в водоснабжении, транспортного обслуживания, бродячих собак, ремонт дорог, в сравнении с прошлым годом количество обращений увеличилось (в 2022 году поступило 19 обращен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ЖКХ» поступило 2 обращения. Вопросы касались обслуживания многоквартирного дома и проведения капитального ремонта, в 2022 году  было 6 обра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ращений, по категории  «Социальная сфера» поступило 17 обращений (в 2022 году поступило 10 обращений), поступившие обращения касались выделения материальной помощи, материально-технического обеспечения спортивного комплекса, выплаты пособия военнослужащим, содействие в оказании медицински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тегории «Государство, общество, политика» поступило 1 обращение – недовольство главой сельского поселения. В аналогичном периоде  2022 года было так же 1 обращение.</w:t>
      </w:r>
    </w:p>
    <w:p>
      <w:pPr>
        <w:pStyle w:val="Normal"/>
        <w:ind w:firstLine="567"/>
        <w:jc w:val="center"/>
        <w:rPr/>
      </w:pPr>
      <w:r>
        <w:rPr/>
        <w:t>Результаты рассмотрения обращений, поступивших в администрацию Ольховатского муниципального района Воронежской обл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3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2022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по существу в администрации райо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меры приня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направлен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оставлено без ответа (нет сведений о ФИО, 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нарушение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- привлечено к ответственности должностных лиц за нарушение порядка рассмотр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 жалоб на действия (бездействия) должност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ежедневно оказывается консультативно-правовая помощь, что помогает решить большинство вопросов без письменного обращ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, правильным и полным рассмотрением обращений, исполнением поручений ведется контроль, а решение наиболее важных либо оперативных вопросов берется на особый контро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ступившие в администрацию Ольховатского муниципального район были рассмотрены в срок. На все рассмотренные обращения заявителям даны ответы. Судебных исков граждан по обжалованию решений администрации района по обращениям граждан не поступал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результативности работы при рассмотрении устных и письменных обращений граждан должностными лицами администрации Ольховатского муниципального района и  организации внутреннего контроля принято распоряжение  от 02.12.2019 № 446-р «Об организации внутреннего контроля за соблюдением порядка рассмотрения обращений граждан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нарушений требований Федерального Закона от 02.05.2006 №59-ФЗ «О порядке рассмотрения обращений граждан Российской Федерации», принимаются следующие мер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ы ответственные сотрудник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 организацию рассмотрения обращений граждан и осуществление внутренне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 работу с обращениями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ся  контроль за соблюдением порядка рассмотрения обращений  (сроки рассмотрения обращений, подведомственность, полнота рассмотрения, объективность и всесторонность проверки фактов, изложенных в обращении, а также законность принятого решения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ся работа  по анализу поступивших обращений, с целью  выявления и решения часто поднимающихся  вопрос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льховатского муниципального района размещаются обзоры обращений гражда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4:00Z</dcterms:created>
  <dc:creator>yumiroshnik</dc:creator>
  <dc:description/>
  <cp:keywords/>
  <dc:language>en-US</dc:language>
  <cp:lastModifiedBy>olhsmev</cp:lastModifiedBy>
  <cp:lastPrinted>2022-10-05T09:34:00Z</cp:lastPrinted>
  <dcterms:modified xsi:type="dcterms:W3CDTF">2024-01-11T13:15:00Z</dcterms:modified>
  <cp:revision>4</cp:revision>
  <dc:subject/>
  <dc:title/>
</cp:coreProperties>
</file>